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Current meter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</w:t>
      </w:r>
      <w:r>
        <w:rPr/>
        <w:t>Revised Nov 2, 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Mission : 9935 (deployment), 0006 (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: Oct 3, 1999 - May 17, 2000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: Wide Straits 4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JF1A, JF2A, JF2B, JF2D, JF2E, and JF3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: There were 18 current meter files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1A: Mid-channel, we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1A_015     15m.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4, 05451466)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1A_030     30m. DSU was full . Data after 2300 utc May 10,2000 were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0320/11)        recorded. Clock was 6 minut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re were 28 records missing at the beginn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1A_090     90m. Instrument stopped recording after 0230 utc Dec 17, 1999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819/3)          It started recording again after the anchor was relea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1A_145    145m. Last record was at 1700 utc May 4, 2000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6506/24)         Assumed on time from the beginning to April 16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However, records could be missing after April 16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Despiked data after April 16,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2A: Canadian side, near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Mooring was 3m shallower than nominal dep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2A_027     27m. The clock was 1 minute behind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37/7)           The instrument was cut off by fish boat af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2000 utc April 20, 2000, recovered in Kyquot Sou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averaged depth was 27m, 3m shallow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an nominal depth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2A_087     87m. The clock was 1 minute ans 42 secon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337/27)         The averaged depth of the upper meter w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3m shallower than nominal depth.</w:t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epth of this meter was corrected to 87m according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2B:  Canadian side, off sho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2B_029     29m. DSU was full, last record was at 2300 May 9, 2000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9049/4938)       Assumed on time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added salinity values after 0800 May 4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2B_089     89m. Some wrapped around in raw speed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935/20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2B_144    144m. There were 3 extra records in the original raw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7897/5)          Two records were deleted between Oct 2 and May 17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The 1998 calibration coefficents were used to calibr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2D: American side, off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e mooring was moved to a shallower posi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after 1030 utc March 30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2D_031     31m. DSU(5989) was full, last record was at 1830 May 10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718/1)           One record was missing in Dec 25, 1999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One record was added at 2330 utc Dec 25, 199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2D_091     91m. There was one extra record. It seemed that the cloc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1604/11)         was 31 minutes and 4 seconds slow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Rotor was damaged after 1030 utc March 30, 200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2D_146    146m. OK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228/5)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2E: American side, near sho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his mooring was deployed 5m shallower than nominal depth. The moor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was hit twice (Oct 25 and 30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2E_025     25m. The clock was 9 minutes and 3 secon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4075/9)          Temperature channel was removed. No salinity valu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Speed spikes were edited by diving the raw values by 4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if the values greater than 5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veraged pressure was 25m and the depth of the instr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was corrected accordingly.</w:t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2E_085     85m. The clock was 25 minutes and 24 secon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2525/22)         The depth of this instrument was corrected to 85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JF3A: Mid channel, east sid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JF3A_017     17m. Calibrated data by running APP273 then refomatted dat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S4,05451467)      by running REFORMAT. Data were then converted to IO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format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Padded all channels from 1700 utc Nov 6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0815 utc Nov 9, 1999.</w:t>
        <w:tab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3A_032     32m. DSU was full or locked up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10698/4)         Records were missing from 0500 utc Oct 1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1530 utc Oct 5, 99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Also records were missing after 2030 utc April 22, 200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The clock was 6 minutes behin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 xml:space="preserve">Expanded temperature values were overrange excep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between Jan 9 and Feb 22, 2000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3A_092     92m. The clock was 1 minute and 30 seconds ahea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(8830/9)          Very noisy temperature and conductivity after Dec 2, 1999.</w:t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JF3A_147    147m. The clock was 4 minutes ahead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(3501/14)         Averaged pressure was 132m, 15m shallower tha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</w:t>
      </w:r>
      <w:r>
        <w:rPr/>
        <w:t>nominal depth.</w:t>
        <w:tab/>
        <w:tab/>
        <w:tab/>
        <w:tab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Convert raw data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ing IOSSHELL to add headers to raw data fil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p da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ing IOSSHELL to clip raw data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rogram VIEW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program in IOSSHELL to calibrate data.  Coefficients are stored on CC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files and also in the hea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Editing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Used program VIEW to edi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Direction average (current meter data only)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  STARTING          RECORDS  DEPTH(M)  INTRVAL   POS        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1A       1700 Oct 03, 99  21801     15        15        48 23.08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51466   1900 May 17, 00                               124 20.3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1A       1730 Oct 03, 99  10572     30        30        48 23.08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320/11   2300 May 10, 00                               124 20.3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1A       1800 Oct 03, 99   3444     90        30        48 23.08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19/3     1130 Dec 14, 99                               124 20.3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1A       1800 Oct 03, 99  10270    145        30        48 23.08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506/24    1630 May 04, 00                               124 20.3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A       1730 Oct 02, 99   9557     27        30        48 24.79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7/7      1930 Apr 18, 00                               124 09.9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A       1730 Oct 02, 99  10938     87        30        48 24.79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37/27    1400 May 17, 00                               124 09.9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B       1800 Oct 02, 99  10571     29        30        48 22.97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9049/4938  2300 May 09, 00                               124 11.0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B       1830 Oct 02, 99  10941     89        30        48 22.97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935/20    1630 May 17, 00                               124 11.05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B       1830 Oct 02, 99  10941    144        30        48 22.97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897/5     1630 May 17, 00                               124 11.02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D       2300 Oct 02, 99   8616     31        30        48 19.10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18/1      1030 Mar 30, 00                               124 12.9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D       2330 Oct 02, 99   8614     91        30        48 19.10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604/11    1000 Mar 30, 00                               124 12.9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D       2330 Oct 02, 99   8614    146        30        48 19.10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228/5     1000 Mar 30, 00                               124 12.94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E       0100 Oct 03, 99  10793     25        30        48 15.09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4075/9     2100 May 14, 00                               124 09.8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2E       0100 Oct 03, 99  10793     85        30        48 15.09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2525/22    2100 May 14, 00                               124 09.80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3A       1945 Oct 03, 99  21497     17        15        48 17.09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05451467   1745 May 14, 00                               123 58.69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3A       1600 Oct 05, 99   9598     32        30        48 17.09N  RTrX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698/4    1430 Apr 22, 00                               123 58.69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3A       2100 Oct 03, 99  10480     92        30        48 17.09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8830/9     0430 May 09, 00                               123 58.69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JF3A       2100 Oct 03, 99  10745    147        30        48 17.09N  RTrP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3501/14    1700 May 14, 00                               123 58.69W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7. Moving averag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Moving average done by IOSSHELL (*.CUR &gt; *.F3P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Harmon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By using harmonic programs in IOSSHEL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9. Standard monthl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Plotted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