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StnP_README.DOC</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A mooring was put at station P (50 N, 145 W) in support of JGOF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ata were obtained from September 1995 to October 1998.  Usually the mooring was picked up and serviced in a day or two but there are two gaps.  One was from 26 April to 14 June 1997 because the mooring could not be recovered due to bad weather in February 1997.  The other was from 4 to 12 September 1997 when there was some delay between recovery and deployment.  The last deployment was in February 1998.  Data were collected until 30 October 1998 when the S4 memory filled up.  This mooring was to be serviced in September 1998 but the release failed.  It was finally recovered in September 199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S4 was at about 30 m for summer deployments and at about 50 m for winter deployments. </w:t>
      </w:r>
      <w:r>
        <w:rPr>
          <w:rFonts w:cs="Times New Roman" w:ascii="Times New Roman" w:hAnsi="Times New Roman"/>
          <w:i/>
          <w:sz w:val="24"/>
        </w:rPr>
        <w:t>Depths for the various periods need to be checked.</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pPr>
      <w:r>
        <w:rPr>
          <w:rFonts w:cs="Times New Roman" w:ascii="Times New Roman" w:hAnsi="Times New Roman"/>
          <w:sz w:val="24"/>
        </w:rPr>
        <w:t>Three 1 minute averages of velocity in row were taken once per hour.  After each velocity average spot readings of conductivity and temperature were recorded.  Having three readings allows for some check for bad readings.  A time line was recorded after every 18 readings (6 hours).  The S4’s time lines are given at the end of a sampling interval; the scalars are at these times but the velocities being an average over 1 minute represent an average centered at ½ minute earli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list that follows the last two digits of the serial number are used.  The full serial numbers are in the headers and the .CFG files to be used with APPNEW to set the velocity range (350 cm/s in this case), the resolutions (HI or 14 bit for C and T) and provide calibration corrections to C and 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STN P DATA FIL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ata file       Inst. #</w:t>
        <w:tab/>
        <w:t>Dates</w:t>
        <w:tab/>
        <w:tab/>
        <w:tab/>
        <w:tab/>
        <w:tab/>
        <w:tab/>
        <w:t>Depth</w:t>
        <w:tab/>
        <w:tab/>
        <w:t>Clock at en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TP01.S4B</w:t>
        <w:tab/>
        <w:t xml:space="preserve">  45</w:t>
        <w:tab/>
        <w:t>3 September 95 to 29 February 96</w:t>
        <w:tab/>
        <w:tab/>
        <w:t xml:space="preserve">  50 m</w:t>
        <w:tab/>
        <w:tab/>
        <w:t>185 sec. slo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TP02.S4B</w:t>
        <w:tab/>
        <w:t xml:space="preserve">  46</w:t>
        <w:tab/>
        <w:t>29 February 96 to 20 May 96</w:t>
        <w:tab/>
        <w:tab/>
        <w:tab/>
        <w:t xml:space="preserve">  30 m</w:t>
        <w:tab/>
        <w:tab/>
        <w:t>110 sec. slo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TP03.S4B</w:t>
        <w:tab/>
        <w:t xml:space="preserve">  45</w:t>
        <w:tab/>
        <w:t>20 May 96 to 27 August 96</w:t>
        <w:tab/>
        <w:tab/>
        <w:tab/>
        <w:t xml:space="preserve">  30 m</w:t>
        <w:tab/>
        <w:tab/>
        <w:t>110 sec. slo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TP04.S4B</w:t>
        <w:tab/>
        <w:t xml:space="preserve">  46</w:t>
        <w:tab/>
        <w:t>27 August 96 to 26 April 97</w:t>
        <w:tab/>
        <w:tab/>
        <w:tab/>
        <w:t xml:space="preserve">  50 m</w:t>
        <w:tab/>
        <w:tab/>
        <w:t>340 sec slo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TP05.S4B</w:t>
        <w:tab/>
        <w:t xml:space="preserve">  45</w:t>
        <w:tab/>
        <w:t>14 June 97 to 4 September 97</w:t>
        <w:tab/>
        <w:tab/>
        <w:tab/>
        <w:t xml:space="preserve">  30 m</w:t>
        <w:tab/>
        <w:tab/>
        <w:t>74 sec. slo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TP06.S4B</w:t>
        <w:tab/>
        <w:t xml:space="preserve">  46</w:t>
        <w:tab/>
        <w:t>12 September 97 to 26 February 98</w:t>
        <w:tab/>
        <w:tab/>
        <w:t xml:space="preserve">  50 m</w:t>
        <w:tab/>
        <w:tab/>
        <w:t>192 sec. slo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TP07.S4B</w:t>
        <w:tab/>
        <w:t xml:space="preserve">  45</w:t>
        <w:tab/>
        <w:t>26 February 98 to 30 October 98</w:t>
        <w:tab/>
        <w:tab/>
        <w:t xml:space="preserve">  30 m</w:t>
        <w:tab/>
        <w:tab/>
        <w:t>250 sec. slo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t the start the clocks were correct within about five seconds.  The clocks run slower in the field than the lab because the temperature is lower.  The clocks were read somewhat after recovery and the slowness at the end was estimated using the rate of loss in the lab (1 second in 21 days for #45 and 8 seconds in 45 days for #46).  The rate of time loss for each instrument is similar except for record 4 when 46 lost more time than would be expected from the other records.  The time check was done about 2 months after recovery.  The time lost during deployment is unlikely to be less than about 280 seconds.  The error in the average time correction would be about 30 seconds.  A 30 second error shifts the phase of a semi-diurnal tide by ¼ degr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Velocity zeros were adjusted before each deployment to be zero within 1 bit (0.2 cm/s).  They were checked after each deployment and found to be zero within about 1 bit except for # 45 in April 1996 which had one component with a zero of 0.5 cm/s.  Compasses were checked before and after deployment.  Directions were good to 3 degrees or better.  Because the S4’s rotate freely about their mooring rod small velocity and direction errors will tend to zero when a few readings are averag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alibration corrections are based on calibrations (see S4README.DOC page 2 for methods) at salinity’s of about 12 and 24 over a range of temperature from about 5 to 20 degrees in January and July 1995.  Temperature corrections were consistent to 0.01 for # 45 and 0.015 for # 46.  Salinity was consistent to 0.15 for both.  Checks were made between deployments.  Temperature was consistent to 0.01 for # 45.  Temperatures for # 46 were about 0.02 low in August 97 and May 98.  Thus T’s should be good to 0.03 or better for 45 and 0.04 or better for 46.  Salinity for 45 was 0 to 0.3 low; for 46 salinity was 0.2 low to 0.1 high.  In the data when changing from one instrument to the other salinity matches to 0.2 or better and temperature to 0.1 or bett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Generally the data quality seems good.  There seems to a bad temperature reading in each of records 4 and 6.  There are rapid T and C changes when the instrument is near the bottom of the mixed layer and there are probably some C spikes as well.  The mean velocities are small (&lt; 5 cm/s) but there are the high frequency oscillations with amplitudes up to 40 cm/s or so that vary with time.  A few expanded plots show that there are inertial oscillations (period about 18 hours) and semi-diurnal tides.  There could be velocity spikes too but they cannot be distinguished from the high frequency variations on a full record plot.  Despiking and expanded plots need to be done before using these data.</w:t>
      </w:r>
    </w:p>
    <w:p>
      <w:pPr>
        <w:pStyle w:val="Normal"/>
        <w:rPr>
          <w:rFonts w:ascii="Times New Roman" w:hAnsi="Times New Roman" w:cs="Times New Roman"/>
          <w:sz w:val="24"/>
        </w:rPr>
      </w:pPr>
      <w:r>
        <w:rPr>
          <w:rFonts w:cs="Times New Roman"/>
          <w:sz w:val="24"/>
        </w:rPr>
      </w:r>
    </w:p>
    <w:sectPr>
      <w:headerReference w:type="default" r:id="rId2"/>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tnP_Readme.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0:34:00Z</dcterms:created>
  <dc:creator>Stephen Pond</dc:creator>
  <dc:description/>
  <dc:language>en-US</dc:language>
  <cp:lastModifiedBy>Stephen Pond</cp:lastModifiedBy>
  <dcterms:modified xsi:type="dcterms:W3CDTF">2002-02-12T19:54:00Z</dcterms:modified>
  <cp:revision>2</cp:revision>
  <dc:subject/>
  <dc:title>StnP_README</dc:title>
</cp:coreProperties>
</file>