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Program S4rot applies rotation correction 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from the S4 current meter. The input fi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, is created from program APPUBC, with the options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(Output) set to  Header + Data,  F4 (OutPut Device)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F5 (Current as speed/dir) set to No,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can be run in either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ype S4Rot and respond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put File N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File Name (inputfile.ou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tation (deg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ype all information on a single command line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4Rot [inputfile ]outputfile Rn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putfile     </w:t>
        <w:tab/>
        <w:t>File containing input data. "[" designates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]outputfile</w:t>
        <w:tab/>
        <w:t>File to where the output is  directed to. "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ignates it as output. This is an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gument, the default output file is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file.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nn    </w:t>
        <w:tab/>
        <w:t>Rotation value in d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below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4Rot [Inlet.S4A R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uns with input file Inlet.S4A, and puts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et.out, the default file and applies a rotation of 22 d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4Rot [Inlet.S4A ]InletCal.out R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s Inlet.S4A and InletCal.out as input and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. Inst12 is the calibr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for %f in (*.s4a) do S4Rot [%f R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statement is way to process all files th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.s4a and apply a rotation of 22 d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 see BATCH PROCESSING se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manual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