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t>S4READM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Introduc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InterOcean S4 current meters were purchased to allow measurements of near surface currents.  Before they were purchased a surface mooring was put in the Strait of Georgia with the help of Mike Woodward, Institute of Ocean Sciences, Sidney, B.C. to compare a number types of current meters.  During significant winds the S4 records looked similar to those with low winds, the others did not.  The S4's take velocity readings every 1/2 second and vector average the components over the programmed interval e.g. 120 readings give a one minute average.  Because of the power requirements of the electromagnetic current measurements they will only run for 10 days continuously but can be put on a duty cycle e.g. on for 1 minute every 5 minutes to give 50 days.  See an InterOcean manual for more details of the oper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rst an outline of what has been learned about the use of S4’s is given.  The use of the programs included is outlined.  A short summary for each data set is given.  More detailed descriptions of each data set fol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Velocit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xml:space="preserve">Velocity zero checks should be done in the way the S4 will be used in the field.  The velocity zeros of some instruments differ slightly between operation with and without an S110 interface connected. </w:t>
      </w:r>
      <w:r>
        <w:rPr>
          <w:rFonts w:cs="Times New Roman" w:ascii="Times New Roman" w:hAnsi="Times New Roman"/>
          <w:sz w:val="24"/>
        </w:rPr>
        <w:t xml:space="preserve"> The velocity zeros are usually within the 1 cm/sec specification in seawater of salinity of a few parts per thousand or more.  In low conductivity water (lakes) the offsets (XOFF, YOFF) may be have to be changed quite a bit to get zero values in still water; not all instruments will give stable zeros in very low C water.  The velocity zeros are not temperature dependent; in 1988 one component of the 8 UBC instruments was found to change about 1 cm/s for a 20 degree T change, the shifts of the others were of order the resolution of 0.2 cm/s.  The electrodes, particularly the coating around the exposed strip must not be scratched; also a greasy finger mark can cause a 10 cm/s error.  We use ethanol for cleaning, including just before deployment and handle the instrument by the mooring r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is important to use the titanium mooring rod not some other material and to insulate it otherwise large velocity errors may occur.  In attempting to test the instruments in a tow tank an aluminum rod was used to allow the instrument to be towed at a tilt; erroneous velocities of 10 to 20 cm/s were produced.  The mooring rods have insulators.  If attaching the S4 to a metal pole for bottom deployment an insulated connector (e.g. Deldrin) must be used between the mooring rod and the po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Direc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Compasses are usually within about 3 degrees.  Temperature sensitivity may be present in compasses made before about 1988.  Operation in seawater reduces small residual compass errors, due to the battery pack, provided the pack has been DEGAUSSED (before installation is easier). </w:t>
      </w:r>
      <w:r>
        <w:rPr>
          <w:rFonts w:cs="Times New Roman" w:ascii="Times New Roman" w:hAnsi="Times New Roman"/>
          <w:b/>
          <w:sz w:val="24"/>
        </w:rPr>
        <w:t xml:space="preserve"> If the pack is not degaussed persistent errors of a least several degrees are like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4’s rotate freely and it seems randomly about the mooring rod (e.g. the heading readings recorded in the 1988 Knight Inlet data for some instruments).  Errors in Velocity Zeros (within reason) and variable compass errors will tend to cancel out with the vector averaging, if not in a single average of a minute or two, certainly with a longer average over a few readings.  Systematic compass errors will not average out.  If one is interested in the along channel component, as is often the case, then errors up to 10 degrees or so do not matter since the cosine of 11 degrees is 0.98.  InterOcean now provides washers which may be put in to prevent this rotation as some users had found it caused we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Scalars: Conductivity, Temperature, Pressure and Til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scalars are usually spot readings after the velocity average is calculated so the time for them differs from the velocity by ½ the averaging interval.  Some newer instruments can average the scalars.  The tilt readings can be used to correct the ½ second velocity component readings; this “tilt compensation” has always been used for our instruments equipped with tilt.  C, T, P may be high resolution (14 bits) or low (10 bits).  P may have some temperature coefficient, up to of order 1 in 200 of full scale for a 15 degree Celsius chan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Temperature and conductivity calibrations must be done the way the instrument will be used in the field.  The readings, particularly temperature using a platinum sensor, may differ by 0.1 C</w:t>
      </w:r>
      <w:r>
        <w:rPr>
          <w:rFonts w:cs="Times New Roman" w:ascii="Times New Roman" w:hAnsi="Times New Roman"/>
          <w:b/>
          <w:sz w:val="24"/>
          <w:vertAlign w:val="superscript"/>
        </w:rPr>
        <w:t>o</w:t>
      </w:r>
      <w:r>
        <w:rPr>
          <w:rFonts w:cs="Times New Roman" w:ascii="Times New Roman" w:hAnsi="Times New Roman"/>
          <w:b/>
          <w:sz w:val="24"/>
        </w:rPr>
        <w:t xml:space="preserve"> or so between operation with and without an S110 interface connected.  </w:t>
      </w:r>
      <w:r>
        <w:rPr>
          <w:rFonts w:cs="Times New Roman" w:ascii="Times New Roman" w:hAnsi="Times New Roman"/>
          <w:sz w:val="24"/>
        </w:rPr>
        <w:t xml:space="preserve">Temperatures are stable within 0.03 per year in most cases.  Exceptions will be noted when known. Even with calibration Conductivity shows variations equivalent to of order 1% in Salinity (0.3 at 30 psu).  Scratching of the soft Titanium Oxide electrodes or heavy fouling can be problems.  Electrodes should be cleaned </w:t>
      </w:r>
      <w:r>
        <w:rPr>
          <w:rFonts w:cs="Times New Roman" w:ascii="Times New Roman" w:hAnsi="Times New Roman"/>
          <w:b/>
          <w:sz w:val="24"/>
        </w:rPr>
        <w:t>gently</w:t>
      </w:r>
      <w:r>
        <w:rPr>
          <w:rFonts w:cs="Times New Roman" w:ascii="Times New Roman" w:hAnsi="Times New Roman"/>
          <w:sz w:val="24"/>
        </w:rPr>
        <w:t>.  We use ethanol and kimwipes.  C may have a temperature coefficient as our instruments did in 1988.  InterOcean changed the high resolution C circuits in 1989 so the effect of a few degrees change is of order the resol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Calibrations have been done in a well stirred insulated tank of volume about 200 litres.  Two S4’s can be done at one time, somewhat offset in the vertical and with the Conductivity electrodes kept towards the center to avoid wall effects; the tank is plastic as a metal tank will affect the C’s.  The temperature is slowly (about 1 C</w:t>
      </w:r>
      <w:r>
        <w:rPr>
          <w:rFonts w:cs="Times New Roman" w:ascii="Times New Roman" w:hAnsi="Times New Roman"/>
          <w:sz w:val="24"/>
          <w:vertAlign w:val="superscript"/>
        </w:rPr>
        <w:t>o</w:t>
      </w:r>
      <w:r>
        <w:rPr>
          <w:rFonts w:cs="Times New Roman" w:ascii="Times New Roman" w:hAnsi="Times New Roman"/>
          <w:sz w:val="24"/>
        </w:rPr>
        <w:t xml:space="preserve"> per hour) varied from about 20 down to about 5 and back up to about 20 </w:t>
      </w:r>
      <w:r>
        <w:rPr>
          <w:rFonts w:cs="Times New Roman" w:ascii="Times New Roman" w:hAnsi="Times New Roman"/>
          <w:sz w:val="24"/>
          <w:vertAlign w:val="superscript"/>
        </w:rPr>
        <w:t>o</w:t>
      </w:r>
      <w:r>
        <w:rPr>
          <w:rFonts w:cs="Times New Roman" w:ascii="Times New Roman" w:hAnsi="Times New Roman"/>
          <w:sz w:val="24"/>
        </w:rPr>
        <w:t xml:space="preserve">C.  In the fall of 1988 S’s of about 24, 28 and 31 were used.  Subsequently S’s of about 12 and 24 have been used; with the temperature changes Conductivity’s equivalent to S’s of about 10 to 30 at 10 </w:t>
      </w:r>
      <w:r>
        <w:rPr>
          <w:rFonts w:cs="Times New Roman" w:ascii="Times New Roman" w:hAnsi="Times New Roman"/>
          <w:sz w:val="24"/>
          <w:vertAlign w:val="superscript"/>
        </w:rPr>
        <w:t>o</w:t>
      </w:r>
      <w:r>
        <w:rPr>
          <w:rFonts w:cs="Times New Roman" w:ascii="Times New Roman" w:hAnsi="Times New Roman"/>
          <w:sz w:val="24"/>
        </w:rPr>
        <w:t>C are obtained.  The T and C corrections differ a bit for cooling and warming but the average should be representative.  Later to save time we might do one S with cooling and the other with warming for a given instrument with sufficiently long periods near the top and bottom to get values at nearly constant temperature.  Temperatures were measured with a Guildline 9540 platinum thermometer, which has been stable within about 0.003 Celsius from 1988 to 2000 using the ice point and the controlled temperature bath of a Guildline AutoSal for reference points.  Checks have been made against thermistors calibrated at the National Research Council of Canada and agree within 0.01 so the accuracy is at least 0.02.  Recently comparisons in the lab with Seabird CTD’s have shown agreement within 0.01 Celsius.  Water samples are taken and run on a Guildline AutoSal to determine salinity (accuracy 0.005); conductivity is calculated from S and T by iteration of the PSS78 equ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e have had two instruments with Inductive rather than Conductive Conductivity.  Their calibrations are more consistent – to about 0.05 at S = 24.  Their sensitivity decreased slowly with time of order 0.05 per year at S = 24.  The second instrument also had temperature sensitivity of about 0.01 per degree at S = 24.  The current drain is about double that of the conductive type but the greater S stability makes them a better choice for profiling.  For profiling one must have a Pt temperature sensor as the time constant of the thermistor sensors is too lar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pikes in C occur, presumably due to proximity of biological materials.  Some sort of spike removal program is needed if the individual points are to be used.  For averages over a few points rejecting high and low points and averaging the rest </w:t>
      </w:r>
      <w:r>
        <w:rPr>
          <w:rFonts w:cs="Times New Roman" w:ascii="Times New Roman" w:hAnsi="Times New Roman"/>
          <w:b/>
          <w:sz w:val="24"/>
        </w:rPr>
        <w:t>usually</w:t>
      </w:r>
      <w:r>
        <w:rPr>
          <w:rFonts w:cs="Times New Roman" w:ascii="Times New Roman" w:hAnsi="Times New Roman"/>
          <w:sz w:val="24"/>
        </w:rPr>
        <w:t xml:space="preserve"> will remove spikes (for example, with 7 points in an hour drop the 2 high and 2 low values and average the remaining 3).  Spikes in velocity seem much less common but can occur.  Spikes in T due a bad digitization are extremely rare.  Rarely bad readings on several channels occur at about the same time (download problems?); usually in such cases no data lines are actually missing.  Plots of the raw data should be looked at to see if there are any obvious bad readings.  We normally run spike removal on all channels when calculating 1 or 2 hour averages and then look at plots of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s it runn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We have not had any problems when the instruments are set to start at a future time and date.  However, one may lack faith and want to check.  Do not connect an S110 interface that is providing power to an S4 when logging, e.g., to see if it is working before deployment.  </w:t>
      </w:r>
      <w:r>
        <w:rPr>
          <w:rFonts w:cs="Times New Roman" w:ascii="Times New Roman" w:hAnsi="Times New Roman"/>
          <w:b/>
          <w:sz w:val="24"/>
        </w:rPr>
        <w:t>Because the connector is not keyed the power pin my hit the reset pin and stop the instrument from logging!</w:t>
      </w:r>
      <w:r>
        <w:rPr>
          <w:rFonts w:cs="Times New Roman" w:ascii="Times New Roman" w:hAnsi="Times New Roman"/>
          <w:sz w:val="24"/>
        </w:rPr>
        <w:t xml:space="preserve">  InterOcean sells a device to check that an S4 is running.  One can also use an AC ammeter and coil the leads around the middle of the S4; when the S4 is running a small current will be detect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downloading data from an S4 the retainer on the cable should be used.  If not and the cable is jarred some data may be lost as happened to us when downloading the Knight 88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lock and memory batter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S4’s (50, 51, 52, 55, 56, 57, 69, 70) were acquired in the fall of 1987.  In 1990 the records from 51 and 56 were incomplete due to low clock batteries, whose voltages decrease a bit when cold.  The clock battery of 50 had been replaced in May 1990 when this instrument began working erratically.  At the suggestion of the factory the other instruments were tested in a deep freeze at –25 or -10 or a refrigerator at 0.  Unfortunately the clock batteries have quite constant voltages until they drop very rapidly.  Although the cold tests and calibrations at fairly low temperatures in late April were successful and the instruments worked in the lab shortly before the Cobb deployment in August, the clock batteries were too low to allow 51 and 56 to run during the deployment at temperatures of about 6.  The times were still correct within a few seconds for 51 and 56 when recovered.  When run in cyclic mode, the clock battery is used to start the instrument.  This drain was not included in calculating the expected life of these batteries to be 5 years.  The factory now recommends replacing the clock battery once a year.  If running almost constantly in cyclic mode, this frequency may be necessary.  We now replace the clock battery if the deployment will end after 2.5 years since the last replacement.  With about 2 deployments per year of about 2,000,000 samples each, we have not had failures since 1990.</w:t>
      </w:r>
    </w:p>
    <w:p>
      <w:pPr>
        <w:pStyle w:val="PlainText"/>
        <w:jc w:val="both"/>
        <w:rPr>
          <w:rFonts w:ascii="Times New Roman" w:hAnsi="Times New Roman" w:cs="Times New Roman"/>
          <w:sz w:val="24"/>
        </w:rPr>
      </w:pPr>
      <w:r>
        <w:rPr>
          <w:rFonts w:cs="Times New Roman" w:ascii="Times New Roman" w:hAnsi="Times New Roman"/>
          <w:sz w:val="24"/>
        </w:rPr>
        <w:t>Memory batteries are supposed to be good for 10 years.  Some of ours after 8 years service were still at 3.64 or 3.65 volts.  Our instruments have 128K memories and 2 memory batteries in parallel so we often replace one after 4 years or so when doing a clock battery change and then do the other after another few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Progra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S4CHECK.DOC is included.  It gives the check out procedures we have u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ogram APPNEW is included along with MANUAL, which describes how it works.  If a CONFIGURATION (.CFG) file is available for an instrument, it sets the ranges and resolutions and applies calibration corrections for C and T.  Such files are included for each data set.  APPNEW uses practical salinity and the 1980 equation of state.  The older program APPUBC is included here because it allows real time mode heading readings, which are not affected by having an interface attached to the S4.  It does not do individual calibrations and uses an older equation of state. Both programs are modified versions of programs obtained from InterOcean.   The  .BAS versions are included but are long and any modifications need to be carefully checked.  Corrections to conductivity for pressure are done automatically if pressure is recorded.  If there are no pressure readings, a depth must be put in using the calibration part of the program (F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PPNEW (and APPUBC) can be used to obtain ASCI files from the .S4B HEX files, which these programs use.  Use F4 to look at header + data, send it to a file instead of the screen.  The output to a file can be Speed and Direction, scalar channels, salinity, density (actually sigma-t) and sound velocity OR n-s and e-w components and scalar channels. We have not checked InterOcean’s sound velocity formul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irections and components are magnetic.  S4ROT will take an ASCI file with header and in component form and rotate the components by a specified angle.  Note that the ½ second count in the header must be &lt; 32,000 otherwise S4ROT (&amp;10&amp;68) give an error message and stop; in this case, edit the header of the ASCI file.  S4ROT10 is for units with 10 knots full scale; APPxxx only allows 500 cm/s or less full scale so S4ROT10 also multiplies by 1.03.  S4ROT68 is needed when #68 was used on 50 sec averages to save power; its recorded times are then 1 minute less than S4ROT expects.  NOTE THAT the start time is read from the header and the time lines checked so the ASCI file must start from sample 1; out of water data at the end can be dropped when making the ASCI file; out of water data at the start must be edited out later.  S4ROT outputs rotated components, conductivity (as the ratio mS/cm divided by 42.914) and temperature only; other channels must be extracted separately, unfortunately.  The .BAS versions are included if modifications are des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4CAL takes S4 data for which sets of 12 samples at 5 second intervals followed by a time line were taken and a file of Guildline temperature data and calculates the necessary corrections to T and C.  Fits to these are then used in the .CFG files for C and T corrections.</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Data se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data sets, some ours, some collected for others, and some collected by others are given in subdirectories along with .CFG files and comments as a YY_README.xxx file (e.g. 88_README.DOC).  Sometimes deployment and retrieval times are given but one can work these out from the outputs that can be done with APPNEW or APPUBC.  The sampling scheme and start time are given in the header and usually mentioned in the text.  In some sub-directories there may be “extra” .CFG files for S4’s that don’t have a reco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Velocity zeros, compasses, time, conductivity and temperature were checked before and after deployment.  Conductivity and temperature were calibrated fairly extensively early on but later, when their behaviour was better understood, spot checks were sometimes used.  </w:t>
      </w:r>
      <w:r>
        <w:rPr>
          <w:rFonts w:cs="Times New Roman" w:ascii="Times New Roman" w:hAnsi="Times New Roman"/>
          <w:b/>
          <w:sz w:val="24"/>
        </w:rPr>
        <w:t xml:space="preserve">Unless otherwise noted all times are Pacific Standard Time.  </w:t>
      </w:r>
      <w:r>
        <w:rPr>
          <w:rFonts w:cs="Times New Roman" w:ascii="Times New Roman" w:hAnsi="Times New Roman"/>
          <w:sz w:val="24"/>
        </w:rPr>
        <w:t xml:space="preserve">The S4 clocks tend to run slow, up to about 30 seconds per month at 10 </w:t>
      </w:r>
      <w:r>
        <w:rPr>
          <w:rFonts w:cs="Times New Roman" w:ascii="Times New Roman" w:hAnsi="Times New Roman"/>
          <w:sz w:val="24"/>
          <w:vertAlign w:val="superscript"/>
        </w:rPr>
        <w:t>o</w:t>
      </w:r>
      <w:r>
        <w:rPr>
          <w:rFonts w:cs="Times New Roman" w:ascii="Times New Roman" w:hAnsi="Times New Roman"/>
          <w:sz w:val="24"/>
        </w:rPr>
        <w:t>C, somewhat less at lab tempera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bibliography is given in README_FIRST.DOC.  The following list provides and outline for each data set. Then the YY_README files are given here as well as in the subdirectories.  The page number of the YY_README file in this document is given in bracke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xml:space="preserve">DATA 88 </w:t>
      </w:r>
      <w:r>
        <w:rPr>
          <w:rFonts w:cs="Times New Roman" w:ascii="Times New Roman" w:hAnsi="Times New Roman"/>
          <w:sz w:val="24"/>
        </w:rPr>
        <w:t>(page 8)</w:t>
      </w:r>
      <w:r>
        <w:rPr>
          <w:rFonts w:cs="Times New Roman" w:ascii="Times New Roman" w:hAnsi="Times New Roman"/>
          <w:b/>
          <w:sz w:val="24"/>
        </w:rPr>
        <w:t xml:space="preserve"> AND DATA 89 </w:t>
      </w:r>
      <w:r>
        <w:rPr>
          <w:rFonts w:cs="Times New Roman" w:ascii="Times New Roman" w:hAnsi="Times New Roman"/>
          <w:sz w:val="24"/>
        </w:rPr>
        <w:t>(page 11)</w:t>
      </w:r>
      <w:r>
        <w:rPr>
          <w:rFonts w:cs="Times New Roman" w:ascii="Times New Roman" w:hAnsi="Times New Roman"/>
          <w:b/>
          <w:sz w:val="24"/>
        </w:rPr>
        <w:t>:</w:t>
      </w:r>
      <w:r>
        <w:rPr>
          <w:rFonts w:cs="Times New Roman" w:ascii="Times New Roman" w:hAnsi="Times New Roman"/>
          <w:sz w:val="24"/>
        </w:rPr>
        <w:t xml:space="preserve"> Observations for about 5 weeks of Knight Inlet currents at 2, 4, 6, 9 and 12 meters at two locations during moderate and high runoff, respectively. Observations with profiling (Cyclesonde) and Aanderaa current meters were made at greater depths.  Used by Peter Baker in his M.Sc.: Low frequency residual circulation in Knight Inlet, a fjord of coastal British Columbia, UBC (1992) and in article in J. Phys. Oceanogr. (Baker and Pond, 199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DATA 90 </w:t>
      </w:r>
      <w:r>
        <w:rPr>
          <w:rFonts w:cs="Times New Roman" w:ascii="Times New Roman" w:hAnsi="Times New Roman"/>
          <w:sz w:val="24"/>
        </w:rPr>
        <w:t>(page 14)</w:t>
      </w:r>
      <w:r>
        <w:rPr>
          <w:rFonts w:cs="Times New Roman" w:ascii="Times New Roman" w:hAnsi="Times New Roman"/>
          <w:b/>
          <w:sz w:val="24"/>
        </w:rPr>
        <w:t>:</w:t>
      </w:r>
      <w:r>
        <w:rPr>
          <w:rFonts w:cs="Times New Roman" w:ascii="Times New Roman" w:hAnsi="Times New Roman"/>
          <w:sz w:val="24"/>
        </w:rPr>
        <w:t xml:space="preserve"> Nine S4’s were deployed for about 12.5 days on Cobb Seamount by Howard Freeland IOS (Institute of Ocean Sciences of Fisheries and Oceans Canada, Sidney, B.C.).  There were three moorings with 3 S4’s on each.   Similar deployments were done in 1991 and 1992 (Freeland, 1994).  John Dower, now at Univ. of Victoria, used these data in his Ph.D.: Biological consequences of current-topography interactions at Cobb Seamount. Univ. of Victoria (1994) and articles in Deep-Sea Res. (Dower, et al., 1992; Dower and Mackas, 199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rrio Stucchi, IOS, deployed four S4’s for about 6 weeks in Alberni Inl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DATA 91j </w:t>
      </w:r>
      <w:r>
        <w:rPr>
          <w:rFonts w:cs="Times New Roman" w:ascii="Times New Roman" w:hAnsi="Times New Roman"/>
          <w:sz w:val="24"/>
        </w:rPr>
        <w:t>(page 16)</w:t>
      </w:r>
      <w:r>
        <w:rPr>
          <w:rFonts w:cs="Times New Roman" w:ascii="Times New Roman" w:hAnsi="Times New Roman"/>
          <w:b/>
          <w:sz w:val="24"/>
        </w:rPr>
        <w:t xml:space="preserve"> and DATA 91 </w:t>
      </w:r>
      <w:r>
        <w:rPr>
          <w:rFonts w:cs="Times New Roman" w:ascii="Times New Roman" w:hAnsi="Times New Roman"/>
          <w:sz w:val="24"/>
        </w:rPr>
        <w:t>(page 18)</w:t>
      </w:r>
      <w:r>
        <w:rPr>
          <w:rFonts w:cs="Times New Roman" w:ascii="Times New Roman" w:hAnsi="Times New Roman"/>
          <w:b/>
          <w:sz w:val="24"/>
        </w:rPr>
        <w:t>:</w:t>
      </w:r>
      <w:r>
        <w:rPr>
          <w:rFonts w:cs="Times New Roman" w:ascii="Times New Roman" w:hAnsi="Times New Roman"/>
          <w:sz w:val="24"/>
        </w:rPr>
        <w:t xml:space="preserve"> Sechelt Inlet 22 Jan to 27 Mar and 23 Apr to 23 Jun.  Two moorings with S4’s at 2, 4, 6, 9 and 12 m.  Cyclesonde and Aanderaa current meters were used to obtain data at greater depths.  Used by Scott Tinis in his Ph.D.: The circulation and energetics of the Sechelt Inlet System, British Columbia, UBC (1995) and in article in J. Phys. Oceanogr. (Tinis and Pond, 20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DATA 91i </w:t>
      </w:r>
      <w:r>
        <w:rPr>
          <w:rFonts w:cs="Times New Roman" w:ascii="Times New Roman" w:hAnsi="Times New Roman"/>
          <w:sz w:val="24"/>
        </w:rPr>
        <w:t>(page 21)</w:t>
      </w:r>
      <w:r>
        <w:rPr>
          <w:rFonts w:cs="Times New Roman" w:ascii="Times New Roman" w:hAnsi="Times New Roman"/>
          <w:b/>
          <w:sz w:val="24"/>
        </w:rPr>
        <w:t>:</w:t>
      </w:r>
      <w:r>
        <w:rPr>
          <w:rFonts w:cs="Times New Roman" w:ascii="Times New Roman" w:hAnsi="Times New Roman"/>
          <w:sz w:val="24"/>
        </w:rPr>
        <w:t xml:space="preserve"> At 3 and 6 m at a fish farm close to the head of Indian Arm from 12 May to 1 Ju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DATA 91c </w:t>
      </w:r>
      <w:r>
        <w:rPr>
          <w:rFonts w:cs="Times New Roman" w:ascii="Times New Roman" w:hAnsi="Times New Roman"/>
          <w:sz w:val="24"/>
        </w:rPr>
        <w:t>(page 22)</w:t>
      </w:r>
      <w:r>
        <w:rPr>
          <w:rFonts w:cs="Times New Roman" w:ascii="Times New Roman" w:hAnsi="Times New Roman"/>
          <w:b/>
          <w:sz w:val="24"/>
        </w:rPr>
        <w:t xml:space="preserve">: </w:t>
      </w:r>
      <w:r>
        <w:rPr>
          <w:rFonts w:cs="Times New Roman" w:ascii="Times New Roman" w:hAnsi="Times New Roman"/>
          <w:sz w:val="24"/>
        </w:rPr>
        <w:t xml:space="preserve">Cobb Seamount by Howard Freeland, IOS.  </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pPr>
      <w:r>
        <w:rPr>
          <w:rFonts w:cs="Times New Roman" w:ascii="Times New Roman" w:hAnsi="Times New Roman"/>
          <w:b/>
          <w:sz w:val="24"/>
        </w:rPr>
        <w:t xml:space="preserve">DATA 92n </w:t>
      </w:r>
      <w:r>
        <w:rPr>
          <w:rFonts w:cs="Times New Roman" w:ascii="Times New Roman" w:hAnsi="Times New Roman"/>
          <w:sz w:val="24"/>
        </w:rPr>
        <w:t>(page 24)</w:t>
      </w:r>
      <w:r>
        <w:rPr>
          <w:rFonts w:cs="Times New Roman" w:ascii="Times New Roman" w:hAnsi="Times New Roman"/>
          <w:b/>
          <w:sz w:val="24"/>
        </w:rPr>
        <w:t>:</w:t>
      </w:r>
      <w:r>
        <w:rPr>
          <w:rFonts w:cs="Times New Roman" w:ascii="Times New Roman" w:hAnsi="Times New Roman"/>
          <w:sz w:val="24"/>
        </w:rPr>
        <w:t xml:space="preserve"> Nanoose Bay.  A mooring with S4’s at 2, 4, 7, 12 and 20 m was put in the entrance of the bay from 27 January to 2 April 1992.  There are also some CTP profiles obtained with an S4 from 1992 and some from 1993 in the sub folder </w:t>
      </w:r>
      <w:r>
        <w:rPr>
          <w:rFonts w:cs="Times New Roman" w:ascii="Times New Roman" w:hAnsi="Times New Roman"/>
          <w:b/>
          <w:sz w:val="24"/>
        </w:rPr>
        <w:t>Nan93</w:t>
      </w:r>
      <w:r>
        <w:rPr>
          <w:rFonts w:cs="Times New Roman" w:ascii="Times New Roman" w:hAnsi="Times New Roman"/>
          <w:sz w:val="24"/>
        </w:rPr>
        <w:t>. Used by Debby Ianson in her M.Sc.: An investigation of possible phytoplankton seeding in the Strait of Georgia from Nanoose Bay, UBC (1994) and in Ianson, Pond and Parsons (200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xml:space="preserve">DATA 92 </w:t>
      </w:r>
      <w:r>
        <w:rPr>
          <w:rFonts w:cs="Times New Roman" w:ascii="Times New Roman" w:hAnsi="Times New Roman"/>
          <w:sz w:val="24"/>
        </w:rPr>
        <w:t>(page 25)</w:t>
      </w:r>
      <w:r>
        <w:rPr>
          <w:rFonts w:cs="Times New Roman" w:ascii="Times New Roman" w:hAnsi="Times New Roman"/>
          <w:b/>
          <w:sz w:val="24"/>
        </w:rPr>
        <w:t xml:space="preserve">: </w:t>
      </w:r>
      <w:r>
        <w:rPr>
          <w:rFonts w:cs="Times New Roman" w:ascii="Times New Roman" w:hAnsi="Times New Roman"/>
          <w:sz w:val="24"/>
        </w:rPr>
        <w:t>Cobb Seamount by Howard Freeland, IO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urgeon Bank in the Strait of Georgia for the Geological Survey of Canada by S. Pond.  Two moorings 90 m below datum with S4’s about 3 and 6 m above the botto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DATA 93 </w:t>
      </w:r>
      <w:r>
        <w:rPr>
          <w:rFonts w:cs="Times New Roman" w:ascii="Times New Roman" w:hAnsi="Times New Roman"/>
          <w:sz w:val="24"/>
        </w:rPr>
        <w:t>(page 29)</w:t>
      </w:r>
      <w:r>
        <w:rPr>
          <w:rFonts w:cs="Times New Roman" w:ascii="Times New Roman" w:hAnsi="Times New Roman"/>
          <w:b/>
          <w:sz w:val="24"/>
        </w:rPr>
        <w:t>:</w:t>
      </w:r>
      <w:r>
        <w:rPr>
          <w:rFonts w:cs="Times New Roman" w:ascii="Times New Roman" w:hAnsi="Times New Roman"/>
          <w:sz w:val="24"/>
        </w:rPr>
        <w:t xml:space="preserve"> Fraser Delta mud flats.  S4’s at about 0.5 m above the bottom were deployed by hovercraft at 5 locations from 7 May to 3 June and at 6 locations from 3 to 30 June 1993.  Used by Tracy Feeney in her M.Sc.: Physical controls on the distribution of contaminants on Sturgeon Bank, Fraser River delta, British Columbia, UBC (1995) and in Feeney (19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DATA 94 </w:t>
      </w:r>
      <w:r>
        <w:rPr>
          <w:rFonts w:cs="Times New Roman" w:ascii="Times New Roman" w:hAnsi="Times New Roman"/>
          <w:sz w:val="24"/>
        </w:rPr>
        <w:t>(page 30)</w:t>
      </w:r>
      <w:r>
        <w:rPr>
          <w:rFonts w:cs="Times New Roman" w:ascii="Times New Roman" w:hAnsi="Times New Roman"/>
          <w:b/>
          <w:sz w:val="24"/>
        </w:rPr>
        <w:t>:</w:t>
      </w:r>
      <w:r>
        <w:rPr>
          <w:rFonts w:cs="Times New Roman" w:ascii="Times New Roman" w:hAnsi="Times New Roman"/>
          <w:sz w:val="24"/>
        </w:rPr>
        <w:t xml:space="preserve"> Bamfield Kelp beds.  S4’s about 1.5 m above the bottom were deployed for about two weeks in April 1994 at two locations.  Used by Paul Isachsen for his B.Sc. thesis: A comparison of water speeds, one sheltered from, the other exposed to wave activity, UBC (199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ong Beach: one S4 was deployed off long beach from mid October 1993 to mid April 1994 by Rick Thompson, IO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DATA 95 </w:t>
      </w:r>
      <w:r>
        <w:rPr/>
        <w:t>(page 32)</w:t>
      </w:r>
      <w:r>
        <w:rPr>
          <w:b/>
        </w:rPr>
        <w:t>:</w:t>
      </w:r>
      <w:r>
        <w:rPr/>
        <w:t xml:space="preserve"> Vancouver Harbour (Burrard Inlet).  Three moorings: outside First Narrows with S4’s 20 and 30 m below datum, at the deepest point between 1</w:t>
      </w:r>
      <w:r>
        <w:rPr>
          <w:vertAlign w:val="superscript"/>
        </w:rPr>
        <w:t>st</w:t>
      </w:r>
      <w:r>
        <w:rPr/>
        <w:t xml:space="preserve"> and 2</w:t>
      </w:r>
      <w:r>
        <w:rPr>
          <w:vertAlign w:val="superscript"/>
        </w:rPr>
        <w:t>nd</w:t>
      </w:r>
      <w:r>
        <w:rPr/>
        <w:t xml:space="preserve"> Narrows with S4’s 50 and 60 m below datum and at the deepest point between 2</w:t>
      </w:r>
      <w:r>
        <w:rPr>
          <w:vertAlign w:val="superscript"/>
        </w:rPr>
        <w:t>nd</w:t>
      </w:r>
      <w:r>
        <w:rPr/>
        <w:t xml:space="preserve"> Narrows and the Indian Arm sill with S4’s 50 and 60 m below datum.  The moorings were sub surface with the S4’s 6 and 16 m above the bottom.  Used by Paul Isachsen in his M.Sc.: The influence of the spring-neap tidal cycle on currents and density in Burrard Inlet (Vancouver Harbour), British Columbia, Canada., M.Sc., UBC (1998); used in Isachsen and Pond, Estuarine, Coastal and Shelf Science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DATA 96 </w:t>
      </w:r>
      <w:r>
        <w:rPr>
          <w:rFonts w:cs="Times New Roman" w:ascii="Times New Roman" w:hAnsi="Times New Roman"/>
          <w:sz w:val="24"/>
        </w:rPr>
        <w:t>(page 35)</w:t>
      </w:r>
      <w:r>
        <w:rPr>
          <w:rFonts w:cs="Times New Roman" w:ascii="Times New Roman" w:hAnsi="Times New Roman"/>
          <w:b/>
          <w:sz w:val="24"/>
        </w:rPr>
        <w:t>:</w:t>
      </w:r>
      <w:r>
        <w:rPr>
          <w:rFonts w:cs="Times New Roman" w:ascii="Times New Roman" w:hAnsi="Times New Roman"/>
          <w:sz w:val="24"/>
        </w:rPr>
        <w:t xml:space="preserve"> An S4 was used to obtain Vancouver Harbour TS profiles on 15, 16 and 19 April 1996.  Velocity profiles were tried at anchor at Stn 48, where one of the 1995 moorings was located.  Some velocities were measured while steaming against the flood current just downstream of 2</w:t>
      </w:r>
      <w:r>
        <w:rPr>
          <w:rFonts w:cs="Times New Roman" w:ascii="Times New Roman" w:hAnsi="Times New Roman"/>
          <w:sz w:val="24"/>
          <w:vertAlign w:val="superscript"/>
        </w:rPr>
        <w:t>nd</w:t>
      </w:r>
      <w:r>
        <w:rPr>
          <w:rFonts w:cs="Times New Roman" w:ascii="Times New Roman" w:hAnsi="Times New Roman"/>
          <w:sz w:val="24"/>
        </w:rPr>
        <w:t xml:space="preserve"> Narr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DATA 97 </w:t>
      </w:r>
      <w:r>
        <w:rPr>
          <w:rFonts w:cs="Times New Roman" w:ascii="Times New Roman" w:hAnsi="Times New Roman"/>
          <w:sz w:val="24"/>
        </w:rPr>
        <w:t>(page 36)</w:t>
      </w:r>
      <w:r>
        <w:rPr>
          <w:rFonts w:cs="Times New Roman" w:ascii="Times New Roman" w:hAnsi="Times New Roman"/>
          <w:b/>
          <w:sz w:val="24"/>
        </w:rPr>
        <w:t>:</w:t>
      </w:r>
      <w:r>
        <w:rPr>
          <w:rFonts w:cs="Times New Roman" w:ascii="Times New Roman" w:hAnsi="Times New Roman"/>
          <w:sz w:val="24"/>
        </w:rPr>
        <w:t xml:space="preserve"> Vancouver Harbour  TS profiles in support of P. Isachsen's M.Sc. work.  A CTD survey was done on 4 February 1997.  An S4 was used while Acoustic Doppler Current measurements were made on 21 February, 7 and 10 March and 7, 8 and 16 May 1997.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xml:space="preserve">StnP </w:t>
      </w:r>
      <w:r>
        <w:rPr>
          <w:rFonts w:cs="Times New Roman" w:ascii="Times New Roman" w:hAnsi="Times New Roman"/>
          <w:sz w:val="24"/>
        </w:rPr>
        <w:t>(page 39)</w:t>
      </w:r>
      <w:r>
        <w:rPr>
          <w:rFonts w:cs="Times New Roman" w:ascii="Times New Roman" w:hAnsi="Times New Roman"/>
          <w:b/>
          <w:sz w:val="24"/>
        </w:rPr>
        <w:t xml:space="preserve">: </w:t>
      </w:r>
      <w:r>
        <w:rPr>
          <w:rFonts w:cs="Times New Roman" w:ascii="Times New Roman" w:hAnsi="Times New Roman"/>
          <w:sz w:val="24"/>
        </w:rPr>
        <w:t>Ocean Station P (50 N, 145 W) near surface (30 m in summer and 50 m in winter): 7 S4 records from Sept 95 to Oct 98.</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b/>
          <w:sz w:val="24"/>
        </w:rPr>
        <w:t xml:space="preserve">ARROW 97 </w:t>
      </w:r>
      <w:r>
        <w:rPr>
          <w:rFonts w:cs="Times New Roman" w:ascii="Times New Roman" w:hAnsi="Times New Roman"/>
          <w:sz w:val="24"/>
        </w:rPr>
        <w:t>(page 41)</w:t>
      </w:r>
      <w:r>
        <w:rPr>
          <w:rFonts w:cs="Times New Roman" w:ascii="Times New Roman" w:hAnsi="Times New Roman"/>
          <w:b/>
          <w:sz w:val="24"/>
        </w:rPr>
        <w:t>:</w:t>
      </w:r>
      <w:r>
        <w:rPr>
          <w:rFonts w:cs="Times New Roman" w:ascii="Times New Roman" w:hAnsi="Times New Roman"/>
          <w:sz w:val="24"/>
        </w:rPr>
        <w:t xml:space="preserve">  Moorings were placed in the deepest part of the Lower and Upper Arrow to obtain time series of temperature and currents as part of a program to investigate the decline of the fisheries in this oligotrophic reservoir in the Kootenay region of B.C.  S4 current meters were placed on these moorings at depths of 6 and 50 m.  Plots and analyses of the S4 and other data are in Pieters, et al. (1998, 1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DATA 98, DATA 99 and DATA 00 </w:t>
      </w:r>
      <w:r>
        <w:rPr>
          <w:rFonts w:cs="Times New Roman" w:ascii="Times New Roman" w:hAnsi="Times New Roman"/>
          <w:sz w:val="24"/>
        </w:rPr>
        <w:t>(page 43)</w:t>
      </w:r>
      <w:r>
        <w:rPr>
          <w:rFonts w:cs="Times New Roman" w:ascii="Times New Roman" w:hAnsi="Times New Roman"/>
          <w:b/>
          <w:sz w:val="24"/>
        </w:rPr>
        <w:t>:</w:t>
      </w:r>
      <w:r>
        <w:rPr>
          <w:rFonts w:cs="Times New Roman" w:ascii="Times New Roman" w:hAnsi="Times New Roman"/>
          <w:sz w:val="24"/>
        </w:rPr>
        <w:t xml:space="preserve"> S4’s were deployed at the top and bottom of a string of temperature loggers in the Strait of Juan de Fuca by Richard Dewey, Univ. of Victoria.  Data 98 includes one record from 1997 (UVIC_55.S4B) since the calibration and .CFG file are the same as those used for the 1998 data.  There are 6 records from 98 and 99 (one very short) and 4 records from 200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DATA 01 </w:t>
      </w:r>
      <w:r>
        <w:rPr>
          <w:rFonts w:cs="Times New Roman" w:ascii="Times New Roman" w:hAnsi="Times New Roman"/>
          <w:sz w:val="24"/>
        </w:rPr>
        <w:t>(page 47)</w:t>
      </w:r>
      <w:r>
        <w:rPr>
          <w:rFonts w:cs="Times New Roman" w:ascii="Times New Roman" w:hAnsi="Times New Roman"/>
          <w:b/>
          <w:sz w:val="24"/>
        </w:rPr>
        <w:t>:</w:t>
      </w:r>
      <w:r>
        <w:rPr>
          <w:rFonts w:cs="Times New Roman" w:ascii="Times New Roman" w:hAnsi="Times New Roman"/>
          <w:sz w:val="24"/>
        </w:rPr>
        <w:t xml:space="preserve"> Sarah Dudas is examining the spread of an exotic (i.e., non native) clam on the Vancouver Island coast.  An S4 was deployed from a surface float in the channel between Tzartus and Vancouver Islands near Bamfield Marine Station.  The S4 was about 2 m below the surface and the water depth was about 8 to 10 m below datu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pPr>
      <w:r>
        <w:rPr>
          <w:rFonts w:cs="Times New Roman" w:ascii="Times New Roman" w:hAnsi="Times New Roman"/>
          <w:b/>
          <w:sz w:val="24"/>
        </w:rPr>
        <w:t xml:space="preserve">88_README.DOC </w:t>
      </w:r>
      <w:r>
        <w:rPr>
          <w:rFonts w:cs="Times New Roman" w:ascii="Times New Roman" w:hAnsi="Times New Roman"/>
          <w:sz w:val="24"/>
        </w:rPr>
        <w:t>(see DATA 89 for the 89 Knight Inlet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wo Geodyne surface buoys (8 foot toroids) with Aanderaa anemometers about 3.5 m above the surface were installed in Knight Inlet in 1988.  5/8 Nylon Samson braid was used so that there would be several hundred pounds tension whatever the tidal he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Geodyne mooring was near Protection Point outside the inner sill; the other was inside the sill in the straight reach near Tomakstum Island.  InterOcean S4 current meters were placed below the Geodyne buoys at nominal depths of 2, 4, 6, 9 and 12 m.  The depths in the table below are based on measuring the mooring and are accurate to 0.1 m or so.  Cyclesonde profiling current meters were moored a few hundred meters east (up channel) of these two locations; a third cyclesonde was moored just inside the inner sill.  Aanderaa current meters were installed below the Sill and Tomakstum cyclesondes at about 230, 270 and 310 m below datum.  CTD data were also collected during installation and about half way through the five week deployments.  Rosette samples for salinity were collected on the deployment and pick up crui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KNIGHT 88 S4 MOOR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PROTECTION</w:t>
        <w:tab/>
        <w:tab/>
        <w:tab/>
        <w:tab/>
        <w:tab/>
        <w:t>TOMAKSTUM</w:t>
      </w:r>
    </w:p>
    <w:p>
      <w:pPr>
        <w:pStyle w:val="PlainText"/>
        <w:ind w:firstLine="720"/>
        <w:jc w:val="both"/>
        <w:rPr/>
      </w:pPr>
      <w:r>
        <w:rPr>
          <w:rFonts w:cs="Times New Roman" w:ascii="Times New Roman" w:hAnsi="Times New Roman"/>
          <w:sz w:val="24"/>
        </w:rPr>
        <w:t>50</w:t>
      </w:r>
      <w:r>
        <w:rPr>
          <w:rFonts w:cs="Times New Roman" w:ascii="Times New Roman" w:hAnsi="Times New Roman"/>
          <w:sz w:val="24"/>
          <w:vertAlign w:val="superscript"/>
        </w:rPr>
        <w:t>o</w:t>
      </w:r>
      <w:r>
        <w:rPr>
          <w:rFonts w:cs="Times New Roman" w:ascii="Times New Roman" w:hAnsi="Times New Roman"/>
          <w:sz w:val="24"/>
        </w:rPr>
        <w:t xml:space="preserve"> 39.35’ N, 126</w:t>
      </w:r>
      <w:r>
        <w:rPr>
          <w:rFonts w:cs="Times New Roman" w:ascii="Times New Roman" w:hAnsi="Times New Roman"/>
          <w:sz w:val="24"/>
          <w:vertAlign w:val="superscript"/>
        </w:rPr>
        <w:t>o</w:t>
      </w:r>
      <w:r>
        <w:rPr>
          <w:rFonts w:cs="Times New Roman" w:ascii="Times New Roman" w:hAnsi="Times New Roman"/>
          <w:sz w:val="24"/>
        </w:rPr>
        <w:t xml:space="preserve"> 10.06’ W</w:t>
        <w:tab/>
        <w:tab/>
        <w:tab/>
        <w:tab/>
        <w:t>50</w:t>
      </w:r>
      <w:r>
        <w:rPr>
          <w:rFonts w:cs="Times New Roman" w:ascii="Times New Roman" w:hAnsi="Times New Roman"/>
          <w:sz w:val="24"/>
          <w:vertAlign w:val="superscript"/>
        </w:rPr>
        <w:t>o</w:t>
      </w:r>
      <w:r>
        <w:rPr>
          <w:rFonts w:cs="Times New Roman" w:ascii="Times New Roman" w:hAnsi="Times New Roman"/>
          <w:sz w:val="24"/>
        </w:rPr>
        <w:t xml:space="preserve"> 41.68’ N, 125</w:t>
      </w:r>
      <w:r>
        <w:rPr>
          <w:rFonts w:cs="Times New Roman" w:ascii="Times New Roman" w:hAnsi="Times New Roman"/>
          <w:sz w:val="24"/>
          <w:vertAlign w:val="superscript"/>
        </w:rPr>
        <w:t>o</w:t>
      </w:r>
      <w:r>
        <w:rPr>
          <w:rFonts w:cs="Times New Roman" w:ascii="Times New Roman" w:hAnsi="Times New Roman"/>
          <w:sz w:val="24"/>
        </w:rPr>
        <w:t xml:space="preserve"> 49.45’ W</w:t>
      </w:r>
    </w:p>
    <w:p>
      <w:pPr>
        <w:pStyle w:val="PlainText"/>
        <w:ind w:firstLine="720"/>
        <w:jc w:val="both"/>
        <w:rPr>
          <w:rFonts w:ascii="Times New Roman" w:hAnsi="Times New Roman" w:cs="Times New Roman"/>
          <w:sz w:val="24"/>
        </w:rPr>
      </w:pPr>
      <w:r>
        <w:rPr>
          <w:rFonts w:cs="Times New Roman" w:ascii="Times New Roman" w:hAnsi="Times New Roman"/>
          <w:sz w:val="24"/>
        </w:rPr>
        <w:t>Deployed 1552 PST 22 March 88</w:t>
        <w:tab/>
        <w:tab/>
        <w:tab/>
        <w:t>1353 PST 22 March 88</w:t>
      </w:r>
    </w:p>
    <w:p>
      <w:pPr>
        <w:pStyle w:val="PlainText"/>
        <w:ind w:firstLine="720"/>
        <w:jc w:val="both"/>
        <w:rPr>
          <w:rFonts w:ascii="Times New Roman" w:hAnsi="Times New Roman" w:cs="Times New Roman"/>
          <w:sz w:val="24"/>
        </w:rPr>
      </w:pPr>
      <w:r>
        <w:rPr>
          <w:rFonts w:cs="Times New Roman" w:ascii="Times New Roman" w:hAnsi="Times New Roman"/>
          <w:sz w:val="24"/>
        </w:rPr>
        <w:t>177 m below datum</w:t>
        <w:tab/>
        <w:tab/>
        <w:tab/>
        <w:tab/>
        <w:tab/>
        <w:t>338 m below datum</w:t>
      </w:r>
    </w:p>
    <w:p>
      <w:pPr>
        <w:pStyle w:val="PlainText"/>
        <w:ind w:firstLine="720"/>
        <w:jc w:val="both"/>
        <w:rPr>
          <w:rFonts w:ascii="Times New Roman" w:hAnsi="Times New Roman" w:cs="Times New Roman"/>
          <w:sz w:val="24"/>
        </w:rPr>
      </w:pPr>
      <w:r>
        <w:rPr>
          <w:rFonts w:cs="Times New Roman" w:ascii="Times New Roman" w:hAnsi="Times New Roman"/>
          <w:sz w:val="24"/>
        </w:rPr>
        <w:t>Released 1005 PST 26 April 88</w:t>
        <w:tab/>
        <w:tab/>
        <w:tab/>
        <w:t>1455 PST 26 April 8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epth (m)</w:t>
        <w:tab/>
        <w:t>Inst. #</w:t>
        <w:tab/>
        <w:tab/>
        <w:t>Sensors</w:t>
        <w:tab/>
        <w:tab/>
        <w:t>Inst. #</w:t>
        <w:tab/>
        <w:tab/>
        <w:t>Sensors</w:t>
      </w:r>
    </w:p>
    <w:p>
      <w:pPr>
        <w:pStyle w:val="PlainText"/>
        <w:ind w:firstLine="720"/>
        <w:jc w:val="both"/>
        <w:rPr>
          <w:rFonts w:ascii="Times New Roman" w:hAnsi="Times New Roman" w:cs="Times New Roman"/>
          <w:sz w:val="24"/>
        </w:rPr>
      </w:pPr>
      <w:r>
        <w:rPr>
          <w:rFonts w:cs="Times New Roman" w:ascii="Times New Roman" w:hAnsi="Times New Roman"/>
          <w:sz w:val="24"/>
        </w:rPr>
        <w:t>1.8</w:t>
        <w:tab/>
        <w:tab/>
        <w:t>69</w:t>
        <w:tab/>
        <w:tab/>
        <w:t>C, T, Tilt</w:t>
        <w:tab/>
        <w:tab/>
        <w:t>70</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3.8</w:t>
        <w:tab/>
        <w:tab/>
        <w:t>50</w:t>
        <w:tab/>
        <w:tab/>
        <w:t>C, T</w:t>
        <w:tab/>
        <w:tab/>
        <w:tab/>
        <w:t>52</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5.8</w:t>
        <w:tab/>
        <w:tab/>
        <w:t>51</w:t>
        <w:tab/>
        <w:tab/>
        <w:t>C, T</w:t>
        <w:tab/>
        <w:tab/>
        <w:tab/>
        <w:t>55</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8.8</w:t>
        <w:tab/>
        <w:tab/>
        <w:t>56</w:t>
        <w:tab/>
        <w:tab/>
        <w:t>C, T, P</w:t>
        <w:tab/>
        <w:tab/>
        <w:tab/>
        <w:t>57</w:t>
        <w:tab/>
        <w:tab/>
        <w:t>C, T, P</w:t>
      </w:r>
    </w:p>
    <w:p>
      <w:pPr>
        <w:pStyle w:val="PlainText"/>
        <w:ind w:firstLine="720"/>
        <w:jc w:val="both"/>
        <w:rPr>
          <w:rFonts w:ascii="Times New Roman" w:hAnsi="Times New Roman" w:cs="Times New Roman"/>
          <w:sz w:val="24"/>
        </w:rPr>
      </w:pPr>
      <w:r>
        <w:rPr>
          <w:rFonts w:cs="Times New Roman" w:ascii="Times New Roman" w:hAnsi="Times New Roman"/>
          <w:sz w:val="24"/>
        </w:rPr>
        <w:t>11.8</w:t>
        <w:tab/>
        <w:tab/>
        <w:t>63</w:t>
        <w:tab/>
        <w:tab/>
        <w:t>C, T, P</w:t>
        <w:tab/>
        <w:tab/>
        <w:tab/>
        <w:t>652</w:t>
        <w:tab/>
        <w:tab/>
        <w:t>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orrected for the zero offsets recorded just after recovery, the nominal 9 m instruments gave depths of 8.4 to 8.8 m.  All instruments had 350 cm/s velocity ranges.  #63 (low resolution (10 bit) Cond., Temp., Press.) was loaned to us by Dale Pillsbury, Oregon State Univ.  #652 (low res. T, P, no C) was borrowed from the Inst. of Ocean Sciences, Sidney, B.C. The other instruments belonged to UBC and all had Hi Res. (14 bit) C, T; and P (if installed).  63 and 652 have their T sensors inside the housing and time constants for T of about 1 hour.  The raw data given here could be corrected.  Any temperature effects on other circuits have about the same time consta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KN88_xx.S4B, the xx gives the last two digits (three for 652) of the serial number; the full serial numbers are in the headers and the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 minute velocity averages and spot readings of C (except 652) and T after the velocity average were recorded at all depths.  Tilt at 2 m, P at 9 m (and 12 m for #652) and Heading at 12 m were also recorded.  At 2, 9 and 12 m values were recorded every 10 minutes.  At 4 and 6 m, 9 values in a row were recorded once an hour. These burst samples were to check for variations with periods shorter than 20 minutes, which in fact were negligible.  Time lines (with heading except at 12 m and P for #63) were recorded every hour for the burst sampling instruments and every 3 hours for the others.  The S4’s time lines are given at the end of a sampling interval; the scalars are at these times but the velocities being an average over 2 minutes represent an average centered at 1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orings were deployed anchor (3 railway wheels) last so they take a little while to settle.  At Protection data from 1559 PST 22 March 1988 (sample 25 for 69, 56, 63 at 2, 9, 12 m and sample 41 for 50, 51 at 4, 6 m) and ending at 1001 PST 26 April 1988 (samples 5029 and 7547, respectively) seem to be good.  At Tomakstum data starting at 1359 PST 22 March 1988 (sample 13 for 70, 57, 652 at 4, 9, and 12 m and sample 23 for 52, 55 at 4, 6 m) and ending at 1451 or 1409 (samples 5058 and 7587, respectively) are go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after deployment.  Before deployment the errors were 1 or 2 seconds.  After deployment the times were 17 to 38 seconds slow.  Adding 0.25 minute (15 seconds) to the recorded times will give times correct within 10 seconds on average (equivalent to 1/12 degree error in the phase of semi-diurnal tides).  #652 did not give a complete record but the clock drift in the lab (about 1/3 sec/day) was similar to the other instruments.  Looking at the record of #652 it seems that the timing was all right until the instrument failed on 18 Apri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ecause this was the first deployment, many of the checks that became before and after checks in later work were more complete after the deployment than before 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ome conductivity and temperature checks were done before deployment at IOS; enough to check the more complete post deployment calibrations (see page 2 of S4README.DOC for methods).  The post calibrations, done in September - October 1988 showed that the before and after corrections to the temperature values were similar within 0.02 for most instruments (50, 51, 52, 55 with platinum sensors and 56, 70 with thermistor sensors).   #57 and 69 (thermistor sensors) showed shifts of 0.06 and 0.08 in the post calibrations.  #652 (which stopped working about 8 days before the recovery) was not post calibrated.  The observations were done when the vertical temperature gradients were fairly small and comparisons with the other S4’s and the cyclesondes at the top of their depth range (10 - 15 m), when the gradients seemed to be minimal due to mixing, were done to adjust the T calibrations of 57, 63 and 69 and check that of 652.  For most of the instruments T’s should be accurate to 0.03 and the differences between instruments good to 0.03.  For 57, 69, 63 and 652 (63 and 652 resolutions are 0.05) the T’s and their difference should be good to 0.05.  </w:t>
      </w:r>
      <w:r>
        <w:rPr>
          <w:rFonts w:cs="Times New Roman" w:ascii="Times New Roman" w:hAnsi="Times New Roman"/>
          <w:b/>
          <w:sz w:val="24"/>
        </w:rPr>
        <w:t xml:space="preserve">The final T adjustments were incorporated in the T corrections in the .CFG files.  </w:t>
      </w:r>
      <w:r>
        <w:rPr>
          <w:rFonts w:cs="Times New Roman" w:ascii="Times New Roman" w:hAnsi="Times New Roman"/>
          <w:sz w:val="24"/>
        </w:rPr>
        <w:t xml:space="preserve">Conductivity calibrations were consistent to about 1% equivalent in Salinity (0.3 at S = 30).  The offset was found to be temperature dependent and this effect is included in the .CFG files.  Density should always increase with depth (at least on average over an hour or so).  Conductivity offsets were adjusted for 50, 51, 56, 63, 69, 70 (652 did not have C) so that density always increased with depth.  At times of strong mixing the vertical density gradients should be very small so these adjustments should give S differences good to about 0.05 or better and S values to 0.2 or better.  Attempts were made to compare CTD casts with the S4 readings but were not useful because of the very large vertical gradients and rapid time and horizontal changes in the near surface layer.  </w:t>
      </w:r>
      <w:r>
        <w:rPr>
          <w:rFonts w:cs="Times New Roman" w:ascii="Times New Roman" w:hAnsi="Times New Roman"/>
          <w:b/>
          <w:sz w:val="24"/>
        </w:rPr>
        <w:t>The final C adjustments were incorporated in the C corrections in the .CFG fil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verall the records look good.  Plots of the full records show some rapid changes in C and sometimes T.  There may be some spikes so despiking is advisable and examination of the expanded plots of the despiked (and perhaps averaged) data.  # 51 has a few lines with data replaced by zeros (obvious on the T, C and S plots but true also for velocity).  These were interpolated by hand for later processing but are still present in the raw record given here.  We later learned that this type of problem can be caused by not putting the retainer on the connection from the interface to the S4 if the cable is disturbed.  The Conductivity of # 51 showed an approximately exponential settling; based on differences between it and the S4’s above and below, C was corrected by subtracting 0.40 exp (- t/2days), where t = 0 is 1559 March 22, from the raw data record, which is given here.  #50 has zeros after 0703 until 0955 April 26; since there are only 3 valid readings at the end and a fairly long gap, the end of the record should be 07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for the UBC instruments were checked after deployment and found to be within, usually well within, the specification of 1 cm/s at lab temperatures (about 22 degrees); there was a temperature effect of about 1 cm/s at about 2 degrees for the Vy channel of #56.  Velocity response after the deployment was measured in a salt water tow tank at Oregon State University at 20 and 40 cm/s and found to be within specifications (1 cm/s plus 1% of the reading plus the tow tank uncertainty of 1-2 cm/s).  Compasses were checked before and after the deployment and were within 3 degrees at lab temperature except for #57 after deployment, which showed anomalies up to about 6 degrees.  Some compasses were temperature sensitive with differences in compass readings of about 7 degrees for #50 and 10 degrees for #69 for a T change from about 2 to 20 degrees; the others had compass shifts of about 2 degrees for the same temperature change.  Since the along channel velocity component is the one of interest, even a 10 degree error is not significant (cosine of 10 degrees is 0.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lts were measured on the top (2 m) instruments at both moorings.  These tilts can be and were used to correct the velocity readings at ½ second intervals before averaging.  At both moorings the tilts were generally small with a few readings up to 10 degrees or so at Tomakstum and 20 or so at Protection.  The tilts of the deeper instruments should be less and the effects on the velocities negligible overa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were painted with anti-fouling paint before deployment, which was early in the year, and little fouling occurred.  In 1989, when there was considerable fouling, the worst instrument was taken back in seawater to check the conductivity and velocity zero.  The velocity zero was well within 1 cm/s and the conductivity difference between fouled and after cleaning was equivalent to 0.1 in 30 in salinity.  The differences were similar to before and after checks of instruments with no fouling.</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pPr>
      <w:r>
        <w:rPr>
          <w:rFonts w:cs="Times New Roman" w:ascii="Times New Roman" w:hAnsi="Times New Roman"/>
          <w:b/>
          <w:sz w:val="24"/>
        </w:rPr>
        <w:t xml:space="preserve">89_README.DOC </w:t>
      </w:r>
      <w:r>
        <w:rPr>
          <w:rFonts w:cs="Times New Roman" w:ascii="Times New Roman" w:hAnsi="Times New Roman"/>
          <w:sz w:val="24"/>
        </w:rPr>
        <w:t>(see DATA 88 for the 88 Knight Inlet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wo Geodyne surface buoys (8 foot toroids) with J tech anemometers about 4 m above the surface were installed in Knight Inlet in 1989.  5/8 Nylon Samson braid was used so that there would be several hundred pounds tension whatever the tidal he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Geodyne mooring was near Protection Point outside the inner sill; the other was inside the sill in the straight reach near Tomakstum Island.  InterOcean S4 current meters were placed below the Geodyne buoys at nominal depths of 2, 4, 6, 9 and 12 m.  The depths in the table below are based on measuring the mooring and are accurate to 0.1 m or so.  Cyclesonde profiling current meters were moored a few hundred meters east (up channel) of these two locations.  A third cyclesonde was moored on the inside of the inner sill at a depth of about 180m; the base of the sill on the inside is about 340 m.  A fourth cyclesonde was installed near Axe point about 20 km from the head.  Aanderaa current meters were installed below the Tomakstum cyclesonde at about 230, 270 and 310 m below datum and at these depths and 350 and 390 m at Axe.  CTD data were also collected during installation, about half way through the five week deployments and during recovery.  Rosette samples to check salinity were taken on the deployment and recovery crui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KNIGHT 89 S4 MOOR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PROTECTION</w:t>
        <w:tab/>
        <w:tab/>
        <w:tab/>
        <w:tab/>
        <w:tab/>
        <w:t>TOMAKSTUM</w:t>
      </w:r>
    </w:p>
    <w:p>
      <w:pPr>
        <w:pStyle w:val="PlainText"/>
        <w:ind w:firstLine="720"/>
        <w:jc w:val="both"/>
        <w:rPr/>
      </w:pPr>
      <w:r>
        <w:rPr>
          <w:rFonts w:cs="Times New Roman" w:ascii="Times New Roman" w:hAnsi="Times New Roman"/>
          <w:sz w:val="24"/>
        </w:rPr>
        <w:t>50</w:t>
      </w:r>
      <w:r>
        <w:rPr>
          <w:rFonts w:cs="Times New Roman" w:ascii="Times New Roman" w:hAnsi="Times New Roman"/>
          <w:sz w:val="24"/>
          <w:vertAlign w:val="superscript"/>
        </w:rPr>
        <w:t>o</w:t>
      </w:r>
      <w:r>
        <w:rPr>
          <w:rFonts w:cs="Times New Roman" w:ascii="Times New Roman" w:hAnsi="Times New Roman"/>
          <w:sz w:val="24"/>
        </w:rPr>
        <w:t xml:space="preserve"> 39.36’ N, 126</w:t>
      </w:r>
      <w:r>
        <w:rPr>
          <w:rFonts w:cs="Times New Roman" w:ascii="Times New Roman" w:hAnsi="Times New Roman"/>
          <w:sz w:val="24"/>
          <w:vertAlign w:val="superscript"/>
        </w:rPr>
        <w:t>o</w:t>
      </w:r>
      <w:r>
        <w:rPr>
          <w:rFonts w:cs="Times New Roman" w:ascii="Times New Roman" w:hAnsi="Times New Roman"/>
          <w:sz w:val="24"/>
        </w:rPr>
        <w:t xml:space="preserve"> 10.12’ W</w:t>
        <w:tab/>
        <w:tab/>
        <w:tab/>
        <w:tab/>
        <w:t>50</w:t>
      </w:r>
      <w:r>
        <w:rPr>
          <w:rFonts w:cs="Times New Roman" w:ascii="Times New Roman" w:hAnsi="Times New Roman"/>
          <w:sz w:val="24"/>
          <w:vertAlign w:val="superscript"/>
        </w:rPr>
        <w:t>o</w:t>
      </w:r>
      <w:r>
        <w:rPr>
          <w:rFonts w:cs="Times New Roman" w:ascii="Times New Roman" w:hAnsi="Times New Roman"/>
          <w:sz w:val="24"/>
        </w:rPr>
        <w:t xml:space="preserve"> 41.68’ N, 125</w:t>
      </w:r>
      <w:r>
        <w:rPr>
          <w:rFonts w:cs="Times New Roman" w:ascii="Times New Roman" w:hAnsi="Times New Roman"/>
          <w:sz w:val="24"/>
          <w:vertAlign w:val="superscript"/>
        </w:rPr>
        <w:t>o</w:t>
      </w:r>
      <w:r>
        <w:rPr>
          <w:rFonts w:cs="Times New Roman" w:ascii="Times New Roman" w:hAnsi="Times New Roman"/>
          <w:sz w:val="24"/>
        </w:rPr>
        <w:t xml:space="preserve"> 49.70’ W</w:t>
      </w:r>
    </w:p>
    <w:p>
      <w:pPr>
        <w:pStyle w:val="PlainText"/>
        <w:ind w:firstLine="720"/>
        <w:jc w:val="both"/>
        <w:rPr>
          <w:rFonts w:ascii="Times New Roman" w:hAnsi="Times New Roman" w:cs="Times New Roman"/>
          <w:sz w:val="24"/>
        </w:rPr>
      </w:pPr>
      <w:r>
        <w:rPr>
          <w:rFonts w:cs="Times New Roman" w:ascii="Times New Roman" w:hAnsi="Times New Roman"/>
          <w:sz w:val="24"/>
        </w:rPr>
        <w:t>Deployed 1521 PST 18 June 89</w:t>
        <w:tab/>
        <w:tab/>
        <w:tab/>
        <w:t>1327 PST 18 June 89</w:t>
      </w:r>
    </w:p>
    <w:p>
      <w:pPr>
        <w:pStyle w:val="PlainText"/>
        <w:ind w:firstLine="720"/>
        <w:jc w:val="both"/>
        <w:rPr>
          <w:rFonts w:ascii="Times New Roman" w:hAnsi="Times New Roman" w:cs="Times New Roman"/>
          <w:sz w:val="24"/>
        </w:rPr>
      </w:pPr>
      <w:r>
        <w:rPr>
          <w:rFonts w:cs="Times New Roman" w:ascii="Times New Roman" w:hAnsi="Times New Roman"/>
          <w:sz w:val="24"/>
        </w:rPr>
        <w:t>177 m below datum</w:t>
        <w:tab/>
        <w:tab/>
        <w:tab/>
        <w:tab/>
        <w:tab/>
        <w:t>338 m below datum</w:t>
      </w:r>
    </w:p>
    <w:p>
      <w:pPr>
        <w:pStyle w:val="PlainText"/>
        <w:ind w:firstLine="720"/>
        <w:jc w:val="both"/>
        <w:rPr>
          <w:rFonts w:ascii="Times New Roman" w:hAnsi="Times New Roman" w:cs="Times New Roman"/>
          <w:sz w:val="24"/>
        </w:rPr>
      </w:pPr>
      <w:r>
        <w:rPr>
          <w:rFonts w:cs="Times New Roman" w:ascii="Times New Roman" w:hAnsi="Times New Roman"/>
          <w:sz w:val="24"/>
        </w:rPr>
        <w:t>Released 0712 PST 25 July 89</w:t>
        <w:tab/>
        <w:tab/>
        <w:tab/>
        <w:t>1021 PST 25 July 8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epth (m)</w:t>
        <w:tab/>
        <w:t>Inst. #</w:t>
        <w:tab/>
        <w:tab/>
        <w:t>Sensors</w:t>
        <w:tab/>
        <w:tab/>
        <w:t>Inst. #</w:t>
        <w:tab/>
        <w:tab/>
        <w:t>Sensors</w:t>
      </w:r>
    </w:p>
    <w:p>
      <w:pPr>
        <w:pStyle w:val="PlainText"/>
        <w:ind w:firstLine="720"/>
        <w:jc w:val="both"/>
        <w:rPr>
          <w:rFonts w:ascii="Times New Roman" w:hAnsi="Times New Roman" w:cs="Times New Roman"/>
          <w:sz w:val="24"/>
        </w:rPr>
      </w:pPr>
      <w:r>
        <w:rPr>
          <w:rFonts w:cs="Times New Roman" w:ascii="Times New Roman" w:hAnsi="Times New Roman"/>
          <w:sz w:val="24"/>
        </w:rPr>
        <w:t>1.8</w:t>
        <w:tab/>
        <w:tab/>
        <w:t>55</w:t>
        <w:tab/>
        <w:tab/>
        <w:t>C, T, Tilt</w:t>
        <w:tab/>
        <w:tab/>
        <w:t>70</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3.8</w:t>
        <w:tab/>
        <w:tab/>
        <w:t>50</w:t>
        <w:tab/>
        <w:tab/>
        <w:t>C, T</w:t>
        <w:tab/>
        <w:tab/>
        <w:tab/>
        <w:t>51</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5.8</w:t>
        <w:tab/>
        <w:tab/>
        <w:t>56</w:t>
        <w:tab/>
        <w:tab/>
        <w:t>C, T, P</w:t>
        <w:tab/>
        <w:tab/>
        <w:tab/>
        <w:t>85</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8.8</w:t>
        <w:tab/>
        <w:tab/>
        <w:t>69</w:t>
        <w:tab/>
        <w:tab/>
        <w:t>C, T, Tilt</w:t>
        <w:tab/>
        <w:tab/>
        <w:t>52</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11.8</w:t>
        <w:tab/>
        <w:tab/>
        <w:t>68</w:t>
        <w:tab/>
        <w:tab/>
        <w:t>C, T, P, Tilt</w:t>
        <w:tab/>
        <w:tab/>
        <w:t>57</w:t>
        <w:tab/>
        <w:tab/>
        <w:t>C, 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rrected for zero offsets recorded just after recovery, at Protection the nominal 6 and 12 m instruments gave depths of 5.4 to 5.8 and 11.2 to 11.8 m, respectively.  At Tomakstum the nominal 12 m instrument gave a range of 10.2 to 10.4 m; it was off scale (negative) in air but there is no doubt that the maximum depth was 11.8 m.  All instruments had 350 cm/s velocity ranges.  #85 low resolution (10 bit) Cond., Temp.) was borrowed from PetroCanada (loaned by David Fissel, Arctic Sciences, Sidney, B.C.); it has an internal T sensor and a time constant of about an hour for T and any T effects on other circuits.  The other instruments belonged to UBC and all had Hi Res. (14 bit) C, T, and P (if install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KN89_xx.S4B, the xx gives the last two digits of the serial number; the full serial numbers are in the headers and the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velocity averages and spot readings of C, T, P (if present) and tilt at 2 m after the velocity average were recorded.  The 2, 4, and 6 m instruments sampled every five minutes (6 minutes for 85 due to memory limitations).  The 4 and 9 m instruments did 18 samples in a row once an hour.  These burst samples were to check for variations with periods shorter than 20 minutes, which in fact were negligible.  Time lines with heading (and tilt for 69) were recorded once an hour (6 hours for 85).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started at 1730 or 1751 PST 18 June 1989.  The Protection data from sample 1 to 10533 (0711 PST 25 July 1989) for 55, 56, 68 at 2, 9, 12 m and sample 15804 (0709 hours) for 50, 51 at 4, 6 m are good.  At Tomakstum data from sample 1 to 8809 (1019 PST 25 July 1989) for 85 at 6m, 10570 (1016 hours) for 70, 57 at 2, 12 m or 15858 (1009hours) for 51, 52 at 4, 9 m are go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locks were checked before and after deployment.  Before deployment the errors were 0 to 6 seconds (except #68 which ran a bit fast unlike the others which all run a bit slow; 68 was 20 seconds slow at the start and 15 at the end).  After deployment the times were 11 to 38 seconds slow.  Adding 0.25 minute (15 seconds) to the recorded times will give times correct within 10 seconds on average (equivalent to 1/12 degree error in the phase of semi-diurnal tides).  </w:t>
      </w:r>
      <w:r>
        <w:rPr>
          <w:rFonts w:cs="Times New Roman" w:ascii="Times New Roman" w:hAnsi="Times New Roman"/>
          <w:b/>
          <w:sz w:val="24"/>
        </w:rPr>
        <w:t>An error was made in setting the clock in #69.  It was set 5 minutes fast so 5 minutes needs to be subtracted from the recorded times for i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Conductivity and temperature calibrations were done before and after deployment (see page 2 of S4README.DOC for methods).  The before and after corrections to the temperature values were similar within 0.02 for most instruments so the temperatures and their differences should be good to 0.03.  #69 (thermistor sensor) showed a shift of 0.06 in the post calibration; the correction required during the observation period was interpolated from the calibrations.  #85 has temperature resolution of 0.05 and its before and after calibrations are consistent within 0.05.  Temperatures for 69 and 85 should be good to about 0.05. </w:t>
      </w:r>
      <w:r>
        <w:rPr>
          <w:rFonts w:cs="Times New Roman" w:ascii="Times New Roman" w:hAnsi="Times New Roman"/>
          <w:b/>
          <w:sz w:val="24"/>
        </w:rPr>
        <w:t xml:space="preserve">The T corrections are in the .CFG files.  </w:t>
      </w:r>
      <w:r>
        <w:rPr>
          <w:rFonts w:cs="Times New Roman" w:ascii="Times New Roman" w:hAnsi="Times New Roman"/>
          <w:sz w:val="24"/>
        </w:rPr>
        <w:t xml:space="preserve">Conductivity calibrations were consistent to about 1% equivalent in Salinity (0.3 at 30 psu).  The temperature dependence of the conductivity circuits found in 1988 had been corrected for most instruments.  There was still a small effect for 52 and 69 and the borrowed instrument (85); corrections for this effect are included in the .CFG files.  The conductivity offset of 55 was adjusted so that density always increased with depth; adjustments to the other instruments were not required. </w:t>
      </w:r>
      <w:r>
        <w:rPr>
          <w:rFonts w:cs="Times New Roman" w:ascii="Times New Roman" w:hAnsi="Times New Roman"/>
          <w:b/>
          <w:sz w:val="24"/>
        </w:rPr>
        <w:t>The C corrections (including the adjustment to 55) are in the .CFG fil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Before deployment velocity zeros were checked and XOFF and YOFF changed as necessary to give values within 0.2 cm/s. The velocity zeros after deployment were found to be within 0.2 except for 51 which had values of 1 and –0.4 still within the specification of 1 cm/s.  Compasses were checked before and after the deployment and were within 3 degrees except for 57 after deployment, which showed anomalies up to about 5 degrees and 68 with anomalies of 5 or 6 degrees before and after.  The temperature sensitivity of the compasses found in 1988 had been corrected.  Since the along channel velocity component is the one of interest, a 6 degree error is not significant (cosine of 6 degrees is 0.99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lts were measured on the top (2 m) instruments at both moorings.  These tilts can be and were used to correct the velocity readings at ½ second intervals before averaging.  At both moorings the tilts were generally small with a few readings up to 20 degrees or so. The tilts of the deeper instruments should be less and the effects on the velocities negligible overall.  #69 (Protection 9 m) also had tilt with a few readings (taken with the time lines) up to about 10 degrees.  #68 tilt readings were not recorded.  Tilts from 68 and 69 were used to correct their veloc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were painted with anti-fouling paint before deployment.  Because of the time of year, there was considerable growth on the top two instruments at Tomakstum and the top three at Protection.  #55 the 2 m instrument at Protection had the most growth.  It was taken back in seawater to check the conductivity and velocity zero.  The velocity zero was well within 1 cm/s and the conductivity difference between fouled and after cleaning was equivalent to 0.1 in 30 in salinity.  The differences were similar to before and after checks of instruments with no foul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verall the records look good.  Plots of the full records show some rapid changes in C and sometimes T.  There may be some spikes so despiking is advisable and examination of the expanded plots of the despiked (and perhaps averaged) data.</w:t>
      </w:r>
      <w:r>
        <w:br w:type="page"/>
      </w:r>
    </w:p>
    <w:p>
      <w:pPr>
        <w:pStyle w:val="PlainText"/>
        <w:jc w:val="both"/>
        <w:rPr>
          <w:rFonts w:ascii="Times New Roman" w:hAnsi="Times New Roman" w:cs="Times New Roman"/>
          <w:sz w:val="24"/>
        </w:rPr>
      </w:pPr>
      <w:r>
        <w:rPr>
          <w:rFonts w:cs="Times New Roman" w:ascii="Times New Roman" w:hAnsi="Times New Roman"/>
          <w:b/>
          <w:sz w:val="24"/>
        </w:rPr>
        <w:t>90_README.DO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lberni Inle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Darrio Stucchi of IOS put four S4’s in Alberni harbour at the head of Alberni Inlet from about 14 June to 20 July.  I believe the times are PST.  The files are ALB90_xx.S4B where the xx is the last two digits of the serial number.  Instruments 70, 51, 69, 50 were put at depths of 2, 4, 6 and 9 m.  One minute averages of velocity and spot readings of temperature and conductivity were recorded every 5 minutes.  #69 and 70 also had tilt, which was recorded in the time lines; their ½ second velocity readings were corrected for tilt in the averaging process.  Visual inspection of plots of the records shows that they look reasonable.  Checks of compasses, velocity zeros and T and S calibrations are discussed in the Cobb Seamount section which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obb Seamou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Howard Freeland put three moorings on Cobb Seamount from 1 to 14 August; times are PST.  (Data were also collected in 1991 and 1992; locations are shown in Freeland, 1994.)  Files are CB90_xx.S4B where xx is the last 2 digits of the serial number.  The clocks were correct within a second or two at the start and 7sec fast to 15 seconds slow at the end.  A 1 minute average (50 seconds for #68 which has inductive conductivity and a higher current drain) of velocity and spot readings of temperature and conductivity were recorded very 2 minutes.  To rotate velocity components to true S4ROT68 is needed for #68; the others use S4R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ooring #1 </w:t>
        <w:tab/>
        <w:tab/>
        <w:tab/>
        <w:tab/>
        <w:t>#2</w:t>
        <w:tab/>
        <w:tab/>
        <w:tab/>
        <w:tab/>
        <w:t>#3</w:t>
      </w:r>
    </w:p>
    <w:p>
      <w:pPr>
        <w:pStyle w:val="PlainText"/>
        <w:jc w:val="both"/>
        <w:rPr>
          <w:rFonts w:ascii="Times New Roman" w:hAnsi="Times New Roman" w:cs="Times New Roman"/>
          <w:sz w:val="24"/>
        </w:rPr>
      </w:pPr>
      <w:r>
        <w:rPr>
          <w:rFonts w:cs="Times New Roman" w:ascii="Times New Roman" w:hAnsi="Times New Roman"/>
          <w:sz w:val="24"/>
        </w:rPr>
        <w:t>Instrument</w:t>
        <w:tab/>
        <w:t>Depth (m)</w:t>
        <w:tab/>
        <w:tab/>
        <w:t>Instrument</w:t>
        <w:tab/>
        <w:t>Depth</w:t>
        <w:tab/>
        <w:tab/>
        <w:t>Instrument</w:t>
        <w:tab/>
        <w:t>Dep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6</w:t>
        <w:tab/>
        <w:tab/>
        <w:t>136</w:t>
        <w:tab/>
        <w:tab/>
        <w:tab/>
        <w:t>57</w:t>
        <w:tab/>
        <w:tab/>
        <w:t>183</w:t>
        <w:tab/>
        <w:tab/>
        <w:t>68</w:t>
        <w:tab/>
        <w:tab/>
        <w:t>347</w:t>
      </w:r>
    </w:p>
    <w:p>
      <w:pPr>
        <w:pStyle w:val="PlainText"/>
        <w:jc w:val="both"/>
        <w:rPr>
          <w:rFonts w:ascii="Times New Roman" w:hAnsi="Times New Roman" w:cs="Times New Roman"/>
          <w:sz w:val="24"/>
        </w:rPr>
      </w:pPr>
      <w:r>
        <w:rPr>
          <w:rFonts w:cs="Times New Roman" w:ascii="Times New Roman" w:hAnsi="Times New Roman"/>
          <w:sz w:val="24"/>
        </w:rPr>
        <w:t>70</w:t>
        <w:tab/>
        <w:tab/>
        <w:t>176</w:t>
        <w:tab/>
        <w:tab/>
        <w:tab/>
        <w:t>55</w:t>
        <w:tab/>
        <w:tab/>
        <w:t>223</w:t>
        <w:tab/>
        <w:tab/>
        <w:t>69</w:t>
        <w:tab/>
        <w:tab/>
        <w:t>387</w:t>
      </w:r>
    </w:p>
    <w:p>
      <w:pPr>
        <w:pStyle w:val="PlainText"/>
        <w:jc w:val="both"/>
        <w:rPr>
          <w:rFonts w:ascii="Times New Roman" w:hAnsi="Times New Roman" w:cs="Times New Roman"/>
          <w:sz w:val="24"/>
        </w:rPr>
      </w:pPr>
      <w:r>
        <w:rPr>
          <w:rFonts w:cs="Times New Roman" w:ascii="Times New Roman" w:hAnsi="Times New Roman"/>
          <w:sz w:val="24"/>
        </w:rPr>
        <w:t>52</w:t>
        <w:tab/>
        <w:tab/>
        <w:t>183</w:t>
        <w:tab/>
        <w:tab/>
        <w:tab/>
        <w:t>51</w:t>
        <w:tab/>
        <w:tab/>
        <w:t>230</w:t>
        <w:tab/>
        <w:tab/>
        <w:t>50</w:t>
        <w:tab/>
        <w:tab/>
        <w:t>3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55, 68, 69 and 70 had tilt, which was used to correct the ½ second velocity readings.  #56, 57 and 68 had pressure sensors.  Heading, tilt (if present) and pressure (if present) were recorded in the time lines once every 10 minutes. The S4’s time lines are given at the end of a sampling interval; the scalars are at these times but the velocities being an average over 1 minute represent an average centered at 1/2 minute earlier.  </w:t>
      </w:r>
      <w:r>
        <w:rPr>
          <w:rFonts w:cs="Times New Roman" w:ascii="Times New Roman" w:hAnsi="Times New Roman"/>
          <w:b/>
          <w:sz w:val="24"/>
        </w:rPr>
        <w:t>Note that a depth must be put in the calibration file (F8 of APPNEW or APPUBC) to correct the Conductivity (and hence Salinity) for pressure effec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69 developed a leak in the temperature sensor so no data were obtained.  #56 gave a couple of hours of record and #51 about 6 days.  The others gave complete records.  Visual inspection of plots of the records shows that they look reasonable but #50 conductivity showed some drift near the start and #55 conductivity shows drift, some jumps and spikes (perhaps due to biological fouling).  In any case despiking should be d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ailure of 51 and 56 was due to low clock batteries, whose voltages decrease a bit when cold.  The clock battery of 50 was replaced in May 1990 when this instrument began working erratically.  At the suggestion of the factory the other instruments were tested in a deep freeze at –25 or -10 or a refrigerator at 0.  Unfortunately the clock batteries have quite constant voltages until they drop very rapidly.  Although the cold tests and calibrations at fairly low temperatures in late April were successful and the instruments worked in the lab shortly before the Cobb deployment, the clock batteries were too low to allow 51 and 56 to run during the deployment at temperatures of about 6.  The times were still correct within a few seconds for 51 and 56 when recovered.  When run in cyclic mode, the clock battery is used to start the instrument.  This drain was not included in calculating the expected life of these batteries to be 5 years.  The factory now recommends replacing the clock battery once a year.  If running almost constantly in cyclic mode, this frequency may be necessary.  We now replace the clock battery if the deployment will end after 2.5 years since the last replacement.  With about 2 deployments per year of about 2,000,000 samples each, we have not had failures since 19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mpasses were checked before the Alberni deployment and before and after the Cobb deployment.  All were within +/- 4 degrees.  Velocity zeros were adjusted before Alberni to be well within the +/- 1 cm/s specification, usually to within one bit in fact (0.2 cm/s).  They were checked again after the Cobb deployment.  All were well within specification except the Vn component of 51, which was –1.5 cm/s.  The instruments are free to rotate about their mooring rod.  When averaged over a few individual readings small velocity zero errors and small compass errors should average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emperature and conductivity calibrations (see S4README.DOC page 2 for methods) were done before the Alberni deployment and were used to provide corrections in the .</w:t>
      </w:r>
      <w:r>
        <w:rPr>
          <w:rFonts w:cs="Times New Roman" w:ascii="Times New Roman" w:hAnsi="Times New Roman"/>
          <w:b/>
          <w:sz w:val="24"/>
        </w:rPr>
        <w:t xml:space="preserve">CFG </w:t>
      </w:r>
      <w:r>
        <w:rPr>
          <w:rFonts w:cs="Times New Roman" w:ascii="Times New Roman" w:hAnsi="Times New Roman"/>
          <w:sz w:val="24"/>
        </w:rPr>
        <w:t xml:space="preserve">files used by APPNEW.  The </w:t>
      </w:r>
      <w:r>
        <w:rPr>
          <w:rFonts w:cs="Times New Roman" w:ascii="Times New Roman" w:hAnsi="Times New Roman"/>
          <w:b/>
          <w:sz w:val="24"/>
        </w:rPr>
        <w:t>.CFG</w:t>
      </w:r>
      <w:r>
        <w:rPr>
          <w:rFonts w:cs="Times New Roman" w:ascii="Times New Roman" w:hAnsi="Times New Roman"/>
          <w:sz w:val="24"/>
        </w:rPr>
        <w:t xml:space="preserve"> files for 1990 are included in the DATA 90 subdirectory.  The temperature corrections were within 0.02 of those based on the post deployment ones done in 1989 except for 51 and 68, both of which had been adjusted during repairs at the factory.  Calibrations were done again after Cobb.  Most temperature corrections were the same within 0.01.  The temperature corrections for 51 required addition of 0.04 to the previous correction.  This change has not been made so 0.01 could be added to the Alberni values and 0.02 to the Cobb values.  The temperature corrections for 55 required subtracting 0.16 from the previous correction.  However comparison with the other instruments indicates that this change occurred after the Cobb deployment.  #55 had a Platinum temperature sensor.  A strong enough bang can change the resistance of the connections to it and shift the zero or in the worst case break the sensor.  Most likely a bang occurred during recovery.  The corrected temperatures and differences between it and other instruments for 55 probably have the same accuracy as the others (+/- 0.03 degree Celsi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orrections for conductivity from the post Cobb calibrations were within 0.2 mS/cm of the pre Alberni calibrations used in the </w:t>
      </w:r>
      <w:r>
        <w:rPr>
          <w:rFonts w:cs="Times New Roman" w:ascii="Times New Roman" w:hAnsi="Times New Roman"/>
          <w:b/>
          <w:sz w:val="24"/>
        </w:rPr>
        <w:t>.CFG</w:t>
      </w:r>
      <w:r>
        <w:rPr>
          <w:rFonts w:cs="Times New Roman" w:ascii="Times New Roman" w:hAnsi="Times New Roman"/>
          <w:sz w:val="24"/>
        </w:rPr>
        <w:t xml:space="preserve"> files.  The salinity values should be good to about 1 % (0.3 at S of 30) as is typical of S4’s unless the conductivity is adjusted by use of CTD casts or some other means.</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91j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wo deployments of S4 current meter, Conductivity and Temperature instruments were done in the Sechelt Inlet system in 1991: 22 Jan to 27 Mar and 23 Apr to 23 June.  The results are in separate directories (DATA91j and DATA91) because the calibrations and .CFG files differ for some instruments.  For convenience the introductory material is included in both README.DOC files.  Two Geodyne surface buoys (8 foot toroids) with Aanderaa anemometers about 3.5 m above the surface were installed using 5/8 Nylon Samson braid so that there would be several hundred pounds tension whatever the tidal he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Geodyne was in Sechelt between Narrows and Salmon Inlets, the side arms of the system.  The other was in Salmon Inlet about 1/3 of the way between the entrance and the head.  While Salmon is a side arm, the main source of fresh water to the system is at the head of Salmon.  InterOcean S4 current meters were placed below the geodynes at nominal depths of 2, 4, 6, 9 and 12 m.  The depths in the table below are based on measuring the mooring and are accurate to 0.1 m or so.  Two cyclesonde (profiling current meter, CTD systems) were deployed, one inside the sill (Entrance cyclesonde) and the other (Basin cyclesonde) about 1 km up channel of the Sechelt geodyne.  Aanderaa current meters were placed below the Basin cyclesonde at about 205, 235 and 265 m below datum.  Two Aanderaa current meters were moored outside the sill at depths of 32 and 52 m below datum (Skookumchuck mooring).  Analysis of the current meter data was done by Scott Tinis for his Ph.D. (Tinis, 1995; Tinis and Pond, 20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ediment traps were moored about 500 m up channel of the Salmon and Sechelt geodynes; a third sediment trap was deployed about 1/5 of the way from the head to the mouth of Sechelt.  During service cruises at about five week intervals, CTD, light and primary productivity measurements were made, water samples for oxygen, salinity, nutrients and phytoplankton were collected.  The sediment trap, oxygen, nutrient and productivity data were analyzed by David Timothy for his M.Sc. (Timothy, 1994; Timothy and Pond,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SECHELT 91j S4 MOOR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SECHELT</w:t>
        <w:tab/>
        <w:tab/>
        <w:tab/>
        <w:tab/>
        <w:tab/>
        <w:tab/>
        <w:t>SALMON</w:t>
      </w:r>
    </w:p>
    <w:p>
      <w:pPr>
        <w:pStyle w:val="PlainText"/>
        <w:ind w:firstLine="720"/>
        <w:jc w:val="both"/>
        <w:rPr/>
      </w:pPr>
      <w:r>
        <w:rPr>
          <w:rFonts w:cs="Times New Roman" w:ascii="Times New Roman" w:hAnsi="Times New Roman"/>
          <w:sz w:val="24"/>
        </w:rPr>
        <w:t>49</w:t>
      </w:r>
      <w:r>
        <w:rPr>
          <w:rFonts w:cs="Times New Roman" w:ascii="Times New Roman" w:hAnsi="Times New Roman"/>
          <w:sz w:val="24"/>
          <w:vertAlign w:val="superscript"/>
        </w:rPr>
        <w:t>o</w:t>
      </w:r>
      <w:r>
        <w:rPr>
          <w:rFonts w:cs="Times New Roman" w:ascii="Times New Roman" w:hAnsi="Times New Roman"/>
          <w:sz w:val="24"/>
        </w:rPr>
        <w:t xml:space="preserve"> 38.83’ N, 123</w:t>
      </w:r>
      <w:r>
        <w:rPr>
          <w:rFonts w:cs="Times New Roman" w:ascii="Times New Roman" w:hAnsi="Times New Roman"/>
          <w:sz w:val="24"/>
          <w:vertAlign w:val="superscript"/>
        </w:rPr>
        <w:t>o</w:t>
      </w:r>
      <w:r>
        <w:rPr>
          <w:rFonts w:cs="Times New Roman" w:ascii="Times New Roman" w:hAnsi="Times New Roman"/>
          <w:sz w:val="24"/>
        </w:rPr>
        <w:t xml:space="preserve"> 50.55’ W</w:t>
        <w:tab/>
        <w:tab/>
        <w:tab/>
        <w:tab/>
        <w:t>49</w:t>
      </w:r>
      <w:r>
        <w:rPr>
          <w:rFonts w:cs="Times New Roman" w:ascii="Times New Roman" w:hAnsi="Times New Roman"/>
          <w:sz w:val="24"/>
          <w:vertAlign w:val="superscript"/>
        </w:rPr>
        <w:t>o</w:t>
      </w:r>
      <w:r>
        <w:rPr>
          <w:rFonts w:cs="Times New Roman" w:ascii="Times New Roman" w:hAnsi="Times New Roman"/>
          <w:sz w:val="24"/>
        </w:rPr>
        <w:t xml:space="preserve"> 38.71’ N, 123</w:t>
      </w:r>
      <w:r>
        <w:rPr>
          <w:rFonts w:cs="Times New Roman" w:ascii="Times New Roman" w:hAnsi="Times New Roman"/>
          <w:sz w:val="24"/>
          <w:vertAlign w:val="superscript"/>
        </w:rPr>
        <w:t>o</w:t>
      </w:r>
      <w:r>
        <w:rPr>
          <w:rFonts w:cs="Times New Roman" w:ascii="Times New Roman" w:hAnsi="Times New Roman"/>
          <w:sz w:val="24"/>
        </w:rPr>
        <w:t xml:space="preserve"> 42.23’ W</w:t>
      </w:r>
    </w:p>
    <w:p>
      <w:pPr>
        <w:pStyle w:val="PlainText"/>
        <w:ind w:firstLine="720"/>
        <w:jc w:val="both"/>
        <w:rPr>
          <w:rFonts w:ascii="Times New Roman" w:hAnsi="Times New Roman" w:cs="Times New Roman"/>
          <w:sz w:val="24"/>
        </w:rPr>
      </w:pPr>
      <w:r>
        <w:rPr>
          <w:rFonts w:cs="Times New Roman" w:ascii="Times New Roman" w:hAnsi="Times New Roman"/>
          <w:sz w:val="24"/>
        </w:rPr>
        <w:t>Deployed 1303 PST 22 Jan 91</w:t>
        <w:tab/>
        <w:tab/>
        <w:tab/>
        <w:t>1430 PST 22 Jan 91</w:t>
      </w:r>
    </w:p>
    <w:p>
      <w:pPr>
        <w:pStyle w:val="PlainText"/>
        <w:ind w:firstLine="720"/>
        <w:jc w:val="both"/>
        <w:rPr>
          <w:rFonts w:ascii="Times New Roman" w:hAnsi="Times New Roman" w:cs="Times New Roman"/>
          <w:sz w:val="24"/>
        </w:rPr>
      </w:pPr>
      <w:r>
        <w:rPr>
          <w:rFonts w:cs="Times New Roman" w:ascii="Times New Roman" w:hAnsi="Times New Roman"/>
          <w:sz w:val="24"/>
        </w:rPr>
        <w:t>277 m below datum</w:t>
        <w:tab/>
        <w:tab/>
        <w:tab/>
        <w:tab/>
        <w:tab/>
        <w:t>260 m below datum</w:t>
      </w:r>
    </w:p>
    <w:p>
      <w:pPr>
        <w:pStyle w:val="PlainText"/>
        <w:ind w:firstLine="720"/>
        <w:jc w:val="both"/>
        <w:rPr>
          <w:rFonts w:ascii="Times New Roman" w:hAnsi="Times New Roman" w:cs="Times New Roman"/>
          <w:sz w:val="24"/>
        </w:rPr>
      </w:pPr>
      <w:r>
        <w:rPr>
          <w:rFonts w:cs="Times New Roman" w:ascii="Times New Roman" w:hAnsi="Times New Roman"/>
          <w:sz w:val="24"/>
        </w:rPr>
        <w:t>Released 1235 PST 27 March 91</w:t>
        <w:tab/>
        <w:tab/>
        <w:tab/>
        <w:t>1115 PST 27 March 9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epth (m)</w:t>
        <w:tab/>
        <w:t>Inst. #</w:t>
        <w:tab/>
        <w:tab/>
        <w:t>Sensors</w:t>
        <w:tab/>
        <w:tab/>
        <w:t>Inst. #</w:t>
        <w:tab/>
        <w:tab/>
        <w:t>Sensors</w:t>
      </w:r>
    </w:p>
    <w:p>
      <w:pPr>
        <w:pStyle w:val="PlainText"/>
        <w:ind w:firstLine="720"/>
        <w:jc w:val="both"/>
        <w:rPr>
          <w:rFonts w:ascii="Times New Roman" w:hAnsi="Times New Roman" w:cs="Times New Roman"/>
          <w:sz w:val="24"/>
        </w:rPr>
      </w:pPr>
      <w:r>
        <w:rPr>
          <w:rFonts w:cs="Times New Roman" w:ascii="Times New Roman" w:hAnsi="Times New Roman"/>
          <w:sz w:val="24"/>
        </w:rPr>
        <w:t>1.8</w:t>
        <w:tab/>
        <w:tab/>
        <w:t>70</w:t>
        <w:tab/>
        <w:tab/>
        <w:t>C, T, Tilt</w:t>
        <w:tab/>
        <w:tab/>
        <w:t>69</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3.8</w:t>
        <w:tab/>
        <w:tab/>
        <w:t>51</w:t>
        <w:tab/>
        <w:tab/>
        <w:t>C, T</w:t>
        <w:tab/>
        <w:tab/>
        <w:tab/>
        <w:t>68</w:t>
        <w:tab/>
        <w:tab/>
        <w:t>C, T, P</w:t>
      </w:r>
    </w:p>
    <w:p>
      <w:pPr>
        <w:pStyle w:val="PlainText"/>
        <w:ind w:firstLine="720"/>
        <w:jc w:val="both"/>
        <w:rPr>
          <w:rFonts w:ascii="Times New Roman" w:hAnsi="Times New Roman" w:cs="Times New Roman"/>
          <w:sz w:val="24"/>
        </w:rPr>
      </w:pPr>
      <w:r>
        <w:rPr>
          <w:rFonts w:cs="Times New Roman" w:ascii="Times New Roman" w:hAnsi="Times New Roman"/>
          <w:sz w:val="24"/>
        </w:rPr>
        <w:t>5.8</w:t>
        <w:tab/>
        <w:tab/>
        <w:t>M7</w:t>
        <w:tab/>
        <w:tab/>
        <w:t>C, T</w:t>
        <w:tab/>
        <w:tab/>
        <w:tab/>
        <w:t>M5</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8.8</w:t>
        <w:tab/>
        <w:tab/>
        <w:t>52</w:t>
        <w:tab/>
        <w:tab/>
        <w:t>C, T</w:t>
        <w:tab/>
        <w:tab/>
        <w:tab/>
        <w:t>55</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11.8</w:t>
        <w:tab/>
        <w:tab/>
        <w:t>57</w:t>
        <w:tab/>
        <w:tab/>
        <w:t>C, T, P</w:t>
        <w:tab/>
        <w:tab/>
        <w:tab/>
        <w:t>56</w:t>
        <w:tab/>
        <w:tab/>
        <w:t>C, 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5 and M7 were on loan from Dale Pillsbury of Oregon State University.  All S4’s had high resolution C, T, and P (if installed) and 350 cm/s velocity ranges.  The pressure records show that the depths were constant within about 0.2 m.  The P sensors have some temperature sensitivity and sometimes are off scale in air so the absolute depths are a bit uncertain but it seems that the maximum depths of 56 and 57 were 11.8 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SC91jxx.S4B, the xx gives the two digits listed in the table.  The full serial numbers are given in the headers and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velocity averages and spot readings of C and T after the velocity average were recorded every 10 minutes.  Tilt was recorded for 55, 69 and 70; P was recorded for 56, 57 and 68.  Heading was recorded for 51, 52, M5 and M7.  Time lines (with heading if not recorded with each sample and tilt for 68) were recorded every hour.  The S4 time lines are given at the end of a sampling interval; the scalar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orings were deployed before the instruments started so the data are good from the beginning of the record until the last reading before being relea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after deployment.  Before deployment the errors were 1 or 2 seconds.  After deployment #68 was 13 sec fast but it did a 50 second rather than a 1 minute average (to save power as it has inductive conductivity which requires more current).  The S4’s do not give seconds in the time lines so when the time line says 18:00 for #68 the clock time is actually 18:00:50 so 50 seconds needs to be added to its times.  The program S4ROT68 adds 1 minute to the times for #68 to make it compatible with the other S4’s.  Thus 10 seconds needs to be subtracted from the times after S4ROT68 is used to rotate the velocity components into true.  6 seconds should be subtracted to do an average correction for the clock running fast.  A time error of 15 seconds would cause a 1/8 degree error in the phase of semi-diurnal tides so correcting the time is probably unnecessary.  The other S4’s were 27 to 68 seconds slow after recovery.  Adding 0.4 minute (24 seconds) to their times will give average times correct to 10 secon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Conductivity and temperature calibrations (see S4README.DOC page 2 for methods) were done before and after deployment.  The temperature calibrations were consistent to about 0.01 C</w:t>
      </w:r>
      <w:r>
        <w:rPr>
          <w:rFonts w:cs="Times New Roman" w:ascii="Times New Roman" w:hAnsi="Times New Roman"/>
          <w:sz w:val="24"/>
          <w:vertAlign w:val="superscript"/>
        </w:rPr>
        <w:t>o</w:t>
      </w:r>
      <w:r>
        <w:rPr>
          <w:rFonts w:cs="Times New Roman" w:ascii="Times New Roman" w:hAnsi="Times New Roman"/>
          <w:sz w:val="24"/>
        </w:rPr>
        <w:t xml:space="preserve"> so the values and their differences should be good to 0.03 C</w:t>
      </w:r>
      <w:r>
        <w:rPr>
          <w:rFonts w:cs="Times New Roman" w:ascii="Times New Roman" w:hAnsi="Times New Roman"/>
          <w:sz w:val="24"/>
          <w:vertAlign w:val="superscript"/>
        </w:rPr>
        <w:t>o</w:t>
      </w:r>
      <w:r>
        <w:rPr>
          <w:rFonts w:cs="Times New Roman" w:ascii="Times New Roman" w:hAnsi="Times New Roman"/>
          <w:sz w:val="24"/>
        </w:rPr>
        <w:t xml:space="preserve"> or better.  The conductivity calibrations repeated within about 0.2 mS/cm except for 57 (about 0.3) and M5 and M7 (about 1).  The field data were examined by looking at the TS relation and the change of density with depth during periods of strong mixing.  C was increased by 0.12 for #55 and decreased by 0.25 for M7.  </w:t>
      </w:r>
      <w:r>
        <w:rPr>
          <w:rFonts w:cs="Times New Roman" w:ascii="Times New Roman" w:hAnsi="Times New Roman"/>
          <w:b/>
          <w:sz w:val="24"/>
        </w:rPr>
        <w:t>The final C adjustments were incorporated in the C corrections in the .CFG fil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checked before (and adjusted if necessary to be zero within 1 bit (0.2 cm/s)) and after deployment and were found to be zero within 1 bit (0.2 cm/s) except for M5 after deployment which had a Vy error of about 0.8 cm/s (still within the specification of 1 cm/s).  Compasses were checked before and after (M5 and M7 were not checked afterward, but the field data do not indicate any problems) and were found to be good to 3 degrees except #68, which had anomalies up to 6 degrees.  Since the along channel component is the one of interest even a 6 degree error is insignificant.  Also the instruments rotate freely about the mooring rod so small direction and velocity errors tend to average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lts were measured on the 2 m (and the 4 m (in the time lines) and 9 m at SALMON) instruments.  There a few values over 10 degrees none over 20.  Tilt compensation of the ½ second velocity components was done during the averaging process.  Since the tilts were generally small, the effect on the uncompensated instruments should be negligi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were painted with anti-fouling paint before deployment.  There was some fouling on the top two instruments.  However, based on C, T calibration and velocity zero checks of a badly fouled instrument from Knight Inlet in 1989, there should be no significant effects and the field records do not indicate a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solder joint of a trim capacitor in the </w:t>
      </w:r>
      <w:r>
        <w:rPr>
          <w:rFonts w:cs="Times New Roman" w:ascii="Times New Roman" w:hAnsi="Times New Roman"/>
          <w:b/>
          <w:sz w:val="24"/>
        </w:rPr>
        <w:t>Conductivity circuit of 68</w:t>
      </w:r>
      <w:r>
        <w:rPr>
          <w:rFonts w:cs="Times New Roman" w:ascii="Times New Roman" w:hAnsi="Times New Roman"/>
          <w:sz w:val="24"/>
        </w:rPr>
        <w:t xml:space="preserve"> broke after a week or so.  After this time C = 1.526 S4C - 0.02 gives reasonable values for C based on tests after recovery.  The .CFG file gives C = S4C - 0.02, which is correct before the problem occurred.  Changing the Conductivity correction factor conductivity term to 0.526 in the .CFG file will give corrected conductivity for the later part of the record and the two parts of the record will have to be patched.  There are some spikes after the problem occurred which may be due partial connection of the joint that have to be dealt wi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verall the records look good except for the problem with C for #68.  Plots of the full records show some rapid changes in C, T and velocity.  There may be some spikes so despiking is advisable and examination of the expanded plots of the despiked (and perhaps averaged)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91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wo deployments of S4 current meter, Conductivity and Temperature instruments were done in the Sechelt Inlet system in 1991: 22 Jan to 27 Mar and 23 Apr to 23 June.  The results are in separate directories (DATA91j and DATA91) because the calibrations and .CFG files differ for some instruments.  For convenience the introductory material is included in both README.DOC files.  Two Geodyne surface buoys (8 foot toroids) with Aanderaa anemometers about 3.5 m above the surface were installed using 5/8 Nylon Samson braid so that there would be several hundred pounds tension whatever the tidal he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Geodyne was in Sechelt between Narrows and Salmon Inlets, the side arms of the system.  The other was in Salmon Inlet about 1/3 of the way between the entrance and the head.  While Salmon is a side arm, the main source of fresh water to the system is at the head of Salmon.  InterOcean S4 current meters were placed below the geodynes at nominal depths of 2, 4, 6, 9 and 12 m.  The depths in the table below are based on measuring the mooring and are accurate to 0.1 m or so.  Two cyclesonde (profiling current meter, CTD systems) were deployed, one inside the sill (Entrance cyclesonde) and the other (Basin cyclesonde) about 1 km up channel of the Sechelt geodyne.  Aanderaa current meters were placed below the Basin cyclesonde at about 205, 235 and 265 m below datum.  Two Aanderaa current meters were moored outside the sill at depths of 32 and 52 m below datum (Skookumchuck mooring).  Analysis of the current meter data was done by Scott Tinis for his Ph.D. (Tinis, 1995; Tinis and Pond, 20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ediment traps were moored about 500 m up channel of the Salmon and Sechelt geodynes; a third sediment trap was deployed about 1/5 of the way from the head to the mouth of Sechelt.  During service cruises at about five week intervals, CTD, light and primary productivity measurements were made and water samples for oxygen, salinity, nutrients and phytoplankton were collected.  The sediment trap, oxygen, nutrient and productivity data were analyzed by David Timothy for his M.Sc. (Timothy, 1994; Timothy and Pond,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SECHELT 91 S4 MOOR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SECHELT</w:t>
        <w:tab/>
        <w:tab/>
        <w:tab/>
        <w:tab/>
        <w:tab/>
        <w:tab/>
        <w:t>SALMON</w:t>
      </w:r>
    </w:p>
    <w:p>
      <w:pPr>
        <w:pStyle w:val="PlainText"/>
        <w:ind w:firstLine="720"/>
        <w:jc w:val="both"/>
        <w:rPr/>
      </w:pPr>
      <w:r>
        <w:rPr>
          <w:rFonts w:cs="Times New Roman" w:ascii="Times New Roman" w:hAnsi="Times New Roman"/>
          <w:sz w:val="24"/>
        </w:rPr>
        <w:t>49</w:t>
      </w:r>
      <w:r>
        <w:rPr>
          <w:rFonts w:cs="Times New Roman" w:ascii="Times New Roman" w:hAnsi="Times New Roman"/>
          <w:sz w:val="24"/>
          <w:vertAlign w:val="superscript"/>
        </w:rPr>
        <w:t>o</w:t>
      </w:r>
      <w:r>
        <w:rPr>
          <w:rFonts w:cs="Times New Roman" w:ascii="Times New Roman" w:hAnsi="Times New Roman"/>
          <w:sz w:val="24"/>
        </w:rPr>
        <w:t xml:space="preserve"> 38.83’ N, 123</w:t>
      </w:r>
      <w:r>
        <w:rPr>
          <w:rFonts w:cs="Times New Roman" w:ascii="Times New Roman" w:hAnsi="Times New Roman"/>
          <w:sz w:val="24"/>
          <w:vertAlign w:val="superscript"/>
        </w:rPr>
        <w:t>o</w:t>
      </w:r>
      <w:r>
        <w:rPr>
          <w:rFonts w:cs="Times New Roman" w:ascii="Times New Roman" w:hAnsi="Times New Roman"/>
          <w:sz w:val="24"/>
        </w:rPr>
        <w:t xml:space="preserve"> 50.55’ W</w:t>
        <w:tab/>
        <w:tab/>
        <w:tab/>
        <w:tab/>
        <w:t>49</w:t>
      </w:r>
      <w:r>
        <w:rPr>
          <w:rFonts w:cs="Times New Roman" w:ascii="Times New Roman" w:hAnsi="Times New Roman"/>
          <w:sz w:val="24"/>
          <w:vertAlign w:val="superscript"/>
        </w:rPr>
        <w:t>o</w:t>
      </w:r>
      <w:r>
        <w:rPr>
          <w:rFonts w:cs="Times New Roman" w:ascii="Times New Roman" w:hAnsi="Times New Roman"/>
          <w:sz w:val="24"/>
        </w:rPr>
        <w:t xml:space="preserve"> 38.71’ N, 123</w:t>
      </w:r>
      <w:r>
        <w:rPr>
          <w:rFonts w:cs="Times New Roman" w:ascii="Times New Roman" w:hAnsi="Times New Roman"/>
          <w:sz w:val="24"/>
          <w:vertAlign w:val="superscript"/>
        </w:rPr>
        <w:t>o</w:t>
      </w:r>
      <w:r>
        <w:rPr>
          <w:rFonts w:cs="Times New Roman" w:ascii="Times New Roman" w:hAnsi="Times New Roman"/>
          <w:sz w:val="24"/>
        </w:rPr>
        <w:t xml:space="preserve"> 42.23’ W</w:t>
      </w:r>
    </w:p>
    <w:p>
      <w:pPr>
        <w:pStyle w:val="PlainText"/>
        <w:ind w:firstLine="720"/>
        <w:jc w:val="both"/>
        <w:rPr>
          <w:rFonts w:ascii="Times New Roman" w:hAnsi="Times New Roman" w:cs="Times New Roman"/>
          <w:sz w:val="24"/>
        </w:rPr>
      </w:pPr>
      <w:r>
        <w:rPr>
          <w:rFonts w:cs="Times New Roman" w:ascii="Times New Roman" w:hAnsi="Times New Roman"/>
          <w:sz w:val="24"/>
        </w:rPr>
        <w:t>Deployed 1148 PST 23 April 91</w:t>
        <w:tab/>
        <w:tab/>
        <w:tab/>
        <w:t>1748 PST 23 April 91</w:t>
      </w:r>
    </w:p>
    <w:p>
      <w:pPr>
        <w:pStyle w:val="PlainText"/>
        <w:ind w:firstLine="720"/>
        <w:jc w:val="both"/>
        <w:rPr>
          <w:rFonts w:ascii="Times New Roman" w:hAnsi="Times New Roman" w:cs="Times New Roman"/>
          <w:sz w:val="24"/>
        </w:rPr>
      </w:pPr>
      <w:r>
        <w:rPr>
          <w:rFonts w:cs="Times New Roman" w:ascii="Times New Roman" w:hAnsi="Times New Roman"/>
          <w:sz w:val="24"/>
        </w:rPr>
        <w:t>277 m below datum</w:t>
        <w:tab/>
        <w:tab/>
        <w:tab/>
        <w:tab/>
        <w:tab/>
        <w:t>261 m below datum</w:t>
      </w:r>
    </w:p>
    <w:p>
      <w:pPr>
        <w:pStyle w:val="PlainText"/>
        <w:ind w:firstLine="720"/>
        <w:jc w:val="both"/>
        <w:rPr>
          <w:rFonts w:ascii="Times New Roman" w:hAnsi="Times New Roman" w:cs="Times New Roman"/>
          <w:sz w:val="24"/>
        </w:rPr>
      </w:pPr>
      <w:r>
        <w:rPr>
          <w:rFonts w:cs="Times New Roman" w:ascii="Times New Roman" w:hAnsi="Times New Roman"/>
          <w:sz w:val="24"/>
        </w:rPr>
        <w:t>Released 1312 PST 23 June 91</w:t>
        <w:tab/>
        <w:tab/>
        <w:tab/>
        <w:t>1448 PST 23 June 9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epth (m)</w:t>
        <w:tab/>
        <w:t>Inst. #</w:t>
        <w:tab/>
        <w:tab/>
        <w:t>Sensors</w:t>
        <w:tab/>
        <w:tab/>
        <w:t>Inst. #</w:t>
        <w:tab/>
        <w:tab/>
        <w:t>Sensors</w:t>
      </w:r>
    </w:p>
    <w:p>
      <w:pPr>
        <w:pStyle w:val="PlainText"/>
        <w:ind w:firstLine="720"/>
        <w:jc w:val="both"/>
        <w:rPr>
          <w:rFonts w:ascii="Times New Roman" w:hAnsi="Times New Roman" w:cs="Times New Roman"/>
          <w:sz w:val="24"/>
        </w:rPr>
      </w:pPr>
      <w:r>
        <w:rPr>
          <w:rFonts w:cs="Times New Roman" w:ascii="Times New Roman" w:hAnsi="Times New Roman"/>
          <w:sz w:val="24"/>
        </w:rPr>
        <w:t>1.8</w:t>
        <w:tab/>
        <w:tab/>
        <w:t>70</w:t>
        <w:tab/>
        <w:tab/>
        <w:t>C, T, Tilt</w:t>
        <w:tab/>
        <w:tab/>
        <w:t>69</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3.8</w:t>
        <w:tab/>
        <w:tab/>
        <w:t>51</w:t>
        <w:tab/>
        <w:tab/>
        <w:t>C, T</w:t>
        <w:tab/>
        <w:tab/>
        <w:tab/>
        <w:t>50</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5.8</w:t>
        <w:tab/>
        <w:tab/>
        <w:t>46</w:t>
        <w:tab/>
        <w:tab/>
        <w:t>C, T</w:t>
        <w:tab/>
        <w:tab/>
        <w:tab/>
        <w:t>I5</w:t>
        <w:tab/>
        <w:tab/>
        <w:t>C, T, P</w:t>
      </w:r>
    </w:p>
    <w:p>
      <w:pPr>
        <w:pStyle w:val="PlainText"/>
        <w:ind w:firstLine="720"/>
        <w:jc w:val="both"/>
        <w:rPr>
          <w:rFonts w:ascii="Times New Roman" w:hAnsi="Times New Roman" w:cs="Times New Roman"/>
          <w:sz w:val="24"/>
        </w:rPr>
      </w:pPr>
      <w:r>
        <w:rPr>
          <w:rFonts w:cs="Times New Roman" w:ascii="Times New Roman" w:hAnsi="Times New Roman"/>
          <w:sz w:val="24"/>
        </w:rPr>
        <w:t>8.8</w:t>
        <w:tab/>
        <w:tab/>
        <w:t>52</w:t>
        <w:tab/>
        <w:tab/>
        <w:t>C, T</w:t>
        <w:tab/>
        <w:tab/>
        <w:tab/>
        <w:t>55</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11.8</w:t>
        <w:tab/>
        <w:tab/>
        <w:t>57</w:t>
        <w:tab/>
        <w:tab/>
        <w:t>C, T, P</w:t>
        <w:tab/>
        <w:tab/>
        <w:tab/>
        <w:t>56</w:t>
        <w:tab/>
        <w:tab/>
        <w:t>C, 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5 was on lean from Mike Woodward, IOS.  All S4’s had high resolution C, T, and P (if installed) and 350 cm/s velocity ranges except for I5 which has 10 knots full scale so the velocity readings for it need to be multiplied by 1.03 as full scale greater than 500 cm/s cannot be put in the .CFG file.  Using S4ROT10 to convert the velocities into true applies the 1.03 factor as well as doing the rotation.  The pressure records show that the depths were constant within about 0.2 m.  The P sensors have some temperature sensitivity and sometimes are off scale in air so the absolute depths are a bit uncertain but it seems that the maximum depths of 56 and 57 were 11.8 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SC91xx.S4B, the xx gives the two digits listed in the table.  The full serial numbers are given in the headers and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velocity averages and spot readings of C and T after the velocity average were recorded every 10 minutes.  Tilt was recorded for 55, 69 and 70; P was recorded for 56, 57 and I5 but I5 was inadvertently put in low (1 m) resolution so its P readings are not useful.  Heading was recorded for 46, 50, 51, 52, and I5.  Time lines (with heading if not recorded with each sample) were recorded every hour.  The S4 time lines are given at the end of a sampling interval; the scalar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ECHELT mooring was deployed before the instruments started so the data are good from the beginning of the record until the last reading before being released.  The SALMON mooring was deployed after the instruments started; the data should be good from 1800 on 23 April until the last reading before being relea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5 has a few erroneous readings part way through the record which need to be interpolated out, but there are no missing readings in its record.  Otherwise the records look good.  Plots of the full records show some rapid changes in C, T and velocity.  There may be some spikes so despiking is advisable and examination of the expanded plots of the despiked (and perhaps averaged)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after deployment.  Before deployment the errors were 1 or 2 seconds.  The S4’s were 19 to 51 seconds slow after recovery.  Adding 0.3 minute (18 seconds) to their times will give average times correct to 10 seconds on average.  A 10 second error would give a phase error of 1/12 degree for semi-diurnal tid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Conductivity and temperature calibrations (see S4README.DOC page 2 for methods) were done before and after deployment.  The temperature calibrations were consistent to about 0.01 C</w:t>
      </w:r>
      <w:r>
        <w:rPr>
          <w:rFonts w:cs="Times New Roman" w:ascii="Times New Roman" w:hAnsi="Times New Roman"/>
          <w:sz w:val="24"/>
          <w:vertAlign w:val="superscript"/>
        </w:rPr>
        <w:t>o</w:t>
      </w:r>
      <w:r>
        <w:rPr>
          <w:rFonts w:cs="Times New Roman" w:ascii="Times New Roman" w:hAnsi="Times New Roman"/>
          <w:sz w:val="24"/>
        </w:rPr>
        <w:t xml:space="preserve"> so the values and their differences should be good to 0.03 C</w:t>
      </w:r>
      <w:r>
        <w:rPr>
          <w:rFonts w:cs="Times New Roman" w:ascii="Times New Roman" w:hAnsi="Times New Roman"/>
          <w:sz w:val="24"/>
          <w:vertAlign w:val="superscript"/>
        </w:rPr>
        <w:t>o</w:t>
      </w:r>
      <w:r>
        <w:rPr>
          <w:rFonts w:cs="Times New Roman" w:ascii="Times New Roman" w:hAnsi="Times New Roman"/>
          <w:sz w:val="24"/>
        </w:rPr>
        <w:t xml:space="preserve"> or better.  The conductivity calibrations repeated within about 0.2 mS/cm except for 57 (about 0.3) and I5 (about 0.4).  The field data were examined by looking at the TS relation and the change of density with depth during periods of strong mixing.  No C adjustments seemed to be requ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checked before (and adjusted if necessary to zero within 1 bit (0.2 cm/s)) and after deployment and were found to be zero within 1 bit (0.2 cm/s) except for 46 after deployment which had a Vx error of about 1.2 cm/s (just outside the specification of 1 cm/s).  Compasses were checked before and after and were found to be good to 3 degrees except #55 which had anomalies up to 5 degrees.  Since the along channel component is the one of interest even a 5 degree error is insignificant.  Also the instruments rotate freely about the mooring rod so small direction and velocity errors tend to average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lts were measured on the 2 m (and 9 m at SALMON) instruments.  There a few values over 10 degrees none over 20.  Tilt compensation of the ½ second velocity components was done during the averaging process for the instruments equipped with tilt (55, 69, and 70).  Since the tilts were generally small, the effect on the uncompensated instruments should be negligi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were painted with anti-fouling paint before deployment and gently cleaned in situ by divers about ½ way through the deployment.  Based on C, T calibration and velocity zero checks of a badly fouled instrument from Knight Inlet in 1989, there should be no significant effects and the field records do not indicate any.</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91i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se measurements were made from a fish farm on the east side of Indian Arm about 1/5 of the way from the head to the narrow entrance somewhat inside the sill.  The idea was to see if the currents were particularly strong during the large spring tides of summer.  S4’s were deployed at 3 and 6 m depth about 3 m from the outside of the farm from 14 May to 2 July 199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se data have not been analyzed.  The M</w:t>
      </w:r>
      <w:r>
        <w:rPr>
          <w:rFonts w:cs="Times New Roman" w:ascii="Times New Roman" w:hAnsi="Times New Roman"/>
          <w:sz w:val="24"/>
          <w:vertAlign w:val="subscript"/>
        </w:rPr>
        <w:t>2</w:t>
      </w:r>
      <w:r>
        <w:rPr>
          <w:rFonts w:cs="Times New Roman" w:ascii="Times New Roman" w:hAnsi="Times New Roman"/>
          <w:sz w:val="24"/>
        </w:rPr>
        <w:t xml:space="preserve"> contribution to the </w:t>
      </w:r>
      <w:r>
        <w:rPr>
          <w:rFonts w:cs="Times New Roman" w:ascii="Times New Roman" w:hAnsi="Times New Roman"/>
          <w:b/>
          <w:sz w:val="24"/>
        </w:rPr>
        <w:t>tidal height</w:t>
      </w:r>
      <w:r>
        <w:rPr>
          <w:rFonts w:cs="Times New Roman" w:ascii="Times New Roman" w:hAnsi="Times New Roman"/>
          <w:sz w:val="24"/>
        </w:rPr>
        <w:t xml:space="preserve"> is a bit larger than that of K</w:t>
      </w:r>
      <w:r>
        <w:rPr>
          <w:rFonts w:cs="Times New Roman" w:ascii="Times New Roman" w:hAnsi="Times New Roman"/>
          <w:sz w:val="24"/>
          <w:vertAlign w:val="subscript"/>
        </w:rPr>
        <w:t>1</w:t>
      </w:r>
      <w:r>
        <w:rPr>
          <w:rFonts w:cs="Times New Roman" w:ascii="Times New Roman" w:hAnsi="Times New Roman"/>
          <w:sz w:val="24"/>
        </w:rPr>
        <w:t>; O</w:t>
      </w:r>
      <w:r>
        <w:rPr>
          <w:rFonts w:cs="Times New Roman" w:ascii="Times New Roman" w:hAnsi="Times New Roman"/>
          <w:sz w:val="24"/>
          <w:vertAlign w:val="subscript"/>
        </w:rPr>
        <w:t>1</w:t>
      </w:r>
      <w:r>
        <w:rPr>
          <w:rFonts w:cs="Times New Roman" w:ascii="Times New Roman" w:hAnsi="Times New Roman"/>
          <w:sz w:val="24"/>
        </w:rPr>
        <w:t xml:space="preserve"> is about ½ M</w:t>
      </w:r>
      <w:r>
        <w:rPr>
          <w:rFonts w:cs="Times New Roman" w:ascii="Times New Roman" w:hAnsi="Times New Roman"/>
          <w:sz w:val="24"/>
          <w:vertAlign w:val="subscript"/>
        </w:rPr>
        <w:t>2</w:t>
      </w:r>
      <w:r>
        <w:rPr>
          <w:rFonts w:cs="Times New Roman" w:ascii="Times New Roman" w:hAnsi="Times New Roman"/>
          <w:sz w:val="24"/>
        </w:rPr>
        <w:t xml:space="preserve"> and P</w:t>
      </w:r>
      <w:r>
        <w:rPr>
          <w:rFonts w:cs="Times New Roman" w:ascii="Times New Roman" w:hAnsi="Times New Roman"/>
          <w:sz w:val="24"/>
          <w:vertAlign w:val="subscript"/>
        </w:rPr>
        <w:t>1</w:t>
      </w:r>
      <w:r>
        <w:rPr>
          <w:rFonts w:cs="Times New Roman" w:ascii="Times New Roman" w:hAnsi="Times New Roman"/>
          <w:sz w:val="24"/>
        </w:rPr>
        <w:t>, S</w:t>
      </w:r>
      <w:r>
        <w:rPr>
          <w:rFonts w:cs="Times New Roman" w:ascii="Times New Roman" w:hAnsi="Times New Roman"/>
          <w:sz w:val="24"/>
          <w:vertAlign w:val="subscript"/>
        </w:rPr>
        <w:t>2</w:t>
      </w:r>
      <w:r>
        <w:rPr>
          <w:rFonts w:cs="Times New Roman" w:ascii="Times New Roman" w:hAnsi="Times New Roman"/>
          <w:sz w:val="24"/>
        </w:rPr>
        <w:t>, N</w:t>
      </w:r>
      <w:r>
        <w:rPr>
          <w:rFonts w:cs="Times New Roman" w:ascii="Times New Roman" w:hAnsi="Times New Roman"/>
          <w:sz w:val="24"/>
          <w:vertAlign w:val="subscript"/>
        </w:rPr>
        <w:t>2</w:t>
      </w:r>
      <w:r>
        <w:rPr>
          <w:rFonts w:cs="Times New Roman" w:ascii="Times New Roman" w:hAnsi="Times New Roman"/>
          <w:sz w:val="24"/>
        </w:rPr>
        <w:t xml:space="preserve"> are about 1/5 M</w:t>
      </w:r>
      <w:r>
        <w:rPr>
          <w:rFonts w:cs="Times New Roman" w:ascii="Times New Roman" w:hAnsi="Times New Roman"/>
          <w:sz w:val="24"/>
          <w:vertAlign w:val="subscript"/>
        </w:rPr>
        <w:t>2</w:t>
      </w:r>
      <w:r>
        <w:rPr>
          <w:rFonts w:cs="Times New Roman" w:ascii="Times New Roman" w:hAnsi="Times New Roman"/>
          <w:sz w:val="24"/>
        </w:rPr>
        <w:t>.  The currents are dominated by the tides.  Since the current is the time derivative of the height, the currents are dominated by the semi-diurnal components and in fact the spring-neap cycle is much less evident than in the tidal heights.  The currents have amplitudes of about 5 cm/sec at 6 m and are slightly larger at 3 m.   Note that the currents are much larger than the depth averaged value one would calculate from the tidal height because the currents are dominated by internal tides.  Thus there is much more flushing of the farm than a simple calculation would sugg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st #</w:t>
        <w:tab/>
        <w:tab/>
        <w:t>depth</w:t>
        <w:tab/>
        <w:tab/>
        <w:t>sensors</w:t>
        <w:tab/>
        <w:tab/>
        <w:t>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5</w:t>
        <w:tab/>
        <w:tab/>
        <w:t>3 m</w:t>
        <w:tab/>
        <w:tab/>
        <w:t>C, T, P</w:t>
        <w:tab/>
        <w:tab/>
        <w:t>12:00 14 May to 11:00 1 July 1991</w:t>
      </w:r>
    </w:p>
    <w:p>
      <w:pPr>
        <w:pStyle w:val="PlainText"/>
        <w:jc w:val="both"/>
        <w:rPr>
          <w:rFonts w:ascii="Times New Roman" w:hAnsi="Times New Roman" w:cs="Times New Roman"/>
          <w:sz w:val="24"/>
        </w:rPr>
      </w:pPr>
      <w:r>
        <w:rPr>
          <w:rFonts w:cs="Times New Roman" w:ascii="Times New Roman" w:hAnsi="Times New Roman"/>
          <w:sz w:val="24"/>
        </w:rPr>
        <w:t>I4</w:t>
        <w:tab/>
        <w:tab/>
        <w:t>6 m</w:t>
        <w:tab/>
        <w:tab/>
        <w:t>C, T, P</w:t>
        <w:tab/>
        <w:tab/>
        <w:t>12:00 14 May to 10:40 12 June 1991</w:t>
      </w:r>
    </w:p>
    <w:p>
      <w:pPr>
        <w:pStyle w:val="PlainText"/>
        <w:jc w:val="both"/>
        <w:rPr>
          <w:rFonts w:ascii="Times New Roman" w:hAnsi="Times New Roman" w:cs="Times New Roman"/>
          <w:sz w:val="24"/>
        </w:rPr>
      </w:pPr>
      <w:r>
        <w:rPr>
          <w:rFonts w:cs="Times New Roman" w:ascii="Times New Roman" w:hAnsi="Times New Roman"/>
          <w:sz w:val="24"/>
        </w:rPr>
        <w:t>45</w:t>
        <w:tab/>
        <w:tab/>
        <w:t>6 m</w:t>
        <w:tab/>
        <w:tab/>
        <w:t>C, T</w:t>
        <w:tab/>
        <w:tab/>
        <w:t>10:50 12 June to 11:00 1 July 199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85 was on loan from PetroCanada through David Fissel of Arctic Sciences, Sidney, B.C.  I4 was on loan from Mike Woodward, IOS.  85 had low (10bit) resolution C, T, P; I4 had hi resolution C, T, and P; 45 had hi resolution C, T.  45 and 85 had 350 cm/s full scale velocity.  I4 had 10 knots full scale so its velocities need to be multiplied by 1.03; this factor is included in S4ROT10 if it is used to rotate the velocities into true.  The instruments were lifted and I4 replaced by 45 between the 10:40 and 10:50 readings on 12 Ju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IA91xx.S4B, the xx gives the two digits listed in the table.  The full serial numbers are given in the headers and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some Conductivity spikes in the records as is usually the case.  The pressure readings for I4 are erratic after the first week or so.  All the other channels look go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velocity averages and spot readings of C, T, P (for I4) and heading (for 45 and I4) were recorded every 10 minutes.  Time lines were recorded once an hour for 45 and I4 and once every 6 hours for 85.  Heading and pressure were recorded in the time lines of 85.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after deployment.  They were correct to a second or so at the start. 45 was 14 seconds slow at the end.  I4 was 10 seconds slow at the end.  85 was 43 seconds slow at the end so 0.35 minutes (21 seconds) could be added to correct its times on aver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uctivity and temperature calibrations (see S4README.DOC page 2 for methods) were done both before and after deployment for 85.  Temperature was consistent within 0.05 (the resolution).  Conductivity repeated to 0.2 mS/cm.  I4 was pre-calibrated but had to be returned quickly.  45 was post calibrated as it came back from repair of the velocity circuits just before deployment.  At the change over T’s match within 0.1 and salinity within 0.2; T’s are probably good to 0.05 and salinity to 1% of the reading or better.  The 3 to 6 m T and S differences look reason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checked before deployment and set within 1 bit (0.2cm/sec) of zero.  After deployment they were within 1 or 2 bits of zero.  Compasses were checked before and after and were good to 3 degr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nti-fouling paint was used; no serious fouling was observed.</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91c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Howard Freeland of IOS, Sidney, B.C., deployed 3 moorings on Cobb Seamount for 5 (#1 &amp; 3) or 6 (#2) days in late July early August 1991.  (Data were also collected in 1990 and 1992; locations are shown in Freeland, 1994.)  In the 1990 experiment the moorings were up and down the slope.  In 1991 they were about equally spaced around the seamount on about the 210 m depth contour; instruments were 3, 10 and 50 m above the bottom as was done in 19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les are CB91_xx.S4B where xx is the last 2 digits of the serial number.  Times are PST.  The clocks were a second fast to 11 seconds slow during the deployment period.  A 1 minute average of velocity and spot readings of heading, temperature and conductivity were recorded very 2 minutes.  Pressure was recorded in 56 and 57.  Tilt was recorded in 55, 69, 70 and used to correct the ½ second velocity readings.  Tilts were small, 5 degrees at most, so tilt effects on the other uncorrected instruments are negligible.  Time lines were recorded every 20 minutes.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cord of 70 is only about a day because the battery compartment leaked.  The other records are complete and quite clean looking except for 46 conductivity (and salinity) which has some spikes, which need to be removed.  56 gave an average depth of 160 m and 57 gave 157 m.  Depth uncertainty is a meter or two partly due to offset changes with tempera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COBB 91 MOORING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1 </w:t>
        <w:tab/>
        <w:tab/>
        <w:tab/>
        <w:t>#2</w:t>
        <w:tab/>
        <w:tab/>
        <w:tab/>
        <w:t>#3</w:t>
        <w:tab/>
        <w:tab/>
        <w:t>Nominal</w:t>
      </w:r>
    </w:p>
    <w:p>
      <w:pPr>
        <w:pStyle w:val="PlainText"/>
        <w:ind w:firstLine="720"/>
        <w:jc w:val="both"/>
        <w:rPr>
          <w:rFonts w:ascii="Times New Roman" w:hAnsi="Times New Roman" w:cs="Times New Roman"/>
          <w:sz w:val="24"/>
        </w:rPr>
      </w:pPr>
      <w:r>
        <w:rPr>
          <w:rFonts w:cs="Times New Roman" w:ascii="Times New Roman" w:hAnsi="Times New Roman"/>
          <w:sz w:val="24"/>
        </w:rPr>
        <w:t>Instrument</w:t>
        <w:tab/>
        <w:tab/>
        <w:t>Instrument</w:t>
        <w:tab/>
        <w:tab/>
        <w:t>Instrument</w:t>
        <w:tab/>
        <w:t>Dep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7</w:t>
        <w:tab/>
        <w:tab/>
        <w:tab/>
        <w:t>56</w:t>
        <w:tab/>
        <w:tab/>
        <w:tab/>
        <w:t>52</w:t>
        <w:tab/>
        <w:tab/>
        <w:t>160</w:t>
      </w:r>
    </w:p>
    <w:p>
      <w:pPr>
        <w:pStyle w:val="PlainText"/>
        <w:ind w:firstLine="720"/>
        <w:jc w:val="both"/>
        <w:rPr>
          <w:rFonts w:ascii="Times New Roman" w:hAnsi="Times New Roman" w:cs="Times New Roman"/>
          <w:sz w:val="24"/>
        </w:rPr>
      </w:pPr>
      <w:r>
        <w:rPr>
          <w:rFonts w:cs="Times New Roman" w:ascii="Times New Roman" w:hAnsi="Times New Roman"/>
          <w:sz w:val="24"/>
        </w:rPr>
        <w:t>55</w:t>
        <w:tab/>
        <w:tab/>
        <w:tab/>
        <w:t>69</w:t>
        <w:tab/>
        <w:tab/>
        <w:tab/>
        <w:t>70</w:t>
        <w:tab/>
        <w:tab/>
        <w:t>200</w:t>
      </w:r>
    </w:p>
    <w:p>
      <w:pPr>
        <w:pStyle w:val="PlainText"/>
        <w:ind w:firstLine="720"/>
        <w:jc w:val="both"/>
        <w:rPr>
          <w:rFonts w:ascii="Times New Roman" w:hAnsi="Times New Roman" w:cs="Times New Roman"/>
          <w:sz w:val="24"/>
        </w:rPr>
      </w:pPr>
      <w:r>
        <w:rPr>
          <w:rFonts w:cs="Times New Roman" w:ascii="Times New Roman" w:hAnsi="Times New Roman"/>
          <w:sz w:val="24"/>
        </w:rPr>
        <w:t>51</w:t>
        <w:tab/>
        <w:tab/>
        <w:tab/>
        <w:t>50</w:t>
        <w:tab/>
        <w:tab/>
        <w:tab/>
        <w:t>46</w:t>
        <w:tab/>
        <w:tab/>
        <w:t>20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Note that a depth must be put in the calibration file (F8 of APPNEW or APPUBC) to correct the Conductivity (and hence Salinity) for pressure effects except for 56 and 57 which have pressure recorde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Compasses were checked before and after deployment and directions are good to 3 degrees.  Velocity zeros were checked before and after (except #70) deployment and were good to about 1 bit (0.2 cm/sec).  #70’s velocity zero was not checked after deployment because it needed repair but its zeros had been stable in several checks earlier in the ye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Conductivity and temperature were calibrated (see S4README.DOC page 2 for methods) before and after (except #70) deployment.  #70’s temperature sensor was replaced while in for repair.  After calibration in Dec 91, all the other thermistor sensors (45, 46, 50, 51, 69), were checked at the factory for possible bad welds and those of 45, 46 and 51 were replaced.  Most temperature calibrations repeated within 0.01 but 46, 51 and 55 showed some shift.  A check for consistency of the data shows that the average temperatures at the 3 moorings of top and bottom values are 6.52 to 6.54 and 6.28 to 6.30, respectively.  Thus the shift in the Dec 91 T calibrations for 46 and 51 probably occurred after the deployment.  The shift in 55 was to give readings about 0.05 lower and the average temperature of 55 using the July 91 calibration is 0.06 below that of 69 and 70.  </w:t>
      </w:r>
      <w:r>
        <w:rPr>
          <w:rFonts w:cs="Times New Roman" w:ascii="Times New Roman" w:hAnsi="Times New Roman"/>
          <w:b/>
          <w:sz w:val="24"/>
        </w:rPr>
        <w:t>The .CFG file of 55 has been adjusted to raise the temperatures by 0.05.</w:t>
      </w:r>
      <w:r>
        <w:rPr>
          <w:rFonts w:cs="Times New Roman" w:ascii="Times New Roman" w:hAnsi="Times New Roman"/>
          <w:sz w:val="24"/>
        </w:rPr>
        <w:t xml:space="preserve">  With this adjustment the temperatures and their differences should be accurate to 0.03 or better.  Conductivity repeated within 0.2 mS/cm, including 70 after return.  Salinity at the three levels shows ranges of 0.3 or less among the three moorings.  Somewhat more accurate, or at least more consistent, values could be obtained by adjusting the mean of each record to the average value at its level or by adjusting them using CTD data.</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92n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s part of Debby Ianson M.Sc. project to examine the possibility of seeding phytoplankton into the Strait of Georgia from Nanoose Bay a mooring with five InterOcean S4’s was put in the entrance to the bay.  A Geodyne surface float was used with chain at the bottom to maintain tension on the line.  The depth record of the S4 at 20 m showed that it was lifted up by a meter at most.  The mooring was deployed center channel at the entrance to the bay on a north south line down from the eastern edge of the small island just off the northern peninsula at the entr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Nanoose Bay entrance mooring</w:t>
      </w:r>
    </w:p>
    <w:p>
      <w:pPr>
        <w:pStyle w:val="PlainText"/>
        <w:jc w:val="center"/>
        <w:rPr>
          <w:rFonts w:ascii="Times New Roman" w:hAnsi="Times New Roman" w:cs="Times New Roman"/>
          <w:sz w:val="24"/>
        </w:rPr>
      </w:pPr>
      <w:r>
        <w:rPr>
          <w:rFonts w:cs="Times New Roman" w:ascii="Times New Roman" w:hAnsi="Times New Roman"/>
          <w:sz w:val="24"/>
        </w:rPr>
        <w:t>Deployed 1554 PST 27 January, released 1343 9April, 199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strument #</w:t>
        <w:tab/>
        <w:tab/>
        <w:t>depth</w:t>
        <w:tab/>
        <w:tab/>
        <w:t>sensors</w:t>
      </w:r>
    </w:p>
    <w:p>
      <w:pPr>
        <w:pStyle w:val="PlainText"/>
        <w:jc w:val="both"/>
        <w:rPr>
          <w:rFonts w:ascii="Times New Roman" w:hAnsi="Times New Roman" w:cs="Times New Roman"/>
          <w:sz w:val="24"/>
        </w:rPr>
      </w:pPr>
      <w:r>
        <w:rPr>
          <w:rFonts w:cs="Times New Roman" w:ascii="Times New Roman" w:hAnsi="Times New Roman"/>
          <w:sz w:val="24"/>
        </w:rPr>
        <w:tab/>
        <w:t>69</w:t>
        <w:tab/>
        <w:tab/>
        <w:t>2 m</w:t>
        <w:tab/>
        <w:tab/>
        <w:t>C, T, Tilt</w:t>
      </w:r>
    </w:p>
    <w:p>
      <w:pPr>
        <w:pStyle w:val="PlainText"/>
        <w:jc w:val="both"/>
        <w:rPr>
          <w:rFonts w:ascii="Times New Roman" w:hAnsi="Times New Roman" w:cs="Times New Roman"/>
          <w:sz w:val="24"/>
        </w:rPr>
      </w:pPr>
      <w:r>
        <w:rPr>
          <w:rFonts w:cs="Times New Roman" w:ascii="Times New Roman" w:hAnsi="Times New Roman"/>
          <w:sz w:val="24"/>
        </w:rPr>
        <w:tab/>
        <w:t>52</w:t>
        <w:tab/>
        <w:tab/>
        <w:t>4 m</w:t>
        <w:tab/>
        <w:tab/>
        <w:t>C, T</w:t>
      </w:r>
    </w:p>
    <w:p>
      <w:pPr>
        <w:pStyle w:val="PlainText"/>
        <w:jc w:val="both"/>
        <w:rPr>
          <w:rFonts w:ascii="Times New Roman" w:hAnsi="Times New Roman" w:cs="Times New Roman"/>
          <w:sz w:val="24"/>
        </w:rPr>
      </w:pPr>
      <w:r>
        <w:rPr>
          <w:rFonts w:cs="Times New Roman" w:ascii="Times New Roman" w:hAnsi="Times New Roman"/>
          <w:sz w:val="24"/>
        </w:rPr>
        <w:tab/>
        <w:t>45</w:t>
        <w:tab/>
        <w:tab/>
        <w:t>7 m</w:t>
        <w:tab/>
        <w:tab/>
        <w:t>C, T</w:t>
      </w:r>
    </w:p>
    <w:p>
      <w:pPr>
        <w:pStyle w:val="PlainText"/>
        <w:jc w:val="both"/>
        <w:rPr>
          <w:rFonts w:ascii="Times New Roman" w:hAnsi="Times New Roman" w:cs="Times New Roman"/>
          <w:sz w:val="24"/>
        </w:rPr>
      </w:pPr>
      <w:r>
        <w:rPr>
          <w:rFonts w:cs="Times New Roman" w:ascii="Times New Roman" w:hAnsi="Times New Roman"/>
          <w:sz w:val="24"/>
        </w:rPr>
        <w:tab/>
        <w:t>55</w:t>
        <w:tab/>
        <w:tab/>
        <w:t>12 m</w:t>
        <w:tab/>
        <w:tab/>
        <w:t>C, T, Tilt</w:t>
      </w:r>
    </w:p>
    <w:p>
      <w:pPr>
        <w:pStyle w:val="PlainText"/>
        <w:jc w:val="both"/>
        <w:rPr>
          <w:rFonts w:ascii="Times New Roman" w:hAnsi="Times New Roman" w:cs="Times New Roman"/>
          <w:sz w:val="24"/>
        </w:rPr>
      </w:pPr>
      <w:r>
        <w:rPr>
          <w:rFonts w:cs="Times New Roman" w:ascii="Times New Roman" w:hAnsi="Times New Roman"/>
          <w:sz w:val="24"/>
        </w:rPr>
        <w:tab/>
        <w:t>57</w:t>
        <w:tab/>
        <w:tab/>
        <w:t>20 m</w:t>
        <w:tab/>
        <w:tab/>
        <w:t>C, 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l instruments had hi resolution C, T, (and P for 57).  When the mooring line is vertical the depths should be good to 0.2 meters.  57 gave maximum depths of 19 m but was off scale on recovery.  Based on the change in offset due to temperature observed during C, T calibrations the actual depth would have been very close to 20 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Nan92_xx.S4B, the xx gives the two digits listed in the table.  The full serial numbers are given in the headers and .CFG files.  The station and depth are given in the head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a couple of spikes in the Conductivity record of 69 that need to be edited out.  Despiking should be done for all records on general princip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averages of velocity and spot readings of C and T after velocity were recorded every 10 minutes.  Tilt was recorded in 55 and 69, Pressure was recorded in 57 and Heading in 52 and 45.  Heading was recorded in the time lines, which were written every two hours, for 55, 57, and 69.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deployment.  They were correct to a second or so at the start and 44 to 75 seconds slow at the end.  Adding 30 seconds to the times will give values correct to 10 seconds on average.  A 10 second error will cause a phase shift in a semi-diurnal tide of 1/12 degr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uctivity and temperature calibrations (see S4README.DOC page 2 for methods) were done before and after deployment.  Temperature corrections were consistent to 0.01 so the temperatures and their differences should be good to 0.03 degrees Celsius.  Conductivities repeated with 0.2 mS/cm.  Salinity should be good to 0.3 or a bit better.  The salinities and densities increase smoothly with dep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checked before deployment and set within 1 bit (0.2 cm/sec) of zero.  After deployment some instruments had components 2 or 3 bits off.  The errors are still well within the specification of 1 cm/sec.  Compasses were checked before and after and were good to 4 degrees or be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ti-fouling paint was used; no serious fouling was observ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folder includes some CTP profiles collected with S4 #68 and the sub-folder Nan93 contains such profiles collected in 1993 with 68 and 56.  The .S4A files are ASCI files of profiles extracted from NAN27JAN.S4B which includes all the profiles from that day.  See Debbie Ianson’s M.Sc. thesis for locations.  S4 #68 was calibrated in Dec 91 and May 92; T’s were consistent within 0.01 and S within 0.05 at S = 12 and 24.  Spot checks of 68 were done in Jan and April 93; T’s were 0.02 high and S 0.05 low at S = 24.  Spot checks of 56 were done in January 93 on return from the factory; T was 0.02 high at 16 </w:t>
      </w:r>
      <w:r>
        <w:rPr>
          <w:rFonts w:cs="Times New Roman" w:ascii="Times New Roman" w:hAnsi="Times New Roman"/>
          <w:sz w:val="24"/>
          <w:vertAlign w:val="superscript"/>
        </w:rPr>
        <w:t>o</w:t>
      </w:r>
      <w:r>
        <w:rPr>
          <w:rFonts w:cs="Times New Roman" w:ascii="Times New Roman" w:hAnsi="Times New Roman"/>
          <w:sz w:val="24"/>
        </w:rPr>
        <w:t xml:space="preserve">C and S 0.07 low at 24.  In April 93 spot checks of 56 showed that T was 0.06 high at 16 </w:t>
      </w:r>
      <w:r>
        <w:rPr>
          <w:rFonts w:cs="Times New Roman" w:ascii="Times New Roman" w:hAnsi="Times New Roman"/>
          <w:sz w:val="24"/>
          <w:vertAlign w:val="superscript"/>
        </w:rPr>
        <w:t>o</w:t>
      </w:r>
      <w:r>
        <w:rPr>
          <w:rFonts w:cs="Times New Roman" w:ascii="Times New Roman" w:hAnsi="Times New Roman"/>
          <w:sz w:val="24"/>
        </w:rPr>
        <w:t>C and S was 0.1 low at 24.  Note that the depth reading is air is a few meters and this offset needs to be subtracted to get the water dep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92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from two experiments are included here as the .CFG files are the same for both.  Howard Freeland of IOS did another set of observations on Cobb Seamount and S. Pond put two moorings on Sturgeon Bank in the Strait of Georgia for the Geological Surve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obb Seamou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Howard Freeland put three moorings on Cobb Seamount from 23 to 30 June; times are PST.  (Data were also collected in 1990 and 1991; locations are shown in Freeland, 1994.)  Files are CB92_xx.S4B where xx is the last 2 digits of the serial number.  The clocks were correct within a second or two on 9 June and 10 sec fast to 14 seconds slow on 9 July.  A 1 minute average of velocity and spot readings of temperature, conductivity, heading, tilt (if present) and pressure (if present) were recorded every 2 minutes.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ooring #1 </w:t>
        <w:tab/>
        <w:tab/>
        <w:tab/>
        <w:tab/>
        <w:t>#2</w:t>
        <w:tab/>
        <w:tab/>
        <w:tab/>
        <w:tab/>
        <w:t>#3</w:t>
      </w:r>
    </w:p>
    <w:p>
      <w:pPr>
        <w:pStyle w:val="PlainText"/>
        <w:jc w:val="both"/>
        <w:rPr>
          <w:rFonts w:ascii="Times New Roman" w:hAnsi="Times New Roman" w:cs="Times New Roman"/>
          <w:sz w:val="24"/>
        </w:rPr>
      </w:pPr>
      <w:r>
        <w:rPr>
          <w:rFonts w:cs="Times New Roman" w:ascii="Times New Roman" w:hAnsi="Times New Roman"/>
          <w:sz w:val="24"/>
        </w:rPr>
        <w:t>Instrument</w:t>
        <w:tab/>
        <w:t>Depth (m)</w:t>
        <w:tab/>
        <w:tab/>
        <w:t>Instrument</w:t>
        <w:tab/>
        <w:t>Depth</w:t>
        <w:tab/>
        <w:tab/>
        <w:t>Instrument</w:t>
        <w:tab/>
        <w:t>Dep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6</w:t>
        <w:tab/>
        <w:tab/>
        <w:t>134</w:t>
        <w:tab/>
        <w:tab/>
        <w:tab/>
        <w:t>57</w:t>
        <w:tab/>
        <w:tab/>
        <w:t>149</w:t>
        <w:tab/>
        <w:tab/>
        <w:t>50</w:t>
        <w:tab/>
        <w:tab/>
        <w:t>300</w:t>
      </w:r>
    </w:p>
    <w:p>
      <w:pPr>
        <w:pStyle w:val="PlainText"/>
        <w:jc w:val="both"/>
        <w:rPr>
          <w:rFonts w:ascii="Times New Roman" w:hAnsi="Times New Roman" w:cs="Times New Roman"/>
          <w:sz w:val="24"/>
        </w:rPr>
      </w:pPr>
      <w:r>
        <w:rPr>
          <w:rFonts w:cs="Times New Roman" w:ascii="Times New Roman" w:hAnsi="Times New Roman"/>
          <w:sz w:val="24"/>
        </w:rPr>
        <w:t>55</w:t>
        <w:tab/>
        <w:tab/>
        <w:t>174</w:t>
        <w:tab/>
        <w:tab/>
        <w:tab/>
        <w:t>70</w:t>
        <w:tab/>
        <w:tab/>
        <w:t>189</w:t>
        <w:tab/>
        <w:tab/>
        <w:t>69</w:t>
        <w:tab/>
        <w:tab/>
        <w:t>340</w:t>
      </w:r>
    </w:p>
    <w:p>
      <w:pPr>
        <w:pStyle w:val="PlainText"/>
        <w:jc w:val="both"/>
        <w:rPr>
          <w:rFonts w:ascii="Times New Roman" w:hAnsi="Times New Roman" w:cs="Times New Roman"/>
          <w:sz w:val="24"/>
        </w:rPr>
      </w:pPr>
      <w:r>
        <w:rPr>
          <w:rFonts w:cs="Times New Roman" w:ascii="Times New Roman" w:hAnsi="Times New Roman"/>
          <w:sz w:val="24"/>
        </w:rPr>
        <w:t>51</w:t>
        <w:tab/>
        <w:tab/>
        <w:t>181</w:t>
        <w:tab/>
        <w:tab/>
        <w:tab/>
        <w:t>46</w:t>
        <w:tab/>
        <w:tab/>
        <w:t>196</w:t>
        <w:tab/>
        <w:tab/>
        <w:t>45</w:t>
        <w:tab/>
        <w:tab/>
        <w:t>34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instruments were 3, 10 and 50 m off the bottom (as in 90 and 91).  #55, 69 and 70 had tilt, which was used to correct the ½ second velocity readings.  #50, 56, and 57 had pressure sensors.  Time lines were recorded every 10 minutes.  </w:t>
      </w:r>
      <w:r>
        <w:rPr>
          <w:rFonts w:cs="Times New Roman" w:ascii="Times New Roman" w:hAnsi="Times New Roman"/>
          <w:b/>
          <w:sz w:val="24"/>
        </w:rPr>
        <w:t>Note that a depth must be put in the calibration file (F8 of APPNEW or APPUBC) to correct the Conductivity (and hence Salinity) for pressure effects for the instruments did not record pressure (45, 46, 51, 55, 69 and 7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Visual inspection of plots of the records shows that they look reasonable but #45 and 69 conductivity had a spike or two and #46 conductivity shows spikes and a period of offset near the start (perhaps due to biological fouling).  Despiking of all records is a good idea in any c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mpasses were checked before and after the Cobb deployment.  #50 had anomalies of 1 or 2 degrees before deployment but anomalies of 9 degrees after.  The others were within +/- 3 degrees except 56 with anomalies of +/- 5 degrees.  Velocity zeros were adjusted before deployment to be well within the +/- 1 cm/s specification, usually to within one bit in fact (0.2 cm/s).  In October 1992 spot checks, a few one minute averages, were done for 45, 69 and 70 and were within 1 bit of zero.  The spot check of 46 showed an offset of 1 cm/s for one component and a longer check confirmed it.  # 50, 51, 55, 56 and 57 had stable velocity zeros from Dec 91 or Jan 92 to May 92 before the Cobb deployment and were not checked but I am sure were well within the 1 cm/s specification.  When averaged over a few individual readings small velocity zero errors and small compass errors should average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ll the instruments with thermistor sensors (45, 46, 50, 51, 69, 70) were recalled by the factory in late 1991 to inspect the T sensors for bad welds; the thermistors were replaced except for those of 50 and 69.  Temperature and conductivity calibrations (see S4README.DOC page 2 for methods) were done in May 92 for 46, 50 and 51 and in Dec 91 or Jan 92 and May 92 for all the others and used to provide corrections in the .</w:t>
      </w:r>
      <w:r>
        <w:rPr>
          <w:rFonts w:cs="Times New Roman" w:ascii="Times New Roman" w:hAnsi="Times New Roman"/>
          <w:b/>
          <w:sz w:val="24"/>
        </w:rPr>
        <w:t xml:space="preserve">CFG </w:t>
      </w:r>
      <w:r>
        <w:rPr>
          <w:rFonts w:cs="Times New Roman" w:ascii="Times New Roman" w:hAnsi="Times New Roman"/>
          <w:sz w:val="24"/>
        </w:rPr>
        <w:t>files used by APPNEW.  The temperature corrections were consistent within 0.01 for those which had two calibrations and consistent to the same level with the July 91 calibrations of 56, 57 and 69.  In October 1992 a few readings at about 14 to 15 degrees were taken for 45, 46, 69 and 70.  Using the previous calibration(s) 45 was about 0.02 lower, 46 was 0.03 lower while 69 and 70 were consistent 0.01.  Since 50 and 51 did not have a second check their temperatures are a bit more uncertain.  I think 45, 46, 50 and 51 should be accurate to about 0.05 and the rest to 0.03 or better.  The corrections for conductivity were consistent to 0.2 mS/cm.  The salinity values should be good to about 1 % (0.3 at S of 30 or perhaps a bit better as we had learned to be careful about not scratching the electrodes) unless the conductivity is adjusted by use of CTD casts or some other mea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xamination of the record average values shows that T – depth and S – depth plots are reasonably smooth.  The T – S plot is linear with some scatter.  Assuming the T’s are correct, the S deviations from the line are about 0.1 or l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Georgia Strai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se moorings were deployed for the Geological Survey of Canada, IOS, Sidney, B.C. on Sturgeon Bank in water about 90 m below datum to examine the currents, which will influence the type of material there and the potential for erosion.  Two moorings were deployed with S4’s about 3 and 6 m above the bottom.  Currents up to 1.5 knots (0.75 m/s) occurred and during the stronger currents the observations could be used to examine the turbulence and thus give a rough estimate of the bottom stresses and roughness (or drag coefficient).  Except for 1 or 2 C spikes the records look very cle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caps/>
          <w:sz w:val="24"/>
        </w:rPr>
      </w:pPr>
      <w:r>
        <w:rPr>
          <w:rFonts w:cs="Times New Roman" w:ascii="Times New Roman" w:hAnsi="Times New Roman"/>
          <w:caps/>
          <w:sz w:val="24"/>
        </w:rPr>
        <w:t>Sturgeon Bank Moorings</w:t>
      </w:r>
    </w:p>
    <w:p>
      <w:pPr>
        <w:pStyle w:val="PlainText"/>
        <w:jc w:val="both"/>
        <w:rPr>
          <w:rFonts w:ascii="Times New Roman" w:hAnsi="Times New Roman" w:cs="Times New Roman"/>
          <w:caps/>
          <w:sz w:val="24"/>
        </w:rPr>
      </w:pPr>
      <w:r>
        <w:rPr>
          <w:rFonts w:cs="Times New Roman" w:ascii="Times New Roman" w:hAnsi="Times New Roman"/>
          <w:caps/>
          <w:sz w:val="24"/>
        </w:rPr>
      </w:r>
    </w:p>
    <w:p>
      <w:pPr>
        <w:pStyle w:val="PlainText"/>
        <w:jc w:val="both"/>
        <w:rPr>
          <w:rFonts w:ascii="Times New Roman" w:hAnsi="Times New Roman" w:cs="Times New Roman"/>
          <w:sz w:val="24"/>
        </w:rPr>
      </w:pPr>
      <w:r>
        <w:rPr>
          <w:rFonts w:cs="Times New Roman" w:ascii="Times New Roman" w:hAnsi="Times New Roman"/>
          <w:sz w:val="24"/>
        </w:rPr>
        <w:tab/>
        <w:tab/>
        <w:t>#1</w:t>
        <w:tab/>
        <w:tab/>
        <w:tab/>
        <w:tab/>
        <w:tab/>
        <w:tab/>
        <w:tab/>
        <w:t>#2</w:t>
      </w:r>
    </w:p>
    <w:p>
      <w:pPr>
        <w:pStyle w:val="PlainText"/>
        <w:jc w:val="both"/>
        <w:rPr/>
      </w:pPr>
      <w:r>
        <w:rPr>
          <w:rFonts w:cs="Times New Roman" w:ascii="Times New Roman" w:hAnsi="Times New Roman"/>
          <w:sz w:val="24"/>
        </w:rPr>
        <w:t>49</w:t>
      </w:r>
      <w:r>
        <w:rPr>
          <w:rFonts w:cs="Times New Roman" w:ascii="Times New Roman" w:hAnsi="Times New Roman"/>
          <w:sz w:val="24"/>
          <w:vertAlign w:val="superscript"/>
        </w:rPr>
        <w:t>o</w:t>
      </w:r>
      <w:r>
        <w:rPr>
          <w:rFonts w:cs="Times New Roman" w:ascii="Times New Roman" w:hAnsi="Times New Roman"/>
          <w:sz w:val="24"/>
        </w:rPr>
        <w:t>01.50’ N 123</w:t>
      </w:r>
      <w:r>
        <w:rPr>
          <w:rFonts w:cs="Times New Roman" w:ascii="Times New Roman" w:hAnsi="Times New Roman"/>
          <w:sz w:val="24"/>
          <w:vertAlign w:val="superscript"/>
        </w:rPr>
        <w:t>o</w:t>
      </w:r>
      <w:r>
        <w:rPr>
          <w:rFonts w:cs="Times New Roman" w:ascii="Times New Roman" w:hAnsi="Times New Roman"/>
          <w:sz w:val="24"/>
        </w:rPr>
        <w:t xml:space="preserve"> 14.98’ W</w:t>
        <w:tab/>
        <w:tab/>
        <w:tab/>
        <w:tab/>
        <w:tab/>
        <w:t>49</w:t>
      </w:r>
      <w:r>
        <w:rPr>
          <w:rFonts w:cs="Times New Roman" w:ascii="Times New Roman" w:hAnsi="Times New Roman"/>
          <w:sz w:val="24"/>
          <w:vertAlign w:val="superscript"/>
        </w:rPr>
        <w:t>o</w:t>
      </w:r>
      <w:r>
        <w:rPr>
          <w:rFonts w:cs="Times New Roman" w:ascii="Times New Roman" w:hAnsi="Times New Roman"/>
          <w:sz w:val="24"/>
        </w:rPr>
        <w:t>00.61’ N 123</w:t>
      </w:r>
      <w:r>
        <w:rPr>
          <w:rFonts w:cs="Times New Roman" w:ascii="Times New Roman" w:hAnsi="Times New Roman"/>
          <w:sz w:val="24"/>
          <w:vertAlign w:val="superscript"/>
        </w:rPr>
        <w:t>o</w:t>
      </w:r>
      <w:r>
        <w:rPr>
          <w:rFonts w:cs="Times New Roman" w:ascii="Times New Roman" w:hAnsi="Times New Roman"/>
          <w:sz w:val="24"/>
        </w:rPr>
        <w:t xml:space="preserve"> 12.98’ W</w:t>
      </w:r>
    </w:p>
    <w:p>
      <w:pPr>
        <w:pStyle w:val="PlainText"/>
        <w:jc w:val="both"/>
        <w:rPr>
          <w:rFonts w:ascii="Times New Roman" w:hAnsi="Times New Roman" w:cs="Times New Roman"/>
          <w:sz w:val="24"/>
        </w:rPr>
      </w:pPr>
      <w:r>
        <w:rPr>
          <w:rFonts w:cs="Times New Roman" w:ascii="Times New Roman" w:hAnsi="Times New Roman"/>
          <w:sz w:val="24"/>
        </w:rPr>
        <w:t>Deployed 1358 PST 17 Nov 1992</w:t>
        <w:tab/>
        <w:tab/>
        <w:tab/>
        <w:tab/>
        <w:t>1438 PST 17 Nov 1992</w:t>
      </w:r>
    </w:p>
    <w:p>
      <w:pPr>
        <w:pStyle w:val="PlainText"/>
        <w:jc w:val="both"/>
        <w:rPr>
          <w:rFonts w:ascii="Times New Roman" w:hAnsi="Times New Roman" w:cs="Times New Roman"/>
          <w:sz w:val="24"/>
        </w:rPr>
      </w:pPr>
      <w:r>
        <w:rPr>
          <w:rFonts w:cs="Times New Roman" w:ascii="Times New Roman" w:hAnsi="Times New Roman"/>
          <w:sz w:val="24"/>
        </w:rPr>
        <w:t>90 m below datum</w:t>
        <w:tab/>
        <w:tab/>
        <w:tab/>
        <w:tab/>
        <w:tab/>
        <w:tab/>
        <w:t>90 m below datum</w:t>
      </w:r>
    </w:p>
    <w:p>
      <w:pPr>
        <w:pStyle w:val="PlainText"/>
        <w:jc w:val="both"/>
        <w:rPr>
          <w:rFonts w:ascii="Times New Roman" w:hAnsi="Times New Roman" w:cs="Times New Roman"/>
          <w:sz w:val="24"/>
        </w:rPr>
      </w:pPr>
      <w:r>
        <w:rPr>
          <w:rFonts w:cs="Times New Roman" w:ascii="Times New Roman" w:hAnsi="Times New Roman"/>
          <w:sz w:val="24"/>
        </w:rPr>
        <w:t>Released 0908 PST 9Dec 1992</w:t>
        <w:tab/>
        <w:tab/>
        <w:tab/>
        <w:tab/>
        <w:t>0915 PST 9 Dec 199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ight (m)</w:t>
        <w:tab/>
        <w:t>Inst. #</w:t>
        <w:tab/>
        <w:tab/>
        <w:t>Sensors</w:t>
        <w:tab/>
        <w:tab/>
        <w:t>Height (m)</w:t>
        <w:tab/>
        <w:t>Inst. #</w:t>
        <w:tab/>
        <w:tab/>
        <w:t>Sensors</w:t>
      </w:r>
    </w:p>
    <w:p>
      <w:pPr>
        <w:pStyle w:val="PlainText"/>
        <w:jc w:val="both"/>
        <w:rPr>
          <w:rFonts w:ascii="Times New Roman" w:hAnsi="Times New Roman" w:cs="Times New Roman"/>
          <w:sz w:val="24"/>
        </w:rPr>
      </w:pPr>
      <w:r>
        <w:rPr>
          <w:rFonts w:cs="Times New Roman" w:ascii="Times New Roman" w:hAnsi="Times New Roman"/>
          <w:sz w:val="24"/>
        </w:rPr>
        <w:t>2.6</w:t>
        <w:tab/>
        <w:tab/>
        <w:t>45</w:t>
        <w:tab/>
        <w:tab/>
        <w:t>C, T</w:t>
        <w:tab/>
        <w:tab/>
        <w:tab/>
        <w:t>2.7</w:t>
        <w:tab/>
        <w:tab/>
        <w:t>46</w:t>
        <w:tab/>
        <w:tab/>
        <w:t>C, T</w:t>
      </w:r>
    </w:p>
    <w:p>
      <w:pPr>
        <w:pStyle w:val="PlainText"/>
        <w:jc w:val="both"/>
        <w:rPr>
          <w:rFonts w:ascii="Times New Roman" w:hAnsi="Times New Roman" w:cs="Times New Roman"/>
          <w:sz w:val="24"/>
        </w:rPr>
      </w:pPr>
      <w:r>
        <w:rPr>
          <w:rFonts w:cs="Times New Roman" w:ascii="Times New Roman" w:hAnsi="Times New Roman"/>
          <w:sz w:val="24"/>
        </w:rPr>
        <w:t>5.8</w:t>
        <w:tab/>
        <w:tab/>
        <w:t>70</w:t>
        <w:tab/>
        <w:tab/>
        <w:t>C, T, Tilt</w:t>
        <w:tab/>
        <w:tab/>
        <w:t>5.9</w:t>
        <w:tab/>
        <w:tab/>
        <w:t>69</w:t>
        <w:tab/>
        <w:tab/>
        <w:t>C, T, Til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eights are above the top of the railway wheel used as an anchor and were measured on the ship with the mooring stretched tight.  At the currents observed, the bottom should be fairly hard and the wheel should not sink much so the heights could be 0.1 m or so larger.  28 inch steel floats (buoyancy about 300 lbs.) were used about 5 m above the top instru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l instruments had 350 cm/s velocity ranges and Hi resolution (14 bit) Cond. And Tem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lts from the top instruments were usually less than a few degrees but values up to 15 degrees or so occurred occasionally during the strong currents.  Tilt compensation was done for the top instruments during the velocity averaging process.  The bottom instruments did not have tilt and tilt compensation; overall the effects should be quite small (3 % reduction in speed for a tilt of 15 degrees); smoothed tilt values from the top instruments could be used to estimate a correction during the strong curr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GS92_xx.S4B the xx gives the last two digits of the serial number; the full serial numbers are in the headers and .CFG files.  The station # and T (for top) or B (for bottom) are in the head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averages of velocity and spot readings of C and T after the velocity average were recorded every three minutes for the bottom instruments (45 and 46).  Time lines and heading were recorded every 15 minutes for them.  For the top instruments (69 and 70) 24 one minute averages in a row were taken once an hour to get more continuous records of the short period variations.  C and T were recorded after each velocity reading.  Time lines, heading and tilt were recorded every 6 minutes during the sampling period.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were deployed before recording started so the data are good from the beginning to sample 10448 for #45, 12547 for #70 both ending at 0907 on 9 Dec and to sample 10450 for #46, 12552 for #69, both ending on 0912 on 9 De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after deployment.  The clocks were correct to a second or two before deployment and 13 to 23 second slow on recovery.  The average errors are 6 to 12 seconds, which are negligible.  A 10 second error gives a 1/12 degree phase error for a semi-diurnal t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uctivity and temperature calibrations (see S4README.DOC page 2 for methods) were done in May 1992.  Spot checks were done in October at T about 14 and S about 23.  Spot checks were done in January 1993 at T about 16 and S about 23.  The checks of 69 and 70 were with 0.01 in T and 0.2 in S.  45 showed shifts of 0.02 and 0.04 for T and 0.1 and 0.4 for S.  46 showed shifts of 0.03 and 0.05 for T and less than 0.1 for S.  The record averages for T for 69 and 70 are 9.44 and 9.45; adding 0.03 to T’s from 45 and 0.04 to T’s from 46 would make their values the same as those of the instrument above them.  The S’s range from 30.3 to 30.6 which is consistent with the usual stability for S.  Both the T and S variations should be quite accur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set within 1 bit (0.2 cm/s) before deployment and were found to be within 1 or 2 bits after deployment.  Compasses were checked before and after deployment.  They were correct within 2 to 3 degr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93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Measurements with S4’s were conducted as part of Tracey Feeney’s M.Sc.: Physical controls on the distribution of contaminants on Sturgeon Bank, Fraser River delta, British Columbia. UBC, (1995).  Sturgeon Bank lies between the North Arm jetty and the Steveston Jetty on the north side of the main arm of the Fraser.  The middle arm, which carries about 5% of the total flow drains onto the bank.  The Iona Jetty separates off about the northern ¼ of the bank.  Observations with a sea carousel to determine sediment response and with S4 current meters were taken at 10 stations.  A map showing the positions can be found in Feeney (1994 and 1995).  Stations S1 (near shore) to S6 (near the edge of the bank) were on the southern side of and about 500 m from the Iona Jetty.  S14 was south of the middle arm and about 1/3 of the way between shore and the edge of the bank.  S11 to S13 were near the south end of the bank from near its edge to near shore.  The latitudes and longitudes obtained with GPS given in Feeney (1995) are given here for reference.  Station S4a is presumably the second deployment as it was done both tim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center"/>
        <w:rPr/>
      </w:pPr>
      <w:r>
        <w:rPr>
          <w:rFonts w:cs="Times New Roman" w:ascii="Times New Roman" w:hAnsi="Times New Roman"/>
          <w:sz w:val="24"/>
        </w:rPr>
        <w:t>S1   49</w:t>
      </w:r>
      <w:r>
        <w:rPr>
          <w:rFonts w:cs="Times New Roman" w:ascii="Times New Roman" w:hAnsi="Times New Roman"/>
          <w:sz w:val="24"/>
          <w:vertAlign w:val="superscript"/>
        </w:rPr>
        <w:t>o</w:t>
      </w:r>
      <w:r>
        <w:rPr>
          <w:rFonts w:cs="Times New Roman" w:ascii="Times New Roman" w:hAnsi="Times New Roman"/>
          <w:sz w:val="24"/>
        </w:rPr>
        <w:t xml:space="preserve"> 12.78’ N  123</w:t>
      </w:r>
      <w:r>
        <w:rPr>
          <w:rFonts w:cs="Times New Roman" w:ascii="Times New Roman" w:hAnsi="Times New Roman"/>
          <w:sz w:val="24"/>
          <w:vertAlign w:val="superscript"/>
        </w:rPr>
        <w:t>o</w:t>
      </w:r>
      <w:r>
        <w:rPr>
          <w:rFonts w:cs="Times New Roman" w:ascii="Times New Roman" w:hAnsi="Times New Roman"/>
          <w:sz w:val="24"/>
        </w:rPr>
        <w:t xml:space="preserve"> 12.35’ W</w:t>
        <w:tab/>
        <w:tab/>
        <w:t>S2   49</w:t>
      </w:r>
      <w:r>
        <w:rPr>
          <w:rFonts w:cs="Times New Roman" w:ascii="Times New Roman" w:hAnsi="Times New Roman"/>
          <w:sz w:val="24"/>
          <w:vertAlign w:val="superscript"/>
        </w:rPr>
        <w:t>o</w:t>
      </w:r>
      <w:r>
        <w:rPr>
          <w:rFonts w:cs="Times New Roman" w:ascii="Times New Roman" w:hAnsi="Times New Roman"/>
          <w:sz w:val="24"/>
        </w:rPr>
        <w:t xml:space="preserve"> 12.62’ N  123</w:t>
      </w:r>
      <w:r>
        <w:rPr>
          <w:rFonts w:cs="Times New Roman" w:ascii="Times New Roman" w:hAnsi="Times New Roman"/>
          <w:sz w:val="24"/>
          <w:vertAlign w:val="superscript"/>
        </w:rPr>
        <w:t>o</w:t>
      </w:r>
      <w:r>
        <w:rPr>
          <w:rFonts w:cs="Times New Roman" w:ascii="Times New Roman" w:hAnsi="Times New Roman"/>
          <w:sz w:val="24"/>
        </w:rPr>
        <w:t xml:space="preserve"> 12.73’ W</w:t>
      </w:r>
    </w:p>
    <w:p>
      <w:pPr>
        <w:pStyle w:val="PlainText"/>
        <w:spacing w:lineRule="auto" w:line="360"/>
        <w:jc w:val="center"/>
        <w:rPr/>
      </w:pPr>
      <w:r>
        <w:rPr>
          <w:rFonts w:cs="Times New Roman" w:ascii="Times New Roman" w:hAnsi="Times New Roman"/>
          <w:sz w:val="24"/>
        </w:rPr>
        <w:tab/>
        <w:t>S3   49</w:t>
      </w:r>
      <w:r>
        <w:rPr>
          <w:rFonts w:cs="Times New Roman" w:ascii="Times New Roman" w:hAnsi="Times New Roman"/>
          <w:sz w:val="24"/>
          <w:vertAlign w:val="superscript"/>
        </w:rPr>
        <w:t>o</w:t>
      </w:r>
      <w:r>
        <w:rPr>
          <w:rFonts w:cs="Times New Roman" w:ascii="Times New Roman" w:hAnsi="Times New Roman"/>
          <w:sz w:val="24"/>
        </w:rPr>
        <w:t xml:space="preserve"> 12.47’ N  123</w:t>
      </w:r>
      <w:r>
        <w:rPr>
          <w:rFonts w:cs="Times New Roman" w:ascii="Times New Roman" w:hAnsi="Times New Roman"/>
          <w:sz w:val="24"/>
          <w:vertAlign w:val="superscript"/>
        </w:rPr>
        <w:t>o</w:t>
      </w:r>
      <w:r>
        <w:rPr>
          <w:rFonts w:cs="Times New Roman" w:ascii="Times New Roman" w:hAnsi="Times New Roman"/>
          <w:sz w:val="24"/>
        </w:rPr>
        <w:t xml:space="preserve"> 13.34’ W</w:t>
        <w:tab/>
        <w:tab/>
        <w:t>S4   49</w:t>
      </w:r>
      <w:r>
        <w:rPr>
          <w:rFonts w:cs="Times New Roman" w:ascii="Times New Roman" w:hAnsi="Times New Roman"/>
          <w:sz w:val="24"/>
          <w:vertAlign w:val="superscript"/>
        </w:rPr>
        <w:t>o</w:t>
      </w:r>
      <w:r>
        <w:rPr>
          <w:rFonts w:cs="Times New Roman" w:ascii="Times New Roman" w:hAnsi="Times New Roman"/>
          <w:sz w:val="24"/>
        </w:rPr>
        <w:t xml:space="preserve"> 12.25’ N  123</w:t>
      </w:r>
      <w:r>
        <w:rPr>
          <w:rFonts w:cs="Times New Roman" w:ascii="Times New Roman" w:hAnsi="Times New Roman"/>
          <w:sz w:val="24"/>
          <w:vertAlign w:val="superscript"/>
        </w:rPr>
        <w:t>o</w:t>
      </w:r>
      <w:r>
        <w:rPr>
          <w:rFonts w:cs="Times New Roman" w:ascii="Times New Roman" w:hAnsi="Times New Roman"/>
          <w:sz w:val="24"/>
        </w:rPr>
        <w:t xml:space="preserve"> 14.48’ W</w:t>
      </w:r>
    </w:p>
    <w:p>
      <w:pPr>
        <w:pStyle w:val="PlainText"/>
        <w:spacing w:lineRule="auto" w:line="360"/>
        <w:ind w:firstLine="720"/>
        <w:jc w:val="center"/>
        <w:rPr/>
      </w:pPr>
      <w:r>
        <w:rPr>
          <w:rFonts w:cs="Times New Roman" w:ascii="Times New Roman" w:hAnsi="Times New Roman"/>
          <w:sz w:val="24"/>
        </w:rPr>
        <w:t>S4a  49</w:t>
      </w:r>
      <w:r>
        <w:rPr>
          <w:rFonts w:cs="Times New Roman" w:ascii="Times New Roman" w:hAnsi="Times New Roman"/>
          <w:sz w:val="24"/>
          <w:vertAlign w:val="superscript"/>
        </w:rPr>
        <w:t>o</w:t>
      </w:r>
      <w:r>
        <w:rPr>
          <w:rFonts w:cs="Times New Roman" w:ascii="Times New Roman" w:hAnsi="Times New Roman"/>
          <w:sz w:val="24"/>
        </w:rPr>
        <w:t xml:space="preserve"> 12.51’ N  123</w:t>
      </w:r>
      <w:r>
        <w:rPr>
          <w:rFonts w:cs="Times New Roman" w:ascii="Times New Roman" w:hAnsi="Times New Roman"/>
          <w:sz w:val="24"/>
          <w:vertAlign w:val="superscript"/>
        </w:rPr>
        <w:t>o</w:t>
      </w:r>
      <w:r>
        <w:rPr>
          <w:rFonts w:cs="Times New Roman" w:ascii="Times New Roman" w:hAnsi="Times New Roman"/>
          <w:sz w:val="24"/>
        </w:rPr>
        <w:t xml:space="preserve"> 14.74’ W</w:t>
        <w:tab/>
        <w:tab/>
        <w:t>S5   49</w:t>
      </w:r>
      <w:r>
        <w:rPr>
          <w:rFonts w:cs="Times New Roman" w:ascii="Times New Roman" w:hAnsi="Times New Roman"/>
          <w:sz w:val="24"/>
          <w:vertAlign w:val="superscript"/>
        </w:rPr>
        <w:t>o</w:t>
      </w:r>
      <w:r>
        <w:rPr>
          <w:rFonts w:cs="Times New Roman" w:ascii="Times New Roman" w:hAnsi="Times New Roman"/>
          <w:sz w:val="24"/>
        </w:rPr>
        <w:t xml:space="preserve"> 11.84’ N  123</w:t>
      </w:r>
      <w:r>
        <w:rPr>
          <w:rFonts w:cs="Times New Roman" w:ascii="Times New Roman" w:hAnsi="Times New Roman"/>
          <w:sz w:val="24"/>
          <w:vertAlign w:val="superscript"/>
        </w:rPr>
        <w:t>o</w:t>
      </w:r>
      <w:r>
        <w:rPr>
          <w:rFonts w:cs="Times New Roman" w:ascii="Times New Roman" w:hAnsi="Times New Roman"/>
          <w:sz w:val="24"/>
        </w:rPr>
        <w:t xml:space="preserve"> 15.44’ W</w:t>
      </w:r>
    </w:p>
    <w:p>
      <w:pPr>
        <w:pStyle w:val="PlainText"/>
        <w:spacing w:lineRule="auto" w:line="360"/>
        <w:jc w:val="center"/>
        <w:rPr/>
      </w:pPr>
      <w:r>
        <w:rPr>
          <w:rFonts w:cs="Times New Roman" w:ascii="Times New Roman" w:hAnsi="Times New Roman"/>
          <w:sz w:val="24"/>
        </w:rPr>
        <w:tab/>
        <w:t>S6   49</w:t>
      </w:r>
      <w:r>
        <w:rPr>
          <w:rFonts w:cs="Times New Roman" w:ascii="Times New Roman" w:hAnsi="Times New Roman"/>
          <w:sz w:val="24"/>
          <w:vertAlign w:val="superscript"/>
        </w:rPr>
        <w:t>o</w:t>
      </w:r>
      <w:r>
        <w:rPr>
          <w:rFonts w:cs="Times New Roman" w:ascii="Times New Roman" w:hAnsi="Times New Roman"/>
          <w:sz w:val="24"/>
        </w:rPr>
        <w:t xml:space="preserve"> 11.75’ N  123</w:t>
      </w:r>
      <w:r>
        <w:rPr>
          <w:rFonts w:cs="Times New Roman" w:ascii="Times New Roman" w:hAnsi="Times New Roman"/>
          <w:sz w:val="24"/>
          <w:vertAlign w:val="superscript"/>
        </w:rPr>
        <w:t>o</w:t>
      </w:r>
      <w:r>
        <w:rPr>
          <w:rFonts w:cs="Times New Roman" w:ascii="Times New Roman" w:hAnsi="Times New Roman"/>
          <w:sz w:val="24"/>
        </w:rPr>
        <w:t xml:space="preserve"> 16.26’ W</w:t>
        <w:tab/>
        <w:tab/>
        <w:t>S11  49</w:t>
      </w:r>
      <w:r>
        <w:rPr>
          <w:rFonts w:cs="Times New Roman" w:ascii="Times New Roman" w:hAnsi="Times New Roman"/>
          <w:sz w:val="24"/>
          <w:vertAlign w:val="superscript"/>
        </w:rPr>
        <w:t>o</w:t>
      </w:r>
      <w:r>
        <w:rPr>
          <w:rFonts w:cs="Times New Roman" w:ascii="Times New Roman" w:hAnsi="Times New Roman"/>
          <w:sz w:val="24"/>
        </w:rPr>
        <w:t xml:space="preserve"> 08.39’ N  123</w:t>
      </w:r>
      <w:r>
        <w:rPr>
          <w:rFonts w:cs="Times New Roman" w:ascii="Times New Roman" w:hAnsi="Times New Roman"/>
          <w:sz w:val="24"/>
          <w:vertAlign w:val="superscript"/>
        </w:rPr>
        <w:t>o</w:t>
      </w:r>
      <w:r>
        <w:rPr>
          <w:rFonts w:cs="Times New Roman" w:ascii="Times New Roman" w:hAnsi="Times New Roman"/>
          <w:sz w:val="24"/>
        </w:rPr>
        <w:t xml:space="preserve"> 15.54’ W</w:t>
      </w:r>
    </w:p>
    <w:p>
      <w:pPr>
        <w:pStyle w:val="PlainText"/>
        <w:spacing w:lineRule="auto" w:line="360"/>
        <w:ind w:firstLine="720"/>
        <w:jc w:val="center"/>
        <w:rPr/>
      </w:pPr>
      <w:r>
        <w:rPr>
          <w:rFonts w:cs="Times New Roman" w:ascii="Times New Roman" w:hAnsi="Times New Roman"/>
          <w:sz w:val="24"/>
        </w:rPr>
        <w:t>S12  49</w:t>
      </w:r>
      <w:r>
        <w:rPr>
          <w:rFonts w:cs="Times New Roman" w:ascii="Times New Roman" w:hAnsi="Times New Roman"/>
          <w:sz w:val="24"/>
          <w:vertAlign w:val="superscript"/>
        </w:rPr>
        <w:t>o</w:t>
      </w:r>
      <w:r>
        <w:rPr>
          <w:rFonts w:cs="Times New Roman" w:ascii="Times New Roman" w:hAnsi="Times New Roman"/>
          <w:sz w:val="24"/>
        </w:rPr>
        <w:t xml:space="preserve"> 08.47’ N  123</w:t>
      </w:r>
      <w:r>
        <w:rPr>
          <w:rFonts w:cs="Times New Roman" w:ascii="Times New Roman" w:hAnsi="Times New Roman"/>
          <w:sz w:val="24"/>
          <w:vertAlign w:val="superscript"/>
        </w:rPr>
        <w:t>o</w:t>
      </w:r>
      <w:r>
        <w:rPr>
          <w:rFonts w:cs="Times New Roman" w:ascii="Times New Roman" w:hAnsi="Times New Roman"/>
          <w:sz w:val="24"/>
        </w:rPr>
        <w:t xml:space="preserve"> 14.09’ W</w:t>
        <w:tab/>
        <w:tab/>
        <w:t>S13  49</w:t>
      </w:r>
      <w:r>
        <w:rPr>
          <w:rFonts w:cs="Times New Roman" w:ascii="Times New Roman" w:hAnsi="Times New Roman"/>
          <w:sz w:val="24"/>
          <w:vertAlign w:val="superscript"/>
        </w:rPr>
        <w:t>o</w:t>
      </w:r>
      <w:r>
        <w:rPr>
          <w:rFonts w:cs="Times New Roman" w:ascii="Times New Roman" w:hAnsi="Times New Roman"/>
          <w:sz w:val="24"/>
        </w:rPr>
        <w:t xml:space="preserve"> 08.29’ N  123</w:t>
      </w:r>
      <w:r>
        <w:rPr>
          <w:rFonts w:cs="Times New Roman" w:ascii="Times New Roman" w:hAnsi="Times New Roman"/>
          <w:sz w:val="24"/>
          <w:vertAlign w:val="superscript"/>
        </w:rPr>
        <w:t>o</w:t>
      </w:r>
      <w:r>
        <w:rPr>
          <w:rFonts w:cs="Times New Roman" w:ascii="Times New Roman" w:hAnsi="Times New Roman"/>
          <w:sz w:val="24"/>
        </w:rPr>
        <w:t xml:space="preserve"> 12.73’ W</w:t>
      </w:r>
    </w:p>
    <w:p>
      <w:pPr>
        <w:pStyle w:val="PlainText"/>
        <w:spacing w:lineRule="auto" w:line="360"/>
        <w:jc w:val="center"/>
        <w:rPr/>
      </w:pPr>
      <w:r>
        <w:rPr>
          <w:rFonts w:cs="Times New Roman" w:ascii="Times New Roman" w:hAnsi="Times New Roman"/>
          <w:sz w:val="24"/>
        </w:rPr>
        <w:tab/>
        <w:t>S14  49</w:t>
      </w:r>
      <w:r>
        <w:rPr>
          <w:rFonts w:cs="Times New Roman" w:ascii="Times New Roman" w:hAnsi="Times New Roman"/>
          <w:sz w:val="24"/>
          <w:vertAlign w:val="superscript"/>
        </w:rPr>
        <w:t>o</w:t>
      </w:r>
      <w:r>
        <w:rPr>
          <w:rFonts w:cs="Times New Roman" w:ascii="Times New Roman" w:hAnsi="Times New Roman"/>
          <w:sz w:val="24"/>
        </w:rPr>
        <w:t xml:space="preserve"> 10.38’ N  123</w:t>
      </w:r>
      <w:r>
        <w:rPr>
          <w:rFonts w:cs="Times New Roman" w:ascii="Times New Roman" w:hAnsi="Times New Roman"/>
          <w:sz w:val="24"/>
          <w:vertAlign w:val="superscript"/>
        </w:rPr>
        <w:t>o</w:t>
      </w:r>
      <w:r>
        <w:rPr>
          <w:rFonts w:cs="Times New Roman" w:ascii="Times New Roman" w:hAnsi="Times New Roman"/>
          <w:sz w:val="24"/>
        </w:rPr>
        <w:t xml:space="preserve"> 13.11’ 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urrents determine erosion, deposition and sediment transport.  In order to examine wave velocities as well as currents due to tides, wind and run-off sampling was done at 1.5 second intervals for a minute (40 samples) once per hour.  S4’s were deployed at S2, S4, S6, S12 and S14 from 7 May to 3 June and at S1, S3, S4, S5, S11 and S13 from 3 June to 30 June.  They were deployed and recovered by hovercraft at fairly low water.  The instrument at station S4 had a pressure sensor which was used to determine when there was enough water over the S4’s.  It had a bit of an offset so that it did not read above 0.0 until there was 0.4 to 0.5 m of water above the mid-line of the instrument where the electrodes are located.  Data were chosen when there would be about 1 meter of water above the mid-line of all the instruments.  As a check, data for the first and last hour, when the conductivity gave non-zero readings, were not used.  A time line was recorded after every 10 readings (15 seconds) and  heading, conductivity, temperature, pressure (for #50) and tilt (for #69 and 70) were recorded at these times (4 readings per hour).  The S4’s were mounted on aluminum poles stuck into the sediments; a plate on the pole kept the mid-line of the S4’s 0.5 m above the surface.  The mooring rod was attached to the pole by an insulator to avoid velocity errors which occur if the titanium mooring rod is not used or is attached to some other conducting materi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FD93M(or J)_xx.S4B, the M indicates May data and J June data while the xx gives the last two digits of the serial number; the full serial numbers are in the headers and the .CFG files.  The station and month are also in the headers.  All instruments had 350 cm/s full scale velocity and high (14 bit) resolution for Conductivity, Temperature and Pressure (#50).</w:t>
      </w:r>
    </w:p>
    <w:p>
      <w:pPr>
        <w:pStyle w:val="PlainText"/>
        <w:jc w:val="both"/>
        <w:rPr>
          <w:rFonts w:ascii="Times New Roman" w:hAnsi="Times New Roman" w:cs="Times New Roman"/>
          <w:sz w:val="24"/>
        </w:rPr>
      </w:pPr>
      <w:r>
        <w:rPr>
          <w:rFonts w:cs="Times New Roman" w:ascii="Times New Roman" w:hAnsi="Times New Roman"/>
          <w:sz w:val="24"/>
        </w:rPr>
        <w:t>Times are Pacific Standard.  The clocks were checked before and after deployment and the times are correct to 10 seconds or better on average.  A ten second error is equivalent to a 1/12 degree error in the phase of a semi-diurnal t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set within 1 bit (0.2 cm/s) before deployment and checked again in October 1993 or April 1994 before further use; they were within 2 bits except #51 which had an error of 1 cm/s in one component (still within specification).  Compasses were checked before and after deployment and had anomalies of 3 degrees or less except for #69.  The compass of #69 was badly out after deployment but it had been bumped by the hovercraft during recovery.  I believe its velocity records are reliable; they seem to be consistent with the other near shore record at S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the fundamental interest was velocity, detailed calibrations of temperature and conductivity were not done but spot checks were made before and after deployment.  Also in shallow water the variations in salinity and temperature are often large.  The salinity should be good to the usual +/- 0.3 except for 45 and 46 for which the indicated salinity might be up to 0.5 or so low.  The temperatures are good to 0.1 or be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xamination of a few expanded plots suggest the data quality is good.  It is hard to judge the full record plots because of the out of water data.  Expanded plots of any data to be used should be ma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aps/>
          <w:sz w:val="24"/>
        </w:rPr>
      </w:pPr>
      <w:r>
        <w:rPr>
          <w:rFonts w:cs="Times New Roman" w:ascii="Times New Roman" w:hAnsi="Times New Roman"/>
          <w:b/>
          <w:sz w:val="24"/>
        </w:rPr>
        <w:t>94_README.DOC</w:t>
      </w:r>
    </w:p>
    <w:p>
      <w:pPr>
        <w:pStyle w:val="PlainText"/>
        <w:jc w:val="both"/>
        <w:rPr>
          <w:rFonts w:ascii="Times New Roman" w:hAnsi="Times New Roman" w:cs="Times New Roman"/>
          <w:b/>
          <w:b/>
          <w:caps/>
          <w:sz w:val="24"/>
        </w:rPr>
      </w:pPr>
      <w:r>
        <w:rPr>
          <w:rFonts w:cs="Times New Roman" w:ascii="Times New Roman" w:hAnsi="Times New Roman"/>
          <w:b/>
          <w:caps/>
          <w:sz w:val="24"/>
        </w:rPr>
      </w:r>
    </w:p>
    <w:p>
      <w:pPr>
        <w:pStyle w:val="PlainText"/>
        <w:jc w:val="both"/>
        <w:rPr>
          <w:rFonts w:ascii="Times New Roman" w:hAnsi="Times New Roman" w:cs="Times New Roman"/>
          <w:b/>
          <w:b/>
          <w:sz w:val="24"/>
        </w:rPr>
      </w:pPr>
      <w:r>
        <w:rPr>
          <w:rFonts w:cs="Times New Roman" w:ascii="Times New Roman" w:hAnsi="Times New Roman"/>
          <w:b/>
          <w:sz w:val="24"/>
        </w:rPr>
        <w:t>Bamfield 94</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ese data were analyzed by Paul Isachsen: A comparison of water speeds, one sheltered from, the other exposed to wave activity, B.Sc. thesis, UBC (1995).  Catriona Hurd and Craig Stevens, who were working with Professor Paul Harrison, Oceanography, UBC, were studying the possible effect of flow speed on inorganic nutrient uptake by morphologically distinct forms of kelp.  The blades of </w:t>
      </w:r>
      <w:r>
        <w:rPr>
          <w:rFonts w:cs="Times New Roman" w:ascii="Times New Roman" w:hAnsi="Times New Roman"/>
          <w:i/>
          <w:sz w:val="24"/>
        </w:rPr>
        <w:t xml:space="preserve">Macrocystis integrifolia </w:t>
      </w:r>
      <w:r>
        <w:rPr>
          <w:rFonts w:cs="Times New Roman" w:ascii="Times New Roman" w:hAnsi="Times New Roman"/>
          <w:sz w:val="24"/>
        </w:rPr>
        <w:t>living in areas exposed to considerable wave activity have a different structure than blades found in relatively sheltered are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wo S4 current meters were deployed for about two weeks in mid to late April 1994.  They were mounted on poles fixed in concrete blocks.  They were attached to the poles with a non-conducting sleeve threaded onto the mooring rod which goes through the center of the S4.  It is important to use the titanium mooring rod not some other material and to insulate it otherwise large velocity errors occur.  In attempting to test the instruments in a tow tank an aluminum rod was used to allow the instrument to be towed at a tilt; erroneous velocities of 10 to 20 cm/s were produc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wo sites near Bamfield Marine Station off the shores of Dixon Island in Barkley Sound, B.C., were used.  Bamf#1 was on the outside and exposed to wave activity while Bamf#2 was between the island and Vancouver Island and thus sheltered.  The S4’s were 1.5 m above the bottom.  During low tides the meter at the exposed site (# 1) was 3m below the surface, that at the sheltered site (# 2) was just below the surface.</w:t>
      </w:r>
    </w:p>
    <w:p>
      <w:pPr>
        <w:pStyle w:val="PlainText"/>
        <w:jc w:val="both"/>
        <w:rPr>
          <w:rFonts w:ascii="Times New Roman" w:hAnsi="Times New Roman" w:cs="Times New Roman"/>
          <w:sz w:val="24"/>
        </w:rPr>
      </w:pPr>
      <w:r>
        <w:rPr>
          <w:rFonts w:cs="Times New Roman" w:ascii="Times New Roman" w:hAnsi="Times New Roman"/>
          <w:sz w:val="24"/>
        </w:rPr>
        <w:t>The instruments were set to take velocity readings every 1.5 seconds for two minutes once per hour (a burst of 80 readings each hour).  After every 10 velocity readings (15 seconds) a time line with heading, conductivity and temperature was recorded (8 readings per hour).  The clocks were set to Pacific Standard Time before the deployment and were correct within a few seconds afterward.  The two records are bamf1.S4B and bamf2.S4B and configuration files are inclu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pot checks of velocity zeros were done before and after deployment and were found to be with 1 or 2 bits of zero.  One bit = 0.2 cm/s.  Compasses were also checked before and after and were found to correct to 2 or 3 degrees at wor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imary interest was velocity in this experiment and also in shallow water T and S variations tend to be large so detailed calibrations were not done but spot checks were done before and after.  For both instruments the temperature readings are about 0.1 degree low.  The salinity readings for # 45 were found to be 0.9 low in S about 16 in April 94 and 0.9 low in S about 28 in Dec 94.  Adding 0.9 to the recorded values should give values good to +/- 0.3 or so.  For # 46 S was 0.7 low in S of about 17 in April 94 and 0.7 high in S of about 28 in Dec 94 so the S values are probably only good to about +/-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ppear to be a few bad readings in the Bamf2 record near the end perhaps due to the instrument being too shallow.  Expanded plots of any data to be used should be done as it is hard to judge from the full record plots due to the wave veloc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Long Beach 1994</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ne S4 was deployed by Rick Thomson of the Institute of Ocean Sciences, Sidney, B.C. off Long Beach Vancouver Island from mid October 1993 to mid April 1994.  A 3 minute average of velocity and spot readings of C and T were recorded once an hour.  Time and heading were recorded every 6 hou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 was correct within a second or two on 6 October 1993 and 80 seconds slow on 26 June 1994.  Allowing for the fact that the clocks run a little slower in the water because of the lower temperature, the clock should have been about 60 seconds slow at the end of the deployment.  Adding 30 seconds to the times should give values correct to about 10 seconds on aver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 checks before and after showed zero within 1 bit (0.2 cm/sec).  Compass checks before and after showed anomalies within 2 degr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Spot checks were done on temperature and salinity in October 1993 and Dec 1994 and calibrations were done in January 1995 before the instrument was used in the field again and in July 1995 after use.  Spot checks on salinity before and after showed the S4 values to be 0.0 to 0.2 low at S of about 28.  The calibrations showed S correct to =/- 0.1.  Spot checks on T gave values about 0.06 high.  They were consistent with the calibrations done in January 1995 and July 1995.  The 1995 calibrations for T and C have been used (the .CFG file was created in April 2001 while preparing this write up) and should give T’s accurate to 0.03 or better and S to 0.3 or better.</w:t>
      </w:r>
      <w:r>
        <w:br w:type="page"/>
      </w:r>
    </w:p>
    <w:p>
      <w:pPr>
        <w:pStyle w:val="PlainText"/>
        <w:jc w:val="both"/>
        <w:rPr>
          <w:rFonts w:ascii="Times New Roman" w:hAnsi="Times New Roman" w:cs="Times New Roman"/>
          <w:b/>
          <w:b/>
          <w:sz w:val="24"/>
        </w:rPr>
      </w:pPr>
      <w:r>
        <w:rPr>
          <w:rFonts w:cs="Times New Roman" w:ascii="Times New Roman" w:hAnsi="Times New Roman"/>
          <w:b/>
          <w:sz w:val="24"/>
        </w:rPr>
        <w:t>95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1995 mooring data were analyzed as part of Paul Isachsen’s thesis: The influence of the spring-neap tidal cycle on currents and density in Burrard Inlet (Vancouver Harbour), British Columbia, Canada., M.Sc., UBC (1998).  Acoustic Doppler current measurements were made in 1997, particularly downstream of Second Narrows.  Some results are also reported in: Isachsen, P.E., Pond, S.  The influence of the spring-neap tidal cycle on currents and density in Burrard Inlet, British Columbia, Canada.  Estuarine, Coastal and Shelf Science 51, 317-330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ttempting to model the deep water exchange in Indian Arm observed in 1984-85 (de Young, 1986; de Young and Pond, 1988) we found that the density of the water going into the basin simulated by the model was too high (after many trials we did finally get reasonable simulations (Stacey, et al. 2002)).  We had observations with profiling current meter CTD systems (cyclesondes) in Indian Arm but only CTD or bottle data at about monthly intervals in Burrard Inlet (Vancouver Harbour) which connects Indian Arm to the Strait of Georgia.  Three moorings were put in Burrard Inlet from 6 March to 28 June 1995.  Each mooring had two S4’s 6 and 16 m above the bottom.  A 28 inch steel sphere with buoyancy of about 300 pounds was about 6 m above the top S4.  These moorings were loca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Outside First Narrows about 200 m east of the QB traffic separation buoy with the S4’s 20 and 30 m below datum to give information on the deeper water entering the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Near CTD station 66 in the deepest part of the outer harbour between First and Second Narrows with the S4’s 50 and 60 m below datu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Near CTD station 48 in the deepest part of the inner harbour between Second Narrows and the Indian Arm sill with the S4’s 51 and 61 m below datu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oring depths obtained by echo sounder are good to about 1 m.  # 56 and 57 had pressure sensors.  Allowing for the offsets they indicated that the bottom S4’s at stations 48 and 66 were 60 m below datum +/- 1 m.  The depths below datum of First and Second Narrows and the sill are 15, 19 and 26 m, respectively.  The CTD station numbers are twice the distance in kilometers from the head of Indian Arm, a system introduced by Don Dunb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caps/>
          <w:sz w:val="24"/>
        </w:rPr>
      </w:pPr>
      <w:r>
        <w:rPr>
          <w:rFonts w:cs="Times New Roman" w:ascii="Times New Roman" w:hAnsi="Times New Roman"/>
          <w:caps/>
          <w:sz w:val="24"/>
        </w:rPr>
        <w:t>Burrard Inlet (Vancouver Harbour) moorings</w:t>
      </w:r>
    </w:p>
    <w:p>
      <w:pPr>
        <w:pStyle w:val="PlainText"/>
        <w:jc w:val="both"/>
        <w:rPr>
          <w:rFonts w:ascii="Times New Roman" w:hAnsi="Times New Roman" w:cs="Times New Roman"/>
          <w:caps/>
          <w:sz w:val="24"/>
        </w:rPr>
      </w:pPr>
      <w:r>
        <w:rPr>
          <w:rFonts w:cs="Times New Roman" w:ascii="Times New Roman" w:hAnsi="Times New Roman"/>
          <w:caps/>
          <w:sz w:val="24"/>
        </w:rPr>
      </w:r>
    </w:p>
    <w:p>
      <w:pPr>
        <w:pStyle w:val="PlainText"/>
        <w:ind w:firstLine="720"/>
        <w:jc w:val="both"/>
        <w:rPr>
          <w:rFonts w:ascii="Times New Roman" w:hAnsi="Times New Roman" w:cs="Times New Roman"/>
          <w:sz w:val="24"/>
        </w:rPr>
      </w:pPr>
      <w:r>
        <w:rPr>
          <w:rFonts w:cs="Times New Roman" w:ascii="Times New Roman" w:hAnsi="Times New Roman"/>
          <w:sz w:val="24"/>
        </w:rPr>
        <w:t>QB</w:t>
        <w:tab/>
        <w:tab/>
        <w:tab/>
        <w:tab/>
        <w:t>Stn 66</w:t>
        <w:tab/>
        <w:tab/>
        <w:tab/>
        <w:tab/>
        <w:t>Stn 48</w:t>
      </w:r>
    </w:p>
    <w:p>
      <w:pPr>
        <w:pStyle w:val="PlainText"/>
        <w:jc w:val="both"/>
        <w:rPr/>
      </w:pPr>
      <w:r>
        <w:rPr>
          <w:rFonts w:cs="Times New Roman" w:ascii="Times New Roman" w:hAnsi="Times New Roman"/>
          <w:sz w:val="24"/>
        </w:rPr>
        <w:t>49</w:t>
      </w:r>
      <w:r>
        <w:rPr>
          <w:rFonts w:cs="Times New Roman" w:ascii="Times New Roman" w:hAnsi="Times New Roman"/>
          <w:sz w:val="24"/>
          <w:vertAlign w:val="superscript"/>
        </w:rPr>
        <w:t>o</w:t>
      </w:r>
      <w:r>
        <w:rPr>
          <w:rFonts w:cs="Times New Roman" w:ascii="Times New Roman" w:hAnsi="Times New Roman"/>
          <w:sz w:val="24"/>
        </w:rPr>
        <w:t xml:space="preserve"> 19.05’ N 123</w:t>
      </w:r>
      <w:r>
        <w:rPr>
          <w:rFonts w:cs="Times New Roman" w:ascii="Times New Roman" w:hAnsi="Times New Roman"/>
          <w:sz w:val="24"/>
          <w:vertAlign w:val="superscript"/>
        </w:rPr>
        <w:t xml:space="preserve">o </w:t>
      </w:r>
      <w:r>
        <w:rPr>
          <w:rFonts w:cs="Times New Roman" w:ascii="Times New Roman" w:hAnsi="Times New Roman"/>
          <w:sz w:val="24"/>
        </w:rPr>
        <w:t>11.79’ W</w:t>
        <w:tab/>
        <w:tab/>
        <w:t>49</w:t>
      </w:r>
      <w:r>
        <w:rPr>
          <w:rFonts w:cs="Times New Roman" w:ascii="Times New Roman" w:hAnsi="Times New Roman"/>
          <w:sz w:val="24"/>
          <w:vertAlign w:val="superscript"/>
        </w:rPr>
        <w:t>o</w:t>
      </w:r>
      <w:r>
        <w:rPr>
          <w:rFonts w:cs="Times New Roman" w:ascii="Times New Roman" w:hAnsi="Times New Roman"/>
          <w:sz w:val="24"/>
        </w:rPr>
        <w:t xml:space="preserve"> 17.95’ N 123</w:t>
      </w:r>
      <w:r>
        <w:rPr>
          <w:rFonts w:cs="Times New Roman" w:ascii="Times New Roman" w:hAnsi="Times New Roman"/>
          <w:sz w:val="24"/>
          <w:vertAlign w:val="superscript"/>
        </w:rPr>
        <w:t xml:space="preserve">o </w:t>
      </w:r>
      <w:r>
        <w:rPr>
          <w:rFonts w:cs="Times New Roman" w:ascii="Times New Roman" w:hAnsi="Times New Roman"/>
          <w:sz w:val="24"/>
        </w:rPr>
        <w:t>06.12’ W</w:t>
        <w:tab/>
        <w:t>49</w:t>
      </w:r>
      <w:r>
        <w:rPr>
          <w:rFonts w:cs="Times New Roman" w:ascii="Times New Roman" w:hAnsi="Times New Roman"/>
          <w:sz w:val="24"/>
          <w:vertAlign w:val="superscript"/>
        </w:rPr>
        <w:t>o</w:t>
      </w:r>
      <w:r>
        <w:rPr>
          <w:rFonts w:cs="Times New Roman" w:ascii="Times New Roman" w:hAnsi="Times New Roman"/>
          <w:sz w:val="24"/>
        </w:rPr>
        <w:t xml:space="preserve"> 17.88’ N 122</w:t>
      </w:r>
      <w:r>
        <w:rPr>
          <w:rFonts w:cs="Times New Roman" w:ascii="Times New Roman" w:hAnsi="Times New Roman"/>
          <w:sz w:val="24"/>
          <w:vertAlign w:val="superscript"/>
        </w:rPr>
        <w:t xml:space="preserve">o </w:t>
      </w:r>
      <w:r>
        <w:rPr>
          <w:rFonts w:cs="Times New Roman" w:ascii="Times New Roman" w:hAnsi="Times New Roman"/>
          <w:sz w:val="24"/>
        </w:rPr>
        <w:t>58.92’ W</w:t>
      </w:r>
    </w:p>
    <w:p>
      <w:pPr>
        <w:pStyle w:val="PlainText"/>
        <w:jc w:val="both"/>
        <w:rPr>
          <w:rFonts w:ascii="Times New Roman" w:hAnsi="Times New Roman" w:cs="Times New Roman"/>
          <w:sz w:val="24"/>
        </w:rPr>
      </w:pPr>
      <w:r>
        <w:rPr>
          <w:rFonts w:cs="Times New Roman" w:ascii="Times New Roman" w:hAnsi="Times New Roman"/>
          <w:sz w:val="24"/>
        </w:rPr>
        <w:t>Deployed 1413 PST 6 Mar95</w:t>
        <w:tab/>
        <w:tab/>
        <w:t>1512 PST 6 Mar95</w:t>
        <w:tab/>
        <w:tab/>
        <w:t>1615 PST 6 Mar95</w:t>
      </w:r>
    </w:p>
    <w:p>
      <w:pPr>
        <w:pStyle w:val="PlainText"/>
        <w:jc w:val="both"/>
        <w:rPr>
          <w:rFonts w:ascii="Times New Roman" w:hAnsi="Times New Roman" w:cs="Times New Roman"/>
          <w:sz w:val="24"/>
        </w:rPr>
      </w:pPr>
      <w:r>
        <w:rPr>
          <w:rFonts w:cs="Times New Roman" w:ascii="Times New Roman" w:hAnsi="Times New Roman"/>
          <w:sz w:val="24"/>
        </w:rPr>
        <w:t>36 m below datum</w:t>
        <w:tab/>
        <w:tab/>
        <w:tab/>
        <w:t>66 m below datum</w:t>
        <w:tab/>
        <w:tab/>
        <w:t>67 m below datum</w:t>
      </w:r>
    </w:p>
    <w:p>
      <w:pPr>
        <w:pStyle w:val="PlainText"/>
        <w:jc w:val="both"/>
        <w:rPr>
          <w:rFonts w:ascii="Times New Roman" w:hAnsi="Times New Roman" w:cs="Times New Roman"/>
          <w:sz w:val="24"/>
        </w:rPr>
      </w:pPr>
      <w:r>
        <w:rPr>
          <w:rFonts w:cs="Times New Roman" w:ascii="Times New Roman" w:hAnsi="Times New Roman"/>
          <w:sz w:val="24"/>
        </w:rPr>
        <w:t>Released 0652 PST 28 June95</w:t>
        <w:tab/>
        <w:t>0809 PST 28 June95</w:t>
        <w:tab/>
        <w:tab/>
        <w:t>0903 28 June9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st. #</w:t>
        <w:tab/>
        <w:tab/>
        <w:t>Sensors</w:t>
        <w:tab/>
        <w:tab/>
        <w:t>Inst. #</w:t>
        <w:tab/>
        <w:tab/>
        <w:t>Sensors</w:t>
        <w:tab/>
        <w:t>Inst. #</w:t>
        <w:tab/>
        <w:tab/>
        <w:t>Sensors</w:t>
      </w:r>
    </w:p>
    <w:p>
      <w:pPr>
        <w:pStyle w:val="PlainText"/>
        <w:jc w:val="both"/>
        <w:rPr>
          <w:rFonts w:ascii="Times New Roman" w:hAnsi="Times New Roman" w:cs="Times New Roman"/>
          <w:sz w:val="24"/>
        </w:rPr>
      </w:pPr>
      <w:r>
        <w:rPr>
          <w:rFonts w:cs="Times New Roman" w:ascii="Times New Roman" w:hAnsi="Times New Roman"/>
          <w:sz w:val="24"/>
        </w:rPr>
        <w:t>69</w:t>
        <w:tab/>
        <w:tab/>
        <w:t>C, T, Tilt</w:t>
        <w:tab/>
        <w:tab/>
        <w:t>45</w:t>
        <w:tab/>
        <w:tab/>
        <w:t>C, T</w:t>
        <w:tab/>
        <w:tab/>
        <w:t>46</w:t>
        <w:tab/>
        <w:tab/>
        <w:t>C, T</w:t>
      </w:r>
    </w:p>
    <w:p>
      <w:pPr>
        <w:pStyle w:val="PlainText"/>
        <w:jc w:val="both"/>
        <w:rPr>
          <w:rFonts w:ascii="Times New Roman" w:hAnsi="Times New Roman" w:cs="Times New Roman"/>
          <w:sz w:val="24"/>
        </w:rPr>
      </w:pPr>
      <w:r>
        <w:rPr>
          <w:rFonts w:cs="Times New Roman" w:ascii="Times New Roman" w:hAnsi="Times New Roman"/>
          <w:sz w:val="24"/>
        </w:rPr>
        <w:t>51</w:t>
        <w:tab/>
        <w:tab/>
        <w:t>C, T</w:t>
        <w:tab/>
        <w:tab/>
        <w:tab/>
        <w:t>56</w:t>
        <w:tab/>
        <w:tab/>
        <w:t>C, T, P</w:t>
        <w:tab/>
        <w:tab/>
        <w:t>57</w:t>
        <w:tab/>
        <w:tab/>
        <w:t>C, 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ll instruments had 350 cm/sec full scale and Hi resolution C, T and P (if present).  </w:t>
      </w:r>
      <w:r>
        <w:rPr>
          <w:rFonts w:cs="Times New Roman" w:ascii="Times New Roman" w:hAnsi="Times New Roman"/>
          <w:b/>
          <w:sz w:val="24"/>
        </w:rPr>
        <w:t xml:space="preserve">Note that a depth must be put in the calibration file (F8 of APPNEW or APPUBC) to correct the Conductivity (and hence Salinity) for pressure effects except for 56 and 57 which have pressure recorded.  </w:t>
      </w:r>
      <w:r>
        <w:rPr>
          <w:rFonts w:cs="Times New Roman" w:ascii="Times New Roman" w:hAnsi="Times New Roman"/>
          <w:sz w:val="24"/>
        </w:rPr>
        <w:t>Because the depths are not large the correction is small.  At 50 m the uncorrected salinity is 0.02 hig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ll instruments were set to record a 1 minute velocity average (of 120 readings at ½ second intervals), conductivity, temperature and pressure (present in 56 and 57, only) every 15 minutes.  For 69 a time line, heading and tilt were recorded after every 4</w:t>
      </w:r>
      <w:r>
        <w:rPr>
          <w:rFonts w:cs="Times New Roman" w:ascii="Times New Roman" w:hAnsi="Times New Roman"/>
          <w:sz w:val="24"/>
          <w:vertAlign w:val="superscript"/>
        </w:rPr>
        <w:t>th</w:t>
      </w:r>
      <w:r>
        <w:rPr>
          <w:rFonts w:cs="Times New Roman" w:ascii="Times New Roman" w:hAnsi="Times New Roman"/>
          <w:sz w:val="24"/>
        </w:rPr>
        <w:t xml:space="preserve"> reading (2 hours).  A time line and heading readings were recorded after every 8 readings (4 hours) for the others.  For 69 the conductivity and temperature are averages over the minute of readings taken every ½ second.  None of our other S4’s has this scalar averaging capability so for the others the conductivity and temperature are spot readings taken at the end of the minute.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tilt readings of 69 were used to correct the velocity components reading by reading but the tilts are at most 2 or 3 degrees.  The currents at stations 66 and 48 were quite strong at times (rather stronger than expected).  Because the moorings were short and the buoyancy quite high the tilts of the instruments were unlikely to exceed 15</w:t>
      </w:r>
      <w:r>
        <w:rPr>
          <w:rFonts w:cs="Times New Roman" w:ascii="Times New Roman" w:hAnsi="Times New Roman"/>
          <w:sz w:val="24"/>
          <w:vertAlign w:val="superscript"/>
        </w:rPr>
        <w:t>o</w:t>
      </w:r>
      <w:r>
        <w:rPr>
          <w:rFonts w:cs="Times New Roman" w:ascii="Times New Roman" w:hAnsi="Times New Roman"/>
          <w:sz w:val="24"/>
        </w:rPr>
        <w:t xml:space="preserve"> at most.  A tilt of 15</w:t>
      </w:r>
      <w:r>
        <w:rPr>
          <w:rFonts w:cs="Times New Roman" w:ascii="Times New Roman" w:hAnsi="Times New Roman"/>
          <w:sz w:val="24"/>
          <w:vertAlign w:val="superscript"/>
        </w:rPr>
        <w:t>o</w:t>
      </w:r>
      <w:r>
        <w:rPr>
          <w:rFonts w:cs="Times New Roman" w:ascii="Times New Roman" w:hAnsi="Times New Roman"/>
          <w:sz w:val="24"/>
        </w:rPr>
        <w:t xml:space="preserve"> would reduce the velocity readings by 3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VAN95_xx.S4B, the xx gives the last two digits of the serial number; the full serial numbers are in the headers and the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imes are Pacific Standard Time.  The clocks were set on 25 February to 1 or 2 seconds.  On 28 June just after recovery they were found to be 44 to 96 seconds slow.  Adding 35 seconds to the times will give times correct to 15 seconds on average.  A 15 second error is equivalent to a 1/8 degree phase shift for a semi-diurnal t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efore deployment, the velocity zeros were checked and adjusted to be within 1 bit (0.2 cm/s) of zero.  After deployment most were zero to 1 or 2 bits; one component of 51 was off 0.5 cm/s.  These offsets are well within the specification of 1 cm/s.  Compasses were checked before and after deployment and the anomalies were 3 degrees or less except for 57.  The after deployment check for 57 showed compass anomalies up to 10 degrees.  For a 10 degree compass error the along channel component is reduced by 2 %.  Small velocity zero errors and small compass errors will tend to zero when the data are averaged over a few points as the instruments rotate freely about their mooring ro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Conductivity and temperature calibrations (see S4README.DOC page 2 for methods) were done before and after deployment.  These calibrations were used to determine the corrections in the .CFG files.  Temperature corrections from the two calibrations were consistent to 0.01 C</w:t>
      </w:r>
      <w:r>
        <w:rPr>
          <w:rFonts w:cs="Times New Roman" w:ascii="Times New Roman" w:hAnsi="Times New Roman"/>
          <w:sz w:val="24"/>
          <w:vertAlign w:val="superscript"/>
        </w:rPr>
        <w:t>o</w:t>
      </w:r>
      <w:r>
        <w:rPr>
          <w:rFonts w:cs="Times New Roman" w:ascii="Times New Roman" w:hAnsi="Times New Roman"/>
          <w:sz w:val="24"/>
        </w:rPr>
        <w:t xml:space="preserve"> so the temperatures and their differences between instruments should be good to 0.03 or better.  Variations from the average of the two conductivity calibrations were 0.2 mS/cm or less so the salinities should be good to about 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CTD casts were made during deployment and at about 4 week intervals. The CTD was calibrated in the laboratory and checked with water samples and a pair of reversing thermometers in the field.  Values were consistent to 0.01 in both T and S. The file </w:t>
      </w:r>
      <w:r>
        <w:rPr>
          <w:rFonts w:cs="Times New Roman" w:ascii="Times New Roman" w:hAnsi="Times New Roman"/>
          <w:b/>
          <w:sz w:val="24"/>
        </w:rPr>
        <w:t>1995CTDdata.doc</w:t>
      </w:r>
      <w:r>
        <w:rPr>
          <w:rFonts w:cs="Times New Roman" w:ascii="Times New Roman" w:hAnsi="Times New Roman"/>
          <w:sz w:val="24"/>
        </w:rPr>
        <w:t xml:space="preserve"> gives the station designations and locations.  The station names introduced by George Pickard and used in data reports are different from those of Dunbar and are also given.  </w:t>
      </w:r>
      <w:r>
        <w:rPr>
          <w:rFonts w:cs="Times New Roman" w:ascii="Times New Roman" w:hAnsi="Times New Roman"/>
          <w:b/>
          <w:sz w:val="24"/>
        </w:rPr>
        <w:t>IACTD95.zip</w:t>
      </w:r>
      <w:r>
        <w:rPr>
          <w:rFonts w:cs="Times New Roman" w:ascii="Times New Roman" w:hAnsi="Times New Roman"/>
          <w:sz w:val="24"/>
        </w:rPr>
        <w:t xml:space="preserve"> has the CTD cast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TD data were used to check the S4 calibrations in the field.  Temperature comparisons were generally good.  The S4 salinity at QB 30 m (# 51) was 0.1 low.  This correction is not in the .CFG file so 0.1 should be added to the salinity from the VAN95_51.S4B file.  Comparison with the salinity from QB 20 m suggests this offset is constant as the salinity and temperature at the two levels are occasionally the same.  The 50 m salinity at stations 48 and 66 was sometimes lower than the CTD.  Comparison with the 60 m values suggest that the offset is variable (Isachsen, 1998).  At these stations the currents are very strong and turbulent during the large floods of spring tides so the salinity is often virtually the same at 50 and 60 m and this behaviour was used by Isachsen to find a variable offset.  Except for the first few days when the 50 m salinity is about 0.2 low, the offset for the 50 m data at station 66 is less than 0.1.  At station 48 adding 0.1 to the 50 m salinity will give values correct to 0.1 relative to the 60 m values.  Overall with these corrections the salinity should be good to 0.1 or so at all stations except 66 at 50 m which is about 0.2 low to day 70 and then the offset decreases approximately linearly to zero at day 9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spikes in the conductivity records.  Isachsen (1998) removed them by running a rectangular window, five data points wide, along the time series.  The median and median absolute deviation (MAD) were calculated and the center data point was replaced by the median if more than 3 MAD away from the median.  A few spikes wider than 5 data points were removed manually and replaced with the characteristics of the time series around the spi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me of his analyses used hourly values of velocity, temperature, salinity, density and pressure.  Seven data points around the hour (2 hours of data) were used.  The highest and lowest values were discarded and the remaining 5 values were averaged.</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96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S4 #75 was used to do some profiles in April 1996 from the UBC boat (aluminum approx. 20 feet long).  We hoped to find the depth range of the large density changes and large velocities recorded by S4’s moored 6 and 16 m above the bottom at Stations 66 and 48 (depths about 66m below datum inside 1</w:t>
      </w:r>
      <w:r>
        <w:rPr>
          <w:rFonts w:cs="Times New Roman" w:ascii="Times New Roman" w:hAnsi="Times New Roman"/>
          <w:sz w:val="24"/>
          <w:vertAlign w:val="superscript"/>
        </w:rPr>
        <w:t>st</w:t>
      </w:r>
      <w:r>
        <w:rPr>
          <w:rFonts w:cs="Times New Roman" w:ascii="Times New Roman" w:hAnsi="Times New Roman"/>
          <w:sz w:val="24"/>
        </w:rPr>
        <w:t xml:space="preserve"> and 2</w:t>
      </w:r>
      <w:r>
        <w:rPr>
          <w:rFonts w:cs="Times New Roman" w:ascii="Times New Roman" w:hAnsi="Times New Roman"/>
          <w:sz w:val="24"/>
          <w:vertAlign w:val="superscript"/>
        </w:rPr>
        <w:t>nd</w:t>
      </w:r>
      <w:r>
        <w:rPr>
          <w:rFonts w:cs="Times New Roman" w:ascii="Times New Roman" w:hAnsi="Times New Roman"/>
          <w:sz w:val="24"/>
        </w:rPr>
        <w:t xml:space="preserve"> Narrows) in 1995.  Large velocities and density changes at depth were not observed.  We did find that the S4’s were convenient for doing CT profiles, that anchoring to do velocity would give general results only, that steaming against the current to get velocity from an S4 was possible but again with errors due to drift in position and that one needed more continuous time and depth coverage of velocity.  In 1997 we used an ADCP on loan from Rick Marsden to get much better velocity cover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Velocity zero checks before and after were within 2 bits (0.4 cm/s).  Compass deviations were within +/- 5 degrees.  Spot checks of T corrected using the January and July 95 calibrations at 5, 18 and 22 gave agreement with our Guildline thermometer to about 0.01.  Salinity from the S4 was low so the conductivity multiplier (CM) was adjusted so that the 95.CFG file could still be used.  The conductivity of this inductive instrument is also somewhat temperature dependent (equivalent to 0.01 per degree at S = 24) but the CM was set to give correct S’s at about 12 degrees.  The S’s in these 1996 profiles should be good to 0.05.  In 1997 we used a water bottle 1 m above the S4 on some casts and got T’s good to 0.01 and S’s to 0.02 but the 1996 S’s may not be quite as goo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able gives the station numbers, positions and depths.  The S4 files are VH96_xxx.S4B where xxx is for example 48B, that is the station number and a letter for different casts.  Times are Pacific Standard.  The times recorded by the S4 are given to the minute only; the records were started within a few seconds of the minute.  Note that the Depth had developed an offset of about 6.6 m in air so the depth readings must be corrected.  If using the APP… programs the depth range can be set to 7 to 67 m for example and the plot will actually cover the range 0 to 60 m in the wa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ation</w:t>
        <w:tab/>
        <w:tab/>
        <w:t>Position</w:t>
        <w:tab/>
        <w:tab/>
        <w:tab/>
        <w:t>Depth (meters below datu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w:t>
        <w:tab/>
        <w:t xml:space="preserve">   49  17.90 N  122  58.88 W</w:t>
        <w:tab/>
        <w:tab/>
        <w:t xml:space="preserve"> 6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w:t>
        <w:tab/>
        <w:t xml:space="preserve">   49  17.72      123   0.73</w:t>
        <w:tab/>
        <w:tab/>
        <w:t xml:space="preserve"> 3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w:t>
        <w:tab/>
        <w:t xml:space="preserve">   49  17.90      123   5.91</w:t>
        <w:tab/>
        <w:tab/>
        <w:t xml:space="preserve"> 6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tab/>
        <w:t xml:space="preserve">   49  19.06      123   9.20</w:t>
        <w:tab/>
        <w:tab/>
        <w:t xml:space="preserve"> 51</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Profiles were done with the boat stopped on station.  Positions were obtained by GPS.  At station 48 the boat was anchored by the bow for some of the measurements.  At station 54, just downstream of 2</w:t>
      </w:r>
      <w:r>
        <w:rPr>
          <w:rFonts w:cs="Times New Roman" w:ascii="Times New Roman" w:hAnsi="Times New Roman"/>
          <w:sz w:val="24"/>
          <w:vertAlign w:val="superscript"/>
        </w:rPr>
        <w:t>nd</w:t>
      </w:r>
      <w:r>
        <w:rPr>
          <w:rFonts w:cs="Times New Roman" w:ascii="Times New Roman" w:hAnsi="Times New Roman"/>
          <w:sz w:val="24"/>
        </w:rPr>
        <w:t xml:space="preserve"> Narrows on flood tides, the boat was held against the current; fairly steady positions were maintained.  The absolute velocities will not be very accurate but when they are fairly constant the turbulent fluctuations can be examined.  Paul Isachsen used these records in his M.Sc. to estimated dissipation rates although he gives the date as 16 March 1996 when it is actually 16 April 199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15 April 1996:</w:t>
      </w:r>
      <w:r>
        <w:rPr>
          <w:rFonts w:cs="Times New Roman" w:ascii="Times New Roman" w:hAnsi="Times New Roman"/>
          <w:sz w:val="24"/>
        </w:rPr>
        <w:t xml:space="preserve"> slack at 2</w:t>
      </w:r>
      <w:r>
        <w:rPr>
          <w:rFonts w:cs="Times New Roman" w:ascii="Times New Roman" w:hAnsi="Times New Roman"/>
          <w:sz w:val="24"/>
          <w:vertAlign w:val="superscript"/>
        </w:rPr>
        <w:t>nd</w:t>
      </w:r>
      <w:r>
        <w:rPr>
          <w:rFonts w:cs="Times New Roman" w:ascii="Times New Roman" w:hAnsi="Times New Roman"/>
          <w:sz w:val="24"/>
        </w:rPr>
        <w:t xml:space="preserve"> Narrows 1030 PST, maximum flood (3.3 knots) at 1330; low of  1.8 m at 0955 and high of 3.9 m at 1550 at Point Atkinson.  Profiles taken at 66A, 48A and 66B.  48B at anchor and holding a fairly steady position.  Some velocity error due to boat motion but the general result of speeds peaking at 40 – 50 cm/s at about 9 m and scattered around 10 cm/s from 30 – 60 m is probably vali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16 April 1996: </w:t>
      </w:r>
      <w:r>
        <w:rPr>
          <w:rFonts w:cs="Times New Roman" w:ascii="Times New Roman" w:hAnsi="Times New Roman"/>
          <w:sz w:val="24"/>
        </w:rPr>
        <w:t>slack at 2</w:t>
      </w:r>
      <w:r>
        <w:rPr>
          <w:rFonts w:cs="Times New Roman" w:ascii="Times New Roman" w:hAnsi="Times New Roman"/>
          <w:sz w:val="24"/>
          <w:vertAlign w:val="superscript"/>
        </w:rPr>
        <w:t>nd</w:t>
      </w:r>
      <w:r>
        <w:rPr>
          <w:rFonts w:cs="Times New Roman" w:ascii="Times New Roman" w:hAnsi="Times New Roman"/>
          <w:sz w:val="24"/>
        </w:rPr>
        <w:t xml:space="preserve"> Narrows 1115, maximum flood (3.8 knots) at 1420; 1.5 m at 1030, 4.1 m at 1645 at Point Atkinson.  Profiles at 66C and 48C.  Running against the flood current at 54A and B (see comments above).  Anchored at 48D (fairly steady), 48E (wind from east swung boat to the west), 48F (dragged anchor at 1521 due to wind) and 48G (anchor did not ho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19 April 1996: </w:t>
      </w:r>
      <w:r>
        <w:rPr>
          <w:rFonts w:cs="Times New Roman" w:ascii="Times New Roman" w:hAnsi="Times New Roman"/>
          <w:sz w:val="24"/>
        </w:rPr>
        <w:t>slack at 2</w:t>
      </w:r>
      <w:r>
        <w:rPr>
          <w:rFonts w:cs="Times New Roman" w:ascii="Times New Roman" w:hAnsi="Times New Roman"/>
          <w:sz w:val="24"/>
          <w:vertAlign w:val="superscript"/>
        </w:rPr>
        <w:t>nd</w:t>
      </w:r>
      <w:r>
        <w:rPr>
          <w:rFonts w:cs="Times New Roman" w:ascii="Times New Roman" w:hAnsi="Times New Roman"/>
          <w:sz w:val="24"/>
        </w:rPr>
        <w:t xml:space="preserve"> Narrows 1310, maximum flood (4.5 knots) at 1630; 1.0 m at 1225, 4.4 m at 1915 at Point Atkinson.  About in the middle of spring tides; based on 1995 results hoped to see strong currents at depth and density decreases at depth at 48 and 66 during the strong flood tide.  Profiles at 66D, 66E and 75A.  Anchored at 48H, I, J and K and held fairly steadily.  From 1449 to 1535 we allowed the boat to drift down from 2</w:t>
      </w:r>
      <w:r>
        <w:rPr>
          <w:rFonts w:cs="Times New Roman" w:ascii="Times New Roman" w:hAnsi="Times New Roman"/>
          <w:sz w:val="24"/>
          <w:vertAlign w:val="superscript"/>
        </w:rPr>
        <w:t>nd</w:t>
      </w:r>
      <w:r>
        <w:rPr>
          <w:rFonts w:cs="Times New Roman" w:ascii="Times New Roman" w:hAnsi="Times New Roman"/>
          <w:sz w:val="24"/>
        </w:rPr>
        <w:t xml:space="preserve"> Narrows to observed surface evidence of turbulence which is very strong with boils and small whirlpools starting a bit downstream of the narrows at about Stn 5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aps/>
          <w:sz w:val="24"/>
        </w:rPr>
      </w:pPr>
      <w:r>
        <w:rPr>
          <w:rFonts w:cs="Times New Roman" w:ascii="Times New Roman" w:hAnsi="Times New Roman"/>
          <w:b/>
          <w:caps/>
          <w:sz w:val="24"/>
        </w:rPr>
        <w:t>97_readme.doc</w:t>
      </w:r>
    </w:p>
    <w:p>
      <w:pPr>
        <w:pStyle w:val="PlainText"/>
        <w:jc w:val="both"/>
        <w:rPr>
          <w:rFonts w:ascii="Times New Roman" w:hAnsi="Times New Roman" w:cs="Times New Roman"/>
          <w:b/>
          <w:b/>
          <w:caps/>
          <w:sz w:val="24"/>
        </w:rPr>
      </w:pPr>
      <w:r>
        <w:rPr>
          <w:rFonts w:cs="Times New Roman" w:ascii="Times New Roman" w:hAnsi="Times New Roman"/>
          <w:b/>
          <w:caps/>
          <w:sz w:val="24"/>
        </w:rPr>
      </w:r>
    </w:p>
    <w:p>
      <w:pPr>
        <w:pStyle w:val="PlainText"/>
        <w:jc w:val="both"/>
        <w:rPr/>
      </w:pPr>
      <w:r>
        <w:rPr>
          <w:rFonts w:cs="Times New Roman" w:ascii="Times New Roman" w:hAnsi="Times New Roman"/>
          <w:sz w:val="24"/>
        </w:rPr>
        <w:t>TS profiles were done in Burrard Inlet (Vancouver Harbour) – Indian Arm.  On 4 February 1997 they were done on the UBC Oceanography boat (aluminum about 20 feet long) with a Guildline CTD.  The data are in the CTD subfolder; the 1997CTD data.doc file gives more information.  Large salinity and density changes after a small flood at about the beginning of spring tides were observed at station 48, the deep hole inside 2</w:t>
      </w:r>
      <w:r>
        <w:rPr>
          <w:rFonts w:cs="Times New Roman" w:ascii="Times New Roman" w:hAnsi="Times New Roman"/>
          <w:sz w:val="24"/>
          <w:vertAlign w:val="superscript"/>
        </w:rPr>
        <w:t>nd</w:t>
      </w:r>
      <w:r>
        <w:rPr>
          <w:rFonts w:cs="Times New Roman" w:ascii="Times New Roman" w:hAnsi="Times New Roman"/>
          <w:sz w:val="24"/>
        </w:rPr>
        <w:t xml:space="preserve"> Narrows.  At Stn 18, the deep part of Indian Arm, vertical temperature and salinity variations indicated fairly recent incursions of outside water.  A cast with S4 # 75 was done at this station for comparison (Vh97_18a.S4B).  2</w:t>
      </w:r>
      <w:r>
        <w:rPr>
          <w:rFonts w:cs="Times New Roman" w:ascii="Times New Roman" w:hAnsi="Times New Roman"/>
          <w:sz w:val="24"/>
          <w:vertAlign w:val="superscript"/>
        </w:rPr>
        <w:t>nd</w:t>
      </w:r>
      <w:r>
        <w:rPr>
          <w:rFonts w:cs="Times New Roman" w:ascii="Times New Roman" w:hAnsi="Times New Roman"/>
          <w:sz w:val="24"/>
        </w:rPr>
        <w:t xml:space="preserve"> Narrows: slack at 0915 PST, maximum flood (1.7 knots) 1155.  Point Atkinson: 3.4 m at 0845, 4.3 m at 1335.</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t>TS profiles were done with S4 # 75 on 21 February, 7 and 10 March and 7, 8 and 16 May 1997 from a 34 foot boat, the MV Noctiluca.  Acoustic Doppler current measurements were done on these cruises particularly in the vicinity and downstream during flood tides of 2</w:t>
      </w:r>
      <w:r>
        <w:rPr>
          <w:vertAlign w:val="superscript"/>
        </w:rPr>
        <w:t>nd</w:t>
      </w:r>
      <w:r>
        <w:rPr/>
        <w:t xml:space="preserve"> Narrows.  These data along with those from the 1995 moorings were used by Paul Isachsen in his M.Sc.: The influence of the spring-neap tidal cycle on currents and density in Burrard Inlet (Vancouver Harbour), British Columbia, Canada., UBC (1998) and in Isachsen and Pond, Estuarine, Coastal and Shelf Science (2000).</w:t>
      </w:r>
    </w:p>
    <w:p>
      <w:pPr>
        <w:pStyle w:val="Normal"/>
        <w:jc w:val="both"/>
        <w:rPr/>
      </w:pPr>
      <w:r>
        <w:rPr/>
      </w:r>
    </w:p>
    <w:p>
      <w:pPr>
        <w:pStyle w:val="Normal"/>
        <w:jc w:val="both"/>
        <w:rPr/>
      </w:pPr>
      <w:r>
        <w:rPr/>
        <w:t>The conductivity sensitivity had decreased a bit again, the conductivity multiplier (CM) and the corrections in the CFG file were adjusted.  The T offset had shifted by 0.015.  The conductivity of this inductive instrument is also somewhat temperature dependent (equivalent to 0.01 in S per degree at S = 24) but the CM was set to give correct S’s at about 10 degrees.  A meter above the S4, a water bottle with two reversing thermometers was used on some casts.  T’s checked to 0.01 and S’s to 0.02.  The S’s will be somewhat less accurate near the surface in May when the temperatures are higher.</w:t>
      </w:r>
    </w:p>
    <w:p>
      <w:pPr>
        <w:pStyle w:val="Normal"/>
        <w:jc w:val="both"/>
        <w:rPr/>
      </w:pPr>
      <w:r>
        <w:rPr/>
      </w:r>
    </w:p>
    <w:p>
      <w:pPr>
        <w:pStyle w:val="Normal"/>
        <w:jc w:val="both"/>
        <w:rPr/>
      </w:pPr>
      <w:r>
        <w:rPr/>
        <w:t>Velocity zeros were within 1 bit (0.2 cm/s) before the cruises and were 0.0 and 0.7 cm/s when checked again in August.  Compass deviations were within 5 degrees.  The velocities were not used but the variations during some of the drift samples could be looked at.</w:t>
      </w:r>
    </w:p>
    <w:p>
      <w:pPr>
        <w:pStyle w:val="Normal"/>
        <w:jc w:val="both"/>
        <w:rPr/>
      </w:pPr>
      <w:r>
        <w:rPr/>
      </w:r>
    </w:p>
    <w:p>
      <w:pPr>
        <w:pStyle w:val="Normal"/>
        <w:jc w:val="both"/>
        <w:rPr/>
      </w:pPr>
      <w:r>
        <w:rPr/>
        <w:t>The depth offset had increased from the 7 m of 1996 to 14 m in February 97 and continued increasing slowly to about 22 m in May.  When corrected for the offset, the S4 depths agreed reasonably with the meter wheel indicating that it was an offset and not a gain change.</w:t>
      </w:r>
    </w:p>
    <w:p>
      <w:pPr>
        <w:pStyle w:val="Normal"/>
        <w:jc w:val="both"/>
        <w:rPr/>
      </w:pPr>
      <w:r>
        <w:rPr/>
      </w:r>
    </w:p>
    <w:p>
      <w:pPr>
        <w:pStyle w:val="Normal"/>
        <w:jc w:val="both"/>
        <w:rPr/>
      </w:pPr>
      <w:r>
        <w:rPr/>
        <w:t>The table gives station designations, positions and depths.  The S4 files are VH97_xxx.S4B where xxx is for example 48B, that is the station number and a letter for different casts. Times are Pacific Standard.  The times recorded by the S4 are given to the minute only; the records were usually started within a few seconds of the minute; exceptions will be note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Station   </w:t>
        <w:tab/>
        <w:tab/>
        <w:t>Position</w:t>
        <w:tab/>
        <w:tab/>
        <w:tab/>
        <w:t>Depth (meters below dat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ab/>
        <w:t>49  23.63 N  122  52.49 W</w:t>
        <w:tab/>
        <w:tab/>
        <w:t>21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tab/>
        <w:tab/>
        <w:t>49  21.30      122  53.50</w:t>
        <w:tab/>
        <w:tab/>
        <w:t>17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w:t>
        <w:tab/>
        <w:tab/>
        <w:t>49  17.90      122  58.88</w:t>
        <w:tab/>
        <w:tab/>
        <w:t xml:space="preserve"> 6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 </w:t>
        <w:tab/>
        <w:tab/>
        <w:t>49  17.9        123    0.2</w:t>
        <w:tab/>
        <w:tab/>
        <w:t xml:space="preserve"> 4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w:t>
        <w:tab/>
        <w:tab/>
        <w:t>49  17.72      123    0.7</w:t>
        <w:tab/>
        <w:tab/>
        <w:t xml:space="preserve"> 3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6  </w:t>
        <w:tab/>
        <w:t xml:space="preserve"> </w:t>
        <w:tab/>
        <w:t>49  17.7        123   01.8</w:t>
        <w:tab/>
        <w:tab/>
        <w:t xml:space="preserve"> 4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tab/>
        <w:tab/>
        <w:t>49  17.73      123   03.32</w:t>
        <w:tab/>
        <w:t xml:space="preserve"> </w:t>
        <w:tab/>
        <w:t xml:space="preserve"> 3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w:t>
        <w:tab/>
        <w:tab/>
        <w:t>49  17.90      123   05.91</w:t>
        <w:tab/>
        <w:t xml:space="preserve"> </w:t>
        <w:tab/>
        <w:t xml:space="preserve"> 6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tab/>
        <w:tab/>
        <w:t>49  19.06      123   09.20</w:t>
        <w:tab/>
        <w:t xml:space="preserve"> </w:t>
        <w:tab/>
        <w:t xml:space="preserve"> 51</w:t>
      </w:r>
    </w:p>
    <w:p>
      <w:pPr>
        <w:pStyle w:val="Normal"/>
        <w:jc w:val="both"/>
        <w:rPr>
          <w:rFonts w:ascii="Times New Roman" w:hAnsi="Times New Roman" w:cs="Times New Roman"/>
          <w:sz w:val="24"/>
        </w:rPr>
      </w:pPr>
      <w:r>
        <w:rPr>
          <w:rFonts w:cs="Times New Roman"/>
          <w:sz w:val="24"/>
        </w:rPr>
      </w:r>
    </w:p>
    <w:p>
      <w:pPr>
        <w:pStyle w:val="Normal"/>
        <w:jc w:val="both"/>
        <w:rPr/>
      </w:pPr>
      <w:r>
        <w:rPr/>
        <w:t>Stations 18 and 30 are in Indian Arm.  48 is the deepest spot between 2</w:t>
      </w:r>
      <w:r>
        <w:rPr>
          <w:vertAlign w:val="superscript"/>
        </w:rPr>
        <w:t>nd</w:t>
      </w:r>
      <w:r>
        <w:rPr/>
        <w:t xml:space="preserve"> Narrows and the Indian Arm sill.  CH for Chevron (Chevron refinery on south side of channel at this point) is just at the east edge of the hole a bit deeper than 40 m to the east of 2</w:t>
      </w:r>
      <w:r>
        <w:rPr>
          <w:vertAlign w:val="superscript"/>
        </w:rPr>
        <w:t>nd</w:t>
      </w:r>
      <w:r>
        <w:rPr/>
        <w:t xml:space="preserve"> Narrows.  CH is about 600 m east of 54.  Station 54 is just </w:t>
      </w:r>
      <w:r>
        <w:rPr>
          <w:b/>
        </w:rPr>
        <w:t>east</w:t>
      </w:r>
      <w:r>
        <w:rPr/>
        <w:t xml:space="preserve"> of 2</w:t>
      </w:r>
      <w:r>
        <w:rPr>
          <w:vertAlign w:val="superscript"/>
        </w:rPr>
        <w:t>nd</w:t>
      </w:r>
      <w:r>
        <w:rPr/>
        <w:t xml:space="preserve"> Narrows.  Station 56 was designated by LN for Lynn in the S4 files; Lynn terminals are on the north side of the channel at this point.  56 is at the deep hole just </w:t>
      </w:r>
      <w:r>
        <w:rPr>
          <w:b/>
        </w:rPr>
        <w:t>west</w:t>
      </w:r>
      <w:r>
        <w:rPr/>
        <w:t xml:space="preserve"> of 2</w:t>
      </w:r>
      <w:r>
        <w:rPr>
          <w:vertAlign w:val="superscript"/>
        </w:rPr>
        <w:t>nd</w:t>
      </w:r>
      <w:r>
        <w:rPr/>
        <w:t xml:space="preserve"> Narrows.  66 is the deepest spot between 1</w:t>
      </w:r>
      <w:r>
        <w:rPr>
          <w:vertAlign w:val="superscript"/>
        </w:rPr>
        <w:t>st</w:t>
      </w:r>
      <w:r>
        <w:rPr/>
        <w:t xml:space="preserve"> and 2</w:t>
      </w:r>
      <w:r>
        <w:rPr>
          <w:vertAlign w:val="superscript"/>
        </w:rPr>
        <w:t>nd</w:t>
      </w:r>
      <w:r>
        <w:rPr/>
        <w:t xml:space="preserve"> Narrows.  75 is just outside 1</w:t>
      </w:r>
      <w:r>
        <w:rPr>
          <w:vertAlign w:val="superscript"/>
        </w:rPr>
        <w:t>st</w:t>
      </w:r>
      <w:r>
        <w:rPr/>
        <w:t xml:space="preserve"> Narrows.  This station numbering scheme was introduced by Don Dunbar; the number is twice the distance in km from the head of Indian Arm.  The station names used previously and in data reports are given in 1997CTDData.doc.</w:t>
      </w:r>
    </w:p>
    <w:p>
      <w:pPr>
        <w:pStyle w:val="Normal"/>
        <w:jc w:val="both"/>
        <w:rPr/>
      </w:pPr>
      <w:r>
        <w:rPr/>
      </w:r>
    </w:p>
    <w:p>
      <w:pPr>
        <w:pStyle w:val="Normal"/>
        <w:jc w:val="both"/>
        <w:rPr/>
      </w:pPr>
      <w:r>
        <w:rPr/>
        <w:t>DR are measurements while drifting away from 2</w:t>
      </w:r>
      <w:r>
        <w:rPr>
          <w:vertAlign w:val="superscript"/>
        </w:rPr>
        <w:t>nd</w:t>
      </w:r>
      <w:r>
        <w:rPr/>
        <w:t xml:space="preserve"> Narrows.  FN was a drift station near 1</w:t>
      </w:r>
      <w:r>
        <w:rPr>
          <w:vertAlign w:val="superscript"/>
        </w:rPr>
        <w:t>st</w:t>
      </w:r>
      <w:r>
        <w:rPr/>
        <w:t xml:space="preserve"> Narrows.  Exact positions for the drift measurements require the ADCP records, which include times and GPS positions.  The rough information from the log book will be given 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te that turbulence was not evident in the Narrows themselves except close to the sides and bridge caissons. No doubt the flow would be very turbulent near the bottom.  Surface indications of turbulence (boils and eddies of 10’s of meters down to vortices of order 10 cm) became evident downstream of 1</w:t>
      </w:r>
      <w:r>
        <w:rPr>
          <w:rFonts w:cs="Times New Roman" w:ascii="Times New Roman" w:hAnsi="Times New Roman"/>
          <w:sz w:val="24"/>
          <w:vertAlign w:val="superscript"/>
        </w:rPr>
        <w:t>st</w:t>
      </w:r>
      <w:r>
        <w:rPr>
          <w:rFonts w:cs="Times New Roman" w:ascii="Times New Roman" w:hAnsi="Times New Roman"/>
          <w:sz w:val="24"/>
        </w:rPr>
        <w:t xml:space="preserve"> and 2</w:t>
      </w:r>
      <w:r>
        <w:rPr>
          <w:rFonts w:cs="Times New Roman" w:ascii="Times New Roman" w:hAnsi="Times New Roman"/>
          <w:sz w:val="24"/>
          <w:vertAlign w:val="superscript"/>
        </w:rPr>
        <w:t>nd</w:t>
      </w:r>
      <w:r>
        <w:rPr>
          <w:rFonts w:cs="Times New Roman" w:ascii="Times New Roman" w:hAnsi="Times New Roman"/>
          <w:sz w:val="24"/>
        </w:rPr>
        <w:t xml:space="preserve"> Narrows where the channel widened and/or deepe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21 February 1997:</w:t>
      </w:r>
      <w:r>
        <w:rPr>
          <w:rFonts w:cs="Times New Roman" w:ascii="Times New Roman" w:hAnsi="Times New Roman"/>
          <w:sz w:val="24"/>
        </w:rPr>
        <w:t xml:space="preserve">  Small flood during spring tides.  2</w:t>
      </w:r>
      <w:r>
        <w:rPr>
          <w:rFonts w:cs="Times New Roman" w:ascii="Times New Roman" w:hAnsi="Times New Roman"/>
          <w:sz w:val="24"/>
          <w:vertAlign w:val="superscript"/>
        </w:rPr>
        <w:t>nd</w:t>
      </w:r>
      <w:r>
        <w:rPr>
          <w:rFonts w:cs="Times New Roman" w:ascii="Times New Roman" w:hAnsi="Times New Roman"/>
          <w:sz w:val="24"/>
        </w:rPr>
        <w:t xml:space="preserve"> Narrows: slack at 1210 PST, maximum flood (2.0 knots) 1445.  Point Atkinson: 2.8 m at 1130,  3.9 m at 1640.  Profiles: 66A, 48A, 48B and 66A.  Exact start times not logged but S4 clock set exactly and time to the nearest minute is sufficient for profiles.  Denser water from 15 to 60 m at station 66 and 5 to 60 m after this small floo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7 March 1997:</w:t>
      </w:r>
      <w:r>
        <w:rPr>
          <w:rFonts w:cs="Times New Roman" w:ascii="Times New Roman" w:hAnsi="Times New Roman"/>
          <w:sz w:val="24"/>
        </w:rPr>
        <w:t xml:space="preserve">  Large ebb during spring tides.  2</w:t>
      </w:r>
      <w:r>
        <w:rPr>
          <w:rFonts w:cs="Times New Roman" w:ascii="Times New Roman" w:hAnsi="Times New Roman"/>
          <w:sz w:val="24"/>
          <w:vertAlign w:val="superscript"/>
        </w:rPr>
        <w:t>nd</w:t>
      </w:r>
      <w:r>
        <w:rPr>
          <w:rFonts w:cs="Times New Roman" w:ascii="Times New Roman" w:hAnsi="Times New Roman"/>
          <w:sz w:val="24"/>
        </w:rPr>
        <w:t xml:space="preserve"> Narrows: slack at 1620 PST, maximum ebb (4.6 knots) 1955.  Point Atkinson: 4.2 m at 1540, 0.9 m at 2225.  Profiles: 66C, 60C (started at 1658.5), 54C and 48C.  VH97_LNA: Profile at LN (Stn. 56) then drift west running the S4 down and up (“yo-yoing”) a few times and then drift west with the S4 at 10m.  LNB: profile at LN, drift a bit, profile again then drift with S4 at 10 m.  LNC: profile at LN, then drift with S4 at 10 m.  Profiles: 60D and 66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10 March 1997:</w:t>
      </w:r>
      <w:r>
        <w:rPr>
          <w:rFonts w:cs="Times New Roman" w:ascii="Times New Roman" w:hAnsi="Times New Roman"/>
          <w:sz w:val="24"/>
        </w:rPr>
        <w:t xml:space="preserve">  Large flood between spring and neap tides.  2</w:t>
      </w:r>
      <w:r>
        <w:rPr>
          <w:rFonts w:cs="Times New Roman" w:ascii="Times New Roman" w:hAnsi="Times New Roman"/>
          <w:sz w:val="24"/>
          <w:vertAlign w:val="superscript"/>
        </w:rPr>
        <w:t>nd</w:t>
      </w:r>
      <w:r>
        <w:rPr>
          <w:rFonts w:cs="Times New Roman" w:ascii="Times New Roman" w:hAnsi="Times New Roman"/>
          <w:sz w:val="24"/>
        </w:rPr>
        <w:t xml:space="preserve"> Narrows: slack at 0045 PST, maximum flood (4.7 knots) 0355.  Point Atkinson: 1.3 m at 2355, 9 March, 4.7 m at 0620.  Profiles: 66E (started 0026.5), LNE, 48E, LNF, CHE, LNG (started at 0300.25), CHF, 48F, LNH and CHG.  Drift DRE: start about Station 54 at 0438.6 hrs with profile, drift with S4 at 10 m to CH and profile.  DRF: start about 54 at 0456.7 hrs and “yo-yo”, that is run the S4 down and up, down and up, etc. until about 500 m past CH.  This run and the ADCP results are shown in Figure 4.11 of Isachsen (1998).  Profiles: 48G (start at 0521.6), LNI (start at 0557.6), 48H (start at 0635.3) and 66F.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7 May 1997:</w:t>
      </w:r>
      <w:r>
        <w:rPr>
          <w:rFonts w:cs="Times New Roman" w:ascii="Times New Roman" w:hAnsi="Times New Roman"/>
          <w:sz w:val="24"/>
        </w:rPr>
        <w:t xml:space="preserve">  Large flood during spring tides.  2</w:t>
      </w:r>
      <w:r>
        <w:rPr>
          <w:rFonts w:cs="Times New Roman" w:ascii="Times New Roman" w:hAnsi="Times New Roman"/>
          <w:sz w:val="24"/>
          <w:vertAlign w:val="superscript"/>
        </w:rPr>
        <w:t>nd</w:t>
      </w:r>
      <w:r>
        <w:rPr>
          <w:rFonts w:cs="Times New Roman" w:ascii="Times New Roman" w:hAnsi="Times New Roman"/>
          <w:sz w:val="24"/>
        </w:rPr>
        <w:t xml:space="preserve"> Narrows: slack at 1230 PST, maximum flood (5.0 knots) 1550.  Point Atkinson: 0.7 m at 1145, 4.5 m at 1840.  Profiles: 75J, 66J, 48J (start time not logged, 1321 by S4), LNJ, 66K, 75K and LNK.  Drift DRJ: “yo-yo” (S4 down, up, down, up …) from just under 2</w:t>
      </w:r>
      <w:r>
        <w:rPr>
          <w:rFonts w:cs="Times New Roman" w:ascii="Times New Roman" w:hAnsi="Times New Roman"/>
          <w:sz w:val="24"/>
          <w:vertAlign w:val="superscript"/>
        </w:rPr>
        <w:t>nd</w:t>
      </w:r>
      <w:r>
        <w:rPr>
          <w:rFonts w:cs="Times New Roman" w:ascii="Times New Roman" w:hAnsi="Times New Roman"/>
          <w:sz w:val="24"/>
        </w:rPr>
        <w:t xml:space="preserve"> Narrows bridges to about 200 m past (east) of 54. This run and ADCP results in Isachsen (1998) Figures 4.12 and 4.17 and Isachsen and Pond (2000) Figures 7 and 9.  Profile: 48K.  DRK: drift with S4 at 10 m (location not logged but somewhere east of 2</w:t>
      </w:r>
      <w:r>
        <w:rPr>
          <w:rFonts w:cs="Times New Roman" w:ascii="Times New Roman" w:hAnsi="Times New Roman"/>
          <w:sz w:val="24"/>
          <w:vertAlign w:val="superscript"/>
        </w:rPr>
        <w:t>nd</w:t>
      </w:r>
      <w:r>
        <w:rPr>
          <w:rFonts w:cs="Times New Roman" w:ascii="Times New Roman" w:hAnsi="Times New Roman"/>
          <w:sz w:val="24"/>
        </w:rPr>
        <w:t xml:space="preserve"> Narrows). Profiles: 48L and 66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8 May 1997:</w:t>
      </w:r>
      <w:r>
        <w:rPr>
          <w:rFonts w:cs="Times New Roman" w:ascii="Times New Roman" w:hAnsi="Times New Roman"/>
          <w:sz w:val="24"/>
        </w:rPr>
        <w:t xml:space="preserve">  Large flood during spring tides.  2</w:t>
      </w:r>
      <w:r>
        <w:rPr>
          <w:rFonts w:cs="Times New Roman" w:ascii="Times New Roman" w:hAnsi="Times New Roman"/>
          <w:sz w:val="24"/>
          <w:vertAlign w:val="superscript"/>
        </w:rPr>
        <w:t>nd</w:t>
      </w:r>
      <w:r>
        <w:rPr>
          <w:rFonts w:cs="Times New Roman" w:ascii="Times New Roman" w:hAnsi="Times New Roman"/>
          <w:sz w:val="24"/>
        </w:rPr>
        <w:t xml:space="preserve"> Narrows: slack at 1310 PST, maximum flood (5.0 knots) 1635.  Point Atkinson: 0.7 m at 1225, 4.6 m at 1930.  Profiles: 66M, 30M, 48M, LNM (started at 1406.3) and 75M (started at 1506.6).  Drift FNM: drift from just inside 1</w:t>
      </w:r>
      <w:r>
        <w:rPr>
          <w:rFonts w:cs="Times New Roman" w:ascii="Times New Roman" w:hAnsi="Times New Roman"/>
          <w:sz w:val="24"/>
          <w:vertAlign w:val="superscript"/>
        </w:rPr>
        <w:t>st</w:t>
      </w:r>
      <w:r>
        <w:rPr>
          <w:rFonts w:cs="Times New Roman" w:ascii="Times New Roman" w:hAnsi="Times New Roman"/>
          <w:sz w:val="24"/>
        </w:rPr>
        <w:t xml:space="preserve"> Narrows, “yo-yo” (down, up, down, up, …), drift with S4 at 8 m, yo-yo, drift with S4 at 5 m.  Profiles: 66N and LNN.  Drift DRM: start just inside 2</w:t>
      </w:r>
      <w:r>
        <w:rPr>
          <w:rFonts w:cs="Times New Roman" w:ascii="Times New Roman" w:hAnsi="Times New Roman"/>
          <w:sz w:val="24"/>
          <w:vertAlign w:val="superscript"/>
        </w:rPr>
        <w:t>nd</w:t>
      </w:r>
      <w:r>
        <w:rPr>
          <w:rFonts w:cs="Times New Roman" w:ascii="Times New Roman" w:hAnsi="Times New Roman"/>
          <w:sz w:val="24"/>
        </w:rPr>
        <w:t xml:space="preserve"> and yo-yo while drifting east.  This run and ADCP results in Isachsen (1998) Figure 4.13.  Drift DRN: start just inside 2</w:t>
      </w:r>
      <w:r>
        <w:rPr>
          <w:rFonts w:cs="Times New Roman" w:ascii="Times New Roman" w:hAnsi="Times New Roman"/>
          <w:sz w:val="24"/>
          <w:vertAlign w:val="superscript"/>
        </w:rPr>
        <w:t>nd</w:t>
      </w:r>
      <w:r>
        <w:rPr>
          <w:rFonts w:cs="Times New Roman" w:ascii="Times New Roman" w:hAnsi="Times New Roman"/>
          <w:sz w:val="24"/>
        </w:rPr>
        <w:t xml:space="preserve"> Narrows.  Profiles: 48N, LNO,  and 66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16May 1997:</w:t>
      </w:r>
      <w:r>
        <w:rPr>
          <w:rFonts w:cs="Times New Roman" w:ascii="Times New Roman" w:hAnsi="Times New Roman"/>
          <w:sz w:val="24"/>
        </w:rPr>
        <w:t xml:space="preserve">  Small flood during neap tides.  2</w:t>
      </w:r>
      <w:r>
        <w:rPr>
          <w:rFonts w:cs="Times New Roman" w:ascii="Times New Roman" w:hAnsi="Times New Roman"/>
          <w:sz w:val="24"/>
          <w:vertAlign w:val="superscript"/>
        </w:rPr>
        <w:t>nd</w:t>
      </w:r>
      <w:r>
        <w:rPr>
          <w:rFonts w:cs="Times New Roman" w:ascii="Times New Roman" w:hAnsi="Times New Roman"/>
          <w:sz w:val="24"/>
        </w:rPr>
        <w:t xml:space="preserve"> Narrows: slack at 0840 PST, maximum flood (1.5 knots) 1120.  Point Atkinson: 2.3 m at 0815, 3.3 m at 1355.  Profiles: 66P (started at 0825.6),  75P(started at 0914.6), 48P and LNP (started at 1106.6).  Drifts:  DRP: start between LN and 2</w:t>
      </w:r>
      <w:r>
        <w:rPr>
          <w:rFonts w:cs="Times New Roman" w:ascii="Times New Roman" w:hAnsi="Times New Roman"/>
          <w:sz w:val="24"/>
          <w:vertAlign w:val="superscript"/>
        </w:rPr>
        <w:t>nd</w:t>
      </w:r>
      <w:r>
        <w:rPr>
          <w:rFonts w:cs="Times New Roman" w:ascii="Times New Roman" w:hAnsi="Times New Roman"/>
          <w:sz w:val="24"/>
        </w:rPr>
        <w:t xml:space="preserve"> Narrows and drift through the Narrows, DRQ start just east of bridges.  Profiles 48Q started at 1223.8), LNQ and 66Q.</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StnP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 mooring was put at station P (50 N, 145 W) in support of JGOF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ta were obtained from September 1995 to October 1998.  Usually the mooring was picked up and serviced in a day or two but there are two gaps.  One was from 26 April to 14 June 1997 because the mooring could not be recovered due to bad weather in February 1997.  The other was from 4 to 12 September 1997 when there was some delay between recovery and deployment.  The last deployment was in February 1998.  Data were collected until 30 October 1998 when the S4 memory filled up.  This mooring was to be serviced in September 1998 but the release failed.  It was finally recovered in September 1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S4 was at about 30 m for summer deployments and at about 50 m for winter deployments. </w:t>
      </w:r>
      <w:r>
        <w:rPr>
          <w:rFonts w:cs="Times New Roman" w:ascii="Times New Roman" w:hAnsi="Times New Roman"/>
          <w:i/>
          <w:sz w:val="24"/>
        </w:rPr>
        <w:t>Depths for the various periods need to be checked.</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ree 1 minute averages of velocity in row were taken once per hour.  After each velocity average spot readings of conductivity and temperature were recorded.  Having three readings allows for some check for bad readings.  A time line was recorded after every 18 readings ( 6 hours).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list that follows the last two digits of the serial number are used.  The full serial numbers are in the headers and the .CFG files to be used with APPNEW to set the velocity range (350 cm/s in this case), the resolutions (HI or 14 bit for C and T) and provide calibration corrections to C and 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N P DATA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ta file       Inst. #</w:t>
        <w:tab/>
        <w:t>Dates</w:t>
        <w:tab/>
        <w:tab/>
        <w:tab/>
        <w:tab/>
        <w:tab/>
        <w:tab/>
        <w:t>Depth</w:t>
        <w:tab/>
        <w:tab/>
        <w:t>Clock at 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1.S4B</w:t>
        <w:tab/>
        <w:t xml:space="preserve">  45</w:t>
        <w:tab/>
        <w:t>3 September 95 to 29 February 96</w:t>
        <w:tab/>
        <w:tab/>
        <w:t xml:space="preserve">  50 m</w:t>
        <w:tab/>
        <w:tab/>
        <w:t>185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2.S4B</w:t>
        <w:tab/>
        <w:t xml:space="preserve">  46</w:t>
        <w:tab/>
        <w:t>29 February 96 to 20 May 96</w:t>
        <w:tab/>
        <w:tab/>
        <w:tab/>
        <w:t xml:space="preserve">  30 m</w:t>
        <w:tab/>
        <w:tab/>
        <w:t>110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3.S4B</w:t>
        <w:tab/>
        <w:t xml:space="preserve">  45</w:t>
        <w:tab/>
        <w:t>20 May 96 to 27 August 96</w:t>
        <w:tab/>
        <w:tab/>
        <w:tab/>
        <w:t xml:space="preserve">  30 m</w:t>
        <w:tab/>
        <w:tab/>
        <w:t>110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4.S4B</w:t>
        <w:tab/>
        <w:t xml:space="preserve">  46</w:t>
        <w:tab/>
        <w:t>27 August 96 to 26 April 97</w:t>
        <w:tab/>
        <w:tab/>
        <w:tab/>
        <w:t xml:space="preserve">  50 m</w:t>
        <w:tab/>
        <w:tab/>
        <w:t>340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5.S4B</w:t>
        <w:tab/>
        <w:t xml:space="preserve">  45</w:t>
        <w:tab/>
        <w:t>14 June 97 to 4 September 97</w:t>
        <w:tab/>
        <w:tab/>
        <w:tab/>
        <w:t xml:space="preserve">  30 m</w:t>
        <w:tab/>
        <w:tab/>
        <w:t>74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6.S4B</w:t>
        <w:tab/>
        <w:t xml:space="preserve">  46</w:t>
        <w:tab/>
        <w:t>12 September 97 to 26 February 98</w:t>
        <w:tab/>
        <w:tab/>
        <w:t xml:space="preserve">  50 m</w:t>
        <w:tab/>
        <w:tab/>
        <w:t>192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7.S4B</w:t>
        <w:tab/>
        <w:t xml:space="preserve">  45</w:t>
        <w:tab/>
        <w:t>26 February 98 to 30 October 98</w:t>
        <w:tab/>
        <w:tab/>
        <w:t xml:space="preserve">  30 m</w:t>
        <w:tab/>
        <w:tab/>
        <w:t>250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 the start the clocks were correct within about five seconds.  The clocks run slower in the field than the lab because the temperature is lower.  The clocks were read somewhat after recovery and the slowness at the end was estimated using the rate of loss in the lab (1 second in 21 days for #45 and 8 seconds in 45 days for #46).  The rate of time loss for each instrument is similar except for record 4 when 46 lost more time than would be expected from the other records.  The time check was done about 2 months after recovery.  The time lost during deployment is unlikely to be less than about 280 seconds.  The error in the average time correction would be about 30 seconds.  A 30 second error shifts the phase of a semi-diurnal tide by ¼ degr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adjusted before each deployment to be zero within 1 bit (0.2 cm/s).  They were checked after each deployment and found to be zero within about 1 bit except for # 45 in April 1996 which had one component with a zero of 0.5 cm/s.  Compasses were checked before and after deployment.  Directions were good to 3 degrees or better.  Because the S4’s rotate freely about their mooring rod small velocity and direction errors will tend to zero when a few readings are averag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libration corrections are based on calibrations (see S4README.DOC page 2 for methods) at salinity’s of about 12 and 24 over a range of temperature from about 5 to 20 degrees in January and July 1995.  Temperature corrections were consistent to 0.01 for # 45 and 0.015 for # 46.  Salinity was consistent to 0.15 for both.  Checks were made between deployments.  Temperature was consistent to 0.01 for # 45.  Temperatures for # 46 were about 0.02 low in August 97 and May 98.  Thus T’s should be good to 0.03 or better for 45 and 0.04 or better for 46.  Salinity for 45 was 0 to 0.3 low; for 46 salinity was 0.2 low to 0.1 high.  In the data when changing from one instrument to the other salinity matches to 0.2 or better and temperature to 0.1 or be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enerally the data quality seems good.  There seems to a bad temperature reading in each of records 4 and 6.  There are rapid T and C changes when the instrument is near the bottom of the mixed layer and there are probably some C spikes as well.  The mean velocities are small (&lt; 5 cm/s) but there are the high frequency oscillations with amplitudes up to 40 cm/s or so that vary with time.  A few expanded plots show that there are inertial oscillations (period about 18 hours) and semi-diurnal tides.  There could be velocity spikes too but they cannot be distinguished from the high frequency variations on a full record plot.  Despiking and expanded plots need to be done before using these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t>ARROW 97_README.DO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oorings were placed in the deepest part of the Lower and Upper Arrow to obtain time series of temperature and currents as part of a program to investigate the decline of the fisheries in this oligotrophic reservoir, formerly Upper and Lower Arrow Lakes before a dam was constructed in 1969.  S4 current meters were placed on these moorings at depths of 6 and 50 m.  The table shows the locations, water depths, deployment periods and the depths where instruments were located.  Plots and analyses of the S4 and other data are in Pieters, et al. (1998, 1999).</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990" w:leader="none"/>
          <w:tab w:val="left" w:pos="2160" w:leader="none"/>
          <w:tab w:val="left" w:pos="3420" w:leader="none"/>
          <w:tab w:val="left" w:pos="4590" w:leader="none"/>
          <w:tab w:val="left" w:pos="5760" w:leader="none"/>
          <w:tab w:val="left" w:pos="6930" w:leader="none"/>
        </w:tabs>
        <w:rPr>
          <w:rFonts w:ascii="Times New Roman" w:hAnsi="Times New Roman" w:cs="Times New Roman"/>
          <w:sz w:val="24"/>
        </w:rPr>
      </w:pPr>
      <w:r>
        <w:rPr>
          <w:rFonts w:cs="Times New Roman" w:ascii="Times New Roman" w:hAnsi="Times New Roman"/>
          <w:sz w:val="24"/>
        </w:rPr>
      </w:r>
    </w:p>
    <w:tbl>
      <w:tblPr>
        <w:tblW w:w="8838" w:type="dxa"/>
        <w:jc w:val="left"/>
        <w:tblInd w:w="-113" w:type="dxa"/>
        <w:tblLayout w:type="fixed"/>
        <w:tblCellMar>
          <w:top w:w="0" w:type="dxa"/>
          <w:left w:w="108" w:type="dxa"/>
          <w:bottom w:w="0" w:type="dxa"/>
          <w:right w:w="108" w:type="dxa"/>
        </w:tblCellMar>
      </w:tblPr>
      <w:tblGrid>
        <w:gridCol w:w="1473"/>
        <w:gridCol w:w="1473"/>
        <w:gridCol w:w="1473"/>
        <w:gridCol w:w="1473"/>
        <w:gridCol w:w="1473"/>
        <w:gridCol w:w="1473"/>
      </w:tblGrid>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Lower Arrow</w:t>
            </w:r>
          </w:p>
          <w:p>
            <w:pPr>
              <w:pStyle w:val="PlainText"/>
              <w:rPr/>
            </w:pPr>
            <w:r>
              <w:rPr>
                <w:rFonts w:cs="Times New Roman" w:ascii="Times New Roman" w:hAnsi="Times New Roman"/>
                <w:sz w:val="24"/>
              </w:rPr>
              <w:t>49</w:t>
            </w:r>
            <w:r>
              <w:rPr>
                <w:rFonts w:cs="Times New Roman" w:ascii="Times New Roman" w:hAnsi="Times New Roman"/>
                <w:sz w:val="24"/>
                <w:vertAlign w:val="superscript"/>
              </w:rPr>
              <w:t>o</w:t>
            </w:r>
            <w:r>
              <w:rPr>
                <w:rFonts w:cs="Times New Roman" w:ascii="Times New Roman" w:hAnsi="Times New Roman"/>
                <w:sz w:val="24"/>
              </w:rPr>
              <w:t>33.4'N 118</w:t>
            </w:r>
            <w:r>
              <w:rPr>
                <w:rFonts w:cs="Times New Roman" w:ascii="Times New Roman" w:hAnsi="Times New Roman"/>
                <w:sz w:val="24"/>
                <w:vertAlign w:val="superscript"/>
              </w:rPr>
              <w:t>o</w:t>
            </w:r>
            <w:r>
              <w:rPr>
                <w:rFonts w:cs="Times New Roman" w:ascii="Times New Roman" w:hAnsi="Times New Roman"/>
                <w:sz w:val="24"/>
              </w:rPr>
              <w:t>08.6'W</w:t>
            </w:r>
          </w:p>
          <w:p>
            <w:pPr>
              <w:pStyle w:val="PlainText"/>
              <w:rPr>
                <w:rFonts w:ascii="Times New Roman" w:hAnsi="Times New Roman" w:cs="Times New Roman"/>
                <w:sz w:val="24"/>
              </w:rPr>
            </w:pPr>
            <w:r>
              <w:rPr>
                <w:rFonts w:cs="Times New Roman" w:ascii="Times New Roman" w:hAnsi="Times New Roman"/>
                <w:sz w:val="24"/>
              </w:rPr>
              <w:t>total depth 194m below datum</w:t>
            </w:r>
          </w:p>
          <w:p>
            <w:pPr>
              <w:pStyle w:val="PlainText"/>
              <w:rPr>
                <w:rFonts w:ascii="Times New Roman" w:hAnsi="Times New Roman" w:cs="Times New Roman"/>
                <w:sz w:val="24"/>
              </w:rPr>
            </w:pPr>
            <w:r>
              <w:rPr>
                <w:rFonts w:cs="Times New Roman" w:ascii="Times New Roman" w:hAnsi="Times New Roman"/>
                <w:sz w:val="24"/>
              </w:rPr>
              <w:t>200m at start, 198m at end</w:t>
            </w:r>
          </w:p>
          <w:p>
            <w:pPr>
              <w:pStyle w:val="PlainText"/>
              <w:rPr>
                <w:rFonts w:ascii="Times New Roman" w:hAnsi="Times New Roman" w:cs="Times New Roman"/>
                <w:sz w:val="24"/>
              </w:rPr>
            </w:pPr>
            <w:r>
              <w:rPr>
                <w:rFonts w:cs="Times New Roman" w:ascii="Times New Roman" w:hAnsi="Times New Roman"/>
                <w:sz w:val="24"/>
              </w:rPr>
              <w:t>deployed 1508 PST 8 July 97</w:t>
            </w:r>
          </w:p>
          <w:p>
            <w:pPr>
              <w:pStyle w:val="PlainText"/>
              <w:rPr>
                <w:rFonts w:ascii="Times New Roman" w:hAnsi="Times New Roman" w:cs="Times New Roman"/>
                <w:sz w:val="24"/>
              </w:rPr>
            </w:pPr>
            <w:r>
              <w:rPr>
                <w:rFonts w:cs="Times New Roman" w:ascii="Times New Roman" w:hAnsi="Times New Roman"/>
                <w:sz w:val="24"/>
              </w:rPr>
              <w:t>released 1006 PST 2 Dec. 97</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sz w:val="24"/>
              </w:rPr>
              <w:t>Upper Arrow</w:t>
            </w:r>
          </w:p>
          <w:p>
            <w:pPr>
              <w:pStyle w:val="PlainText"/>
              <w:rPr/>
            </w:pPr>
            <w:r>
              <w:rPr>
                <w:rFonts w:cs="Times New Roman" w:ascii="Times New Roman" w:hAnsi="Times New Roman"/>
                <w:sz w:val="24"/>
              </w:rPr>
              <w:t>50</w:t>
            </w:r>
            <w:r>
              <w:rPr>
                <w:rFonts w:cs="Times New Roman" w:ascii="Times New Roman" w:hAnsi="Times New Roman"/>
                <w:sz w:val="24"/>
                <w:vertAlign w:val="superscript"/>
              </w:rPr>
              <w:t>o</w:t>
            </w:r>
            <w:r>
              <w:rPr>
                <w:rFonts w:cs="Times New Roman" w:ascii="Times New Roman" w:hAnsi="Times New Roman"/>
                <w:sz w:val="24"/>
              </w:rPr>
              <w:t>27.8'N 117</w:t>
            </w:r>
            <w:r>
              <w:rPr>
                <w:rFonts w:cs="Times New Roman" w:ascii="Times New Roman" w:hAnsi="Times New Roman"/>
                <w:sz w:val="24"/>
                <w:vertAlign w:val="superscript"/>
              </w:rPr>
              <w:t>o</w:t>
            </w:r>
            <w:r>
              <w:rPr>
                <w:rFonts w:cs="Times New Roman" w:ascii="Times New Roman" w:hAnsi="Times New Roman"/>
                <w:sz w:val="24"/>
              </w:rPr>
              <w:t>56.1'W</w:t>
            </w:r>
          </w:p>
          <w:p>
            <w:pPr>
              <w:pStyle w:val="PlainText"/>
              <w:rPr>
                <w:rFonts w:ascii="Times New Roman" w:hAnsi="Times New Roman" w:cs="Times New Roman"/>
                <w:sz w:val="24"/>
              </w:rPr>
            </w:pPr>
            <w:r>
              <w:rPr>
                <w:rFonts w:cs="Times New Roman" w:ascii="Times New Roman" w:hAnsi="Times New Roman"/>
                <w:sz w:val="24"/>
              </w:rPr>
              <w:t>,total depth 287m below datum,</w:t>
            </w:r>
          </w:p>
          <w:p>
            <w:pPr>
              <w:pStyle w:val="PlainText"/>
              <w:rPr>
                <w:rFonts w:ascii="Times New Roman" w:hAnsi="Times New Roman" w:cs="Times New Roman"/>
                <w:sz w:val="24"/>
              </w:rPr>
            </w:pPr>
            <w:r>
              <w:rPr>
                <w:rFonts w:cs="Times New Roman" w:ascii="Times New Roman" w:hAnsi="Times New Roman"/>
                <w:sz w:val="24"/>
              </w:rPr>
              <w:t>293m at start, 291m at end</w:t>
            </w:r>
          </w:p>
          <w:p>
            <w:pPr>
              <w:pStyle w:val="PlainText"/>
              <w:rPr>
                <w:rFonts w:ascii="Times New Roman" w:hAnsi="Times New Roman" w:cs="Times New Roman"/>
                <w:sz w:val="24"/>
              </w:rPr>
            </w:pPr>
            <w:r>
              <w:rPr>
                <w:rFonts w:cs="Times New Roman" w:ascii="Times New Roman" w:hAnsi="Times New Roman"/>
                <w:sz w:val="24"/>
              </w:rPr>
              <w:t>deployed 0542 PST 11 July 97</w:t>
            </w:r>
          </w:p>
          <w:p>
            <w:pPr>
              <w:pStyle w:val="PlainText"/>
              <w:rPr>
                <w:rFonts w:ascii="Times New Roman" w:hAnsi="Times New Roman" w:cs="Times New Roman"/>
                <w:sz w:val="24"/>
              </w:rPr>
            </w:pPr>
            <w:r>
              <w:rPr>
                <w:rFonts w:cs="Times New Roman" w:ascii="Times New Roman" w:hAnsi="Times New Roman"/>
                <w:sz w:val="24"/>
              </w:rPr>
              <w:t>Released 1031 PST 1 Dec. 9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Depth</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strument</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mp. range</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Depth</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strument</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Temp. rang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w:t>
            </w:r>
          </w:p>
        </w:tc>
        <w:tc>
          <w:tcPr>
            <w:tcW w:w="1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Symbol" w:cs="Symbol" w:ascii="Symbol" w:hAnsi="Symbol"/>
                <w:sz w:val="24"/>
              </w:rPr>
              <w:t></w:t>
            </w:r>
            <w:r>
              <w:rPr>
                <w:rFonts w:cs="Times New Roman" w:ascii="Times New Roman" w:hAnsi="Times New Roman"/>
                <w:sz w:val="24"/>
              </w:rPr>
              <w:t>C</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w:t>
            </w:r>
          </w:p>
        </w:tc>
        <w:tc>
          <w:tcPr>
            <w:tcW w:w="1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Symbol" w:cs="Symbol" w:ascii="Symbol" w:hAnsi="Symbol"/>
                <w:sz w:val="24"/>
              </w:rPr>
              <w:t></w:t>
            </w:r>
            <w:r>
              <w:rPr>
                <w:rFonts w:cs="Times New Roman" w:ascii="Times New Roman" w:hAnsi="Times New Roman"/>
                <w:sz w:val="24"/>
              </w:rPr>
              <w:t>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½</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 73151</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23</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½</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 73154</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2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 73153</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19</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 73155</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 1069</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sz w:val="24"/>
              </w:rPr>
              <w:t>18</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 1070</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4"/>
              </w:rPr>
              <w:t>7-</w:t>
            </w:r>
            <w:r>
              <w:rPr>
                <w:rFonts w:cs="Times New Roman" w:ascii="Times New Roman" w:hAnsi="Times New Roman"/>
                <w:sz w:val="24"/>
              </w:rPr>
              <w:t>1</w:t>
            </w:r>
            <w:r>
              <w:rPr>
                <w:rFonts w:cs="Times New Roman" w:ascii="Times New Roman" w:hAnsi="Times New Roman"/>
                <w:b/>
                <w:sz w:val="24"/>
              </w:rPr>
              <w:t>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75</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17</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79</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1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83</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14</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80</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76</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11</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81</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 178</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10</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 73156</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5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 1056</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7.5</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5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 1057</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6.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77</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8-4.5</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82</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7-3.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 181</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8-4.0</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 182</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6-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76</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78</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7-3.9</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850</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5-3.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69</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 183</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no data</w:t>
            </w:r>
          </w:p>
        </w:tc>
      </w:tr>
    </w:tbl>
    <w:p>
      <w:pPr>
        <w:pStyle w:val="Normal"/>
        <w:rPr/>
      </w:pPr>
      <w:r>
        <w:rPr/>
        <w:t>S = Stowaway temperature logger; B = Brancker (TR-1000, internal sensor) temperature logger; W = Wadar temperature logger; C = InterOcean current meter, temperature logger (1069 and 1070 also had tilt sensors, 1056 and 1057 also had pressure sensors).</w:t>
      </w:r>
    </w:p>
    <w:p>
      <w:pPr>
        <w:pStyle w:val="Normal"/>
        <w:rPr/>
      </w:pPr>
      <w:r>
        <w:rPr/>
      </w:r>
    </w:p>
    <w:p>
      <w:pPr>
        <w:pStyle w:val="Normal"/>
        <w:rPr/>
      </w:pPr>
      <w:r>
        <w:rPr/>
        <w:t>In the data files, Al97_xx.S4B, the xx gives the last two digits of the serial number; the full serial numbers are in the headers and the .CFG files.  The station and depths are given in the headers.</w:t>
      </w:r>
    </w:p>
    <w:p>
      <w:pPr>
        <w:pStyle w:val="Normal"/>
        <w:rPr/>
      </w:pPr>
      <w:r>
        <w:rPr/>
      </w:r>
    </w:p>
    <w:p>
      <w:pPr>
        <w:pStyle w:val="Normal"/>
        <w:rPr/>
      </w:pPr>
      <w:r>
        <w:rPr/>
        <w:t>1 minute velocity averages and spot readings of T (and P for 56 and 57) were recorded every 20 minutes.  Time lines with heading and C (and tilt for 69 and 70) were recorded very hour.  The S4’s time lines are given at the end of a sampling interval; the scalars are at these times but the velocities being an average over 1 minute represent an average centered at ½ minute earlier.</w:t>
      </w:r>
    </w:p>
    <w:p>
      <w:pPr>
        <w:pStyle w:val="Normal"/>
        <w:rPr/>
      </w:pPr>
      <w:r>
        <w:rPr/>
      </w:r>
    </w:p>
    <w:p>
      <w:pPr>
        <w:pStyle w:val="Normal"/>
        <w:rPr/>
      </w:pPr>
      <w:r>
        <w:rPr/>
        <w:t>The pressure records showed that the 50 m instruments were pulled up by a meter or so at most.</w:t>
      </w:r>
    </w:p>
    <w:p>
      <w:pPr>
        <w:pStyle w:val="Normal"/>
        <w:rPr/>
      </w:pPr>
      <w:r>
        <w:rPr/>
      </w:r>
    </w:p>
    <w:p>
      <w:pPr>
        <w:pStyle w:val="Normal"/>
        <w:rPr/>
      </w:pPr>
      <w:r>
        <w:rPr/>
        <w:t>The clocks were checked before and after deployment.  Times were correct to 5 seconds or better at the start; on recovery 56 was 99 s slow, 57 was 115 s slow, 69 was 46 s slow and 70 was 60 s slow.</w:t>
      </w:r>
    </w:p>
    <w:p>
      <w:pPr>
        <w:pStyle w:val="Normal"/>
        <w:rPr/>
      </w:pPr>
      <w:r>
        <w:rPr/>
      </w:r>
    </w:p>
    <w:p>
      <w:pPr>
        <w:pStyle w:val="Normal"/>
        <w:rPr/>
      </w:pPr>
      <w:r>
        <w:rPr/>
        <w:t xml:space="preserve">The conductivity of the Arrow reservoir is quite low, 0.1 to 0.15 mS/cm corrected to 25 </w:t>
      </w:r>
      <w:r>
        <w:rPr>
          <w:vertAlign w:val="superscript"/>
        </w:rPr>
        <w:t>o</w:t>
      </w:r>
      <w:r>
        <w:rPr/>
        <w:t xml:space="preserve">C.  (Sea water of S = 35 at 15 </w:t>
      </w:r>
      <w:r>
        <w:rPr>
          <w:vertAlign w:val="superscript"/>
        </w:rPr>
        <w:t>o</w:t>
      </w:r>
      <w:r>
        <w:rPr/>
        <w:t>C is about 43 mS/cm.)  We were somewhat uncertain that the S4’s would work at such low conductivity.  We tested them in water with C</w:t>
      </w:r>
      <w:r>
        <w:rPr>
          <w:vertAlign w:val="subscript"/>
        </w:rPr>
        <w:t>25</w:t>
      </w:r>
      <w:r>
        <w:rPr/>
        <w:t xml:space="preserve"> of about 0.13 mS/cm.  Velocity zeros were a bit more variable than in sea water but were consistent to 3 bits (0.6 cm/s) or better for the instruments used and one set up as a spare.  One other instrument had variations of +/- 2.5 cm/s for one component so it is important to test the instruments one plans to use.  Noise levels are higher than in seawater but for 1 minute averages were 0.5 cm/s rms or less.  </w:t>
      </w:r>
    </w:p>
    <w:p>
      <w:pPr>
        <w:pStyle w:val="Normal"/>
        <w:rPr/>
      </w:pPr>
      <w:r>
        <w:rPr/>
      </w:r>
    </w:p>
    <w:p>
      <w:pPr>
        <w:pStyle w:val="Normal"/>
        <w:rPr/>
      </w:pPr>
      <w:r>
        <w:rPr/>
        <w:t>As is done for sea water to see that the velocity is working, the instruments were pulled to the side of the tank and allowed to swing.  Proper response could be seen in both channels of 69 and 70 while connected through the S110 interface and using its power.  It was found that the noise levels were lower using internal power with the S110 connected and even better running without the S110 connected.  Logging the data without and S110 connected and downloading it afterward had to be used for 57 which showed proper response in one channel but was uncertain in the other due to noise and for 51 (the spare) which showed proper response in both channels.  Subsequently it was found that oscillating the S4 manually in the tank more rapidly than the swing rate gives a bit larger signal.  56 was not tested by swinging or oscillating (but the velocity zeros were checked before and after) as it came back from another experiment not long before it was needed for this experiment and the other tests suggested that the S4’s would respond properly.  The field data appeared to be sensible (similar results at 6 and 50 m in both basins and stronger currents at 6 than 50 m) indicating that the S4’s will work in water of this low conductivity.</w:t>
      </w:r>
    </w:p>
    <w:p>
      <w:pPr>
        <w:pStyle w:val="Normal"/>
        <w:rPr/>
      </w:pPr>
      <w:r>
        <w:rPr/>
      </w:r>
    </w:p>
    <w:p>
      <w:pPr>
        <w:pStyle w:val="Normal"/>
        <w:rPr/>
      </w:pPr>
      <w:r>
        <w:rPr/>
        <w:t>Velocity zeros were checked after deployment and were within +/- 1 cm/s except for one component of 56 which showed an offset of –2 to –3 cm/s.  This offset is not consistent with the results which show very weak net flow for all four instruments after the stratification decreases in the fall.  There was a scratch on one of the electrodes for this component; scratches can affect the velocity zero.  Later tests of 56 in sea water did not show any zero shift in velocity but there could have been an effect of a minor scratch in very low conductivity water.</w:t>
      </w:r>
    </w:p>
    <w:p>
      <w:pPr>
        <w:pStyle w:val="Normal"/>
        <w:rPr/>
      </w:pPr>
      <w:r>
        <w:rPr/>
      </w:r>
    </w:p>
    <w:p>
      <w:pPr>
        <w:pStyle w:val="Normal"/>
        <w:rPr/>
      </w:pPr>
      <w:r>
        <w:rPr/>
        <w:t>The compasses were checked before and after deployment; the deviations were 4 degrees or less.</w:t>
      </w:r>
    </w:p>
    <w:p>
      <w:pPr>
        <w:pStyle w:val="Normal"/>
        <w:rPr/>
      </w:pPr>
      <w:r>
        <w:rPr/>
      </w:r>
    </w:p>
    <w:p>
      <w:pPr>
        <w:pStyle w:val="Normal"/>
        <w:rPr/>
      </w:pPr>
      <w:r>
        <w:rPr/>
        <w:t>Temperature calibrations  (see S4README.DOC page 2 for methods) were done before and after deployment and were consistent within 0.01 C</w:t>
      </w:r>
      <w:r>
        <w:rPr>
          <w:vertAlign w:val="superscript"/>
        </w:rPr>
        <w:t>o</w:t>
      </w:r>
      <w:r>
        <w:rPr/>
        <w:t xml:space="preserve"> so temperatures and their differences should be accurate to 0.02 or 0.03 C</w:t>
      </w:r>
      <w:r>
        <w:rPr>
          <w:vertAlign w:val="superscript"/>
        </w:rPr>
        <w:t>o</w:t>
      </w:r>
      <w:r>
        <w:rPr/>
        <w:t>.</w:t>
      </w:r>
    </w:p>
    <w:p>
      <w:pPr>
        <w:pStyle w:val="Normal"/>
        <w:rPr/>
      </w:pPr>
      <w:r>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98, 99, 00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were collected in 1997 (1 record), 1998 (6 records), 1999 (5 records + 1 very short record) and 2000 (4 records) in the Strait of Juan de Fuca.  The S4s were used at the top and/or bottom of a string of Brancker temperature loggers.  More information would have to be obtained from Dr. Richard Dewey, University of Victoria about the locations and depth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epth, if an instrument had a P sensor, was recorded in the time lines only.  Thus the instrument depth must be put in using F8 calibration and then F3 fixed depth in APP… to correct the conductivity and salinity for pressure.  At S = 34, the corrected salinity is 0.10 lower for a depth of 200 m so the effect is not lar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1997</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were collected with #55 from 14 July to 13 August 1997 (file UVIC_55.S4B).  The records look very clean.  The temperature and salinity indicate that it was near the bottom of the mooring.  The east-west component (magnetic) of the current (approximately along channel) shows strong tides (amplitudes up to 100 cm/s) and there are tidal variations in T and S.  The average flow is in at about 6 cm/s, presumably due the estuarine return flow that occurs in Juan de Fu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 was set to PST within a second or two on 8 June.  On 16 August the clock was found to be in Pacific Daylight Time (so it must have been reset at some point) and 34 seconds slow.  The clock of 55 runs about 10 seconds slow per month so the average time error would be about 30 seconds and the phase error for a semi-diurnal tide would be about 1/4 degr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Velocity zeros before deployment where within 1 bit (0.2 cm/s).  After deployment one component was within 1 bit and the other was off by 0.3 cm/s.  Heading was checked before and after and was good to 4 </w:t>
      </w:r>
      <w:r>
        <w:rPr>
          <w:rFonts w:cs="Times New Roman" w:ascii="Times New Roman" w:hAnsi="Times New Roman"/>
          <w:sz w:val="24"/>
          <w:vertAlign w:val="superscript"/>
        </w:rPr>
        <w:t>o</w:t>
      </w:r>
      <w:r>
        <w:rPr>
          <w:rFonts w:cs="Times New Roman" w:ascii="Times New Roman" w:hAnsi="Times New Roman"/>
          <w:sz w:val="24"/>
        </w:rPr>
        <w:t xml:space="preserve"> C or be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Calibration (see S4README.DOC page 2 for methods) was done in April 1997 from 3 to 20 </w:t>
      </w:r>
      <w:r>
        <w:rPr>
          <w:rFonts w:cs="Times New Roman" w:ascii="Times New Roman" w:hAnsi="Times New Roman"/>
          <w:sz w:val="24"/>
          <w:vertAlign w:val="superscript"/>
        </w:rPr>
        <w:t>o</w:t>
      </w:r>
      <w:r>
        <w:rPr>
          <w:rFonts w:cs="Times New Roman" w:ascii="Times New Roman" w:hAnsi="Times New Roman"/>
          <w:sz w:val="24"/>
        </w:rPr>
        <w:t xml:space="preserve">C in S = 23.5 water.  Spot checks were done at 19 </w:t>
      </w:r>
      <w:r>
        <w:rPr>
          <w:rFonts w:cs="Times New Roman" w:ascii="Times New Roman" w:hAnsi="Times New Roman"/>
          <w:sz w:val="24"/>
          <w:vertAlign w:val="superscript"/>
        </w:rPr>
        <w:t>o</w:t>
      </w:r>
      <w:r>
        <w:rPr>
          <w:rFonts w:cs="Times New Roman" w:ascii="Times New Roman" w:hAnsi="Times New Roman"/>
          <w:sz w:val="24"/>
        </w:rPr>
        <w:t>C and S of 11.5 in January 97 and T of 19 and S of 24 in January 1998.  Corrected T’s are good to 0.01 (accuracy about 0.02 allowing for the uncertainty of our Guildline Pt thermometer) and S to 0.1.  The S’s are a bit better than usual but while the fluctuations will be quite accurate the average could be in error by 0.3 based on our experience over the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minute averages of velocity and spot readings of T and C were taken very 3 minutes.  #55 has tilt and tilt compensation of the velocities was done.  Times and spot readings of heading and tilt were recorded every 2 hou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1998</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were recorded from about 3 to 31 July.  All instruments recorded a one minute average of velocity and spot readings of T and C every 3 minutes.  Times were recorded every hour along with spot readings of heading, tilt (for 55, 69 and 70) and depth (for 50, 56 and 57).  Tilt compensation (correction of velocity for tilt) was done for the instruments equipped with tilt sensors (55, 69 and 7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data files are JF98_xx.S4B where the xx is the last two digits of the serial number; the full serial numbers are given in the headers and the .CFG files.  Generally the records look good although there are a lot of spikes in the C’s of #70; there may be some C spikes in the others and perhaps spikes in other channels as well so despiking should be done.  There are strong tidal currents with velocities up to 150 cm/s.  The shallower instruments (50, 56 and 57) have larger velocity, temperature and salinity vari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 gives depths of about 15 m but its zero is off scale so the depth is probably 18 to 20 m.  (The depth zero of 50 was adjusted to read about 10m in air at lab temperature to eliminate the zero offset problem after this deployment).  56 is at about 28 m and 57 at about 17m; they give small readings in air either before or after deployment so the zero offsets are small; there is some variation of the zeros with temperature of order 1 a meter or two for a 10 degree change; 56’s depth reading increases as it gets colder while 57’s decrea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set to PST, correct to a second or two, in early June before the instruments went to the University of Victoria.  From the times I found on 25 August, I do not think the clocks were reset before deployment.  The largest error was for #55, which was 30 seconds slow on 25 August and thus about 20 seconds slow at the end of the deployment and about 15 seconds slow on average during the deployment.  A 15 second error is equivalent to 1/8 degree error in phase for a semi-diurnal t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97 calibrations (see S4README.DOC page 2 for methods) were done for 55 and 70 in water with S about 23.5 and temperatures ranging from about 3 to 20 degrees.  #50 was calibrated in June 98 with S about 24 and temperatures of 5 to 16.  Because of the narrow range a linear fit was done for the T correction for # 50; usually a quadratic fit is used for the S4’s with thermistors.  Calibrations for T were done in fresh water for 56, 57 and 69 in 1997.  The C corrections for these instruments were based on the calibrations done in 1995.  Spot checks were done before and after deployment.  T checks were within 0.01 except for 50 and 70 which had deviations of 0.02.  The accuracy of our Guildline Pt temperatures is better than 0.02 so T’s and their differences should be good to about 0.03.  Salinity checks were within 0.2 at 24 and a bit better at 12 so salinity should be good to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adjusted within 1 bit (0.2 cm/s) before deployment and checked afterwards and found to be zero within 1 bit.  Compasses were checked before and after deployment and deviations were within 4 degrees except for #50.  Deviations of order 10 degrees were found for 50 before deployment so the compass was adjusted.  Afterwards deviations of the opposite sign of order 10 degrees were found; close inspection found a marginal solder joint.  Thus there could be direction errors up to 10 degrees for #50.  The along channel component dominates and a 10 degree error has little effect (cos10 &lt; 0.98).</w:t>
      </w:r>
    </w:p>
    <w:p>
      <w:pPr>
        <w:pStyle w:val="PlainText"/>
        <w:jc w:val="both"/>
        <w:rPr>
          <w:rFonts w:ascii="Times New Roman" w:hAnsi="Times New Roman" w:cs="Times New Roman"/>
          <w:b/>
          <w:b/>
          <w:sz w:val="24"/>
        </w:rPr>
      </w:pPr>
      <w:r>
        <w:rPr>
          <w:rFonts w:cs="Times New Roman" w:ascii="Times New Roman" w:hAnsi="Times New Roman"/>
          <w:b/>
          <w:sz w:val="24"/>
        </w:rPr>
        <w:t>1999</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were recorded from about 22 June to 10 August except 69 which stopped recording after a day or so because the battery compartment leaked.  All instruments recorded a one minute average of velocity and spot readings of T and C every 5 minutes.  Times were recorded every hour along with spot readings of heading, tilt (for 55, 69 and 70) and depth (for 50 and 56).  Tilt compensation (correction of velocity for tilt) was done for the instruments equipped with tilt sensors (55, 69 and 7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data files are JF99_xx.S4B where the xx is the last two digits of the serial number; the full serial numbers are given in the headers and the .CFG files.  Generally the records look good although there may be some spikes (although unusual there appear to be two spikes in T for #46) so despiking should be done.  There are strong tidal currents with velocities up to 150 cm/s.  The shallower instruments (46 and 56) have larger velocity, temperature and salinity vari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 gives depths of about 120 m but its zero (reading in air) is about 9 m so the depth is about 110 m.  56 is at about 25 m and about 2 m when it was cut loose a few days before recovery; its zero offset should be within a meter at the temperature of the deployment.  There is some variation of the zero with temperature of order 1 a meter or two for a 10 degree change; 56’s depth readings increase as it gets cold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set to PST, correct to a second or two, in early May before the instruments went to the University of Victoria.  From the times I found on 20-23 August, I think the clocks were reset before deployment in PST and about 10 seconds fast.  The largest error was for #50, which was 16 seconds fast on 20 August and thus about 12 seconds fast on average during the deployment.  A 12 second error is equivalent to 1/10 degree error in phase for a semi-diurnal tide thus the time errors for all instruments are negligi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97 calibrations (see S4README.DOC page 2 for methods) were done for 55 and 70 in water with S about 23.5 and temperatures ranging from about 3 to 20 degrees.  #50 was calibrated in June 98 with S about 24 and temperatures of 5 to 16.  Because of the narrow range a linear fit was done for the T correction for # 50; usually a quadratic fit is used for the S4’s with thermistors.  Calibrations for T were done in fresh water for 56, 57 and 69 in 1997.  The C corrections for these instruments were based on the calibrations done in 1995.  The corrections for 46 were based on 1995 calibrations.  Spot checks were done before and after deployment.  T checks were within 0.01 for 55 and 69, 0.02 for 56 and 70 but T’s for 50 were 0.03 low and those for 46 were 0.05 low.  The accuracy of our Guildline Pt temperatures is better than 0.02 so T’s and their differences should be good to about 0.03 or so provided 0.03 is added to the T’s from #50 and 0.05 is added to the T’s from #46.  One could adjust the temperature correction: constant term in the .CFG files to do so.  Salinity checks were within 0.2 at 24 (0.3 for 69) and a bit better at 12 so salinity should be good to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adjusted within 1 bit (0.2 cm/s) before deployment and checked afterwards and found to be zero within 1or 2 bits.  Compasses were checked before and after deployment and deviations were within 4 degr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200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were recorded from about 6 July to 10 August.  All instruments recorded a one minute average of velocity and spot readings of T and C every 4 minutes.  Times were recorded every hour along with spot readings of heading, tilt (for 55 and 70) and depth (for 50 and 56).  Tilt compensation (correction of velocity for tilt) was done for the instruments equipped with tilt sensors (55 and 7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ata files are JF00_xx.S4B where the xx is the last two digits of the serial number; the full serial numbers are given in the headers and the .CFG files.  Generally the records look good although there are a lot of spikes in the C’s of #70; there may be some C spikes in the others and perhaps spikes in other channels as well so despiking should be done.  There are strong tidal currents with velocities up to 150 cm/s.  The shallower instruments (50 and 56) have larger velocity, temperature and salinity variations.  #50 and 56 give depths of about 30 m but their zeros (readings in air) are about 10 m so the depths are about 20 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set to PST, correct to a second or two, in early April before the instruments went to the University of Victoria.  From the times I found on 9 or 10 October which were in PDT, the clocks were reset before deployment.  It appears that the clocks were set about 10 seconds slow.  The largest error was for #55, which was estimated to be 25 - 30 seconds slow at the end of the deployment, and thus about 20 seconds slow on average during the deployment.  A 20 second error is equivalent to 1/6 degree error in phase for a semi-diurnal t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97 calibrations (see S4README.DOC page 2 for methods) were done for 55 and 70 in water with S about 23.5 and temperatures ranging from about 3 to 20 degrees.  #50 was calibrated in June 98 with S about 24 and temperatures of 5 to 16 and in April 2000 with S about 25 and temperatures of 7 to 9.  Because of the narrow range a linear fit was done for the T correction for # 50; usually a quadratic fit is used for the S4’s with thermistors.  Calibrations for T were done in fresh water for 56 in 1997.  The C corrections for 56 were based on the calibrations done in 1995.  Spot checks were done before and after deployment.  T checks were within 0.02 except for 50 with T’s 0.05 low. The accuracy of our Guildline Pt temperatures is better than 0.02 so T’s and their differences should be good to about 0.03 provided 0.05 is added to the #50 T’s. One could adjust the temperature correction: constant term in the .CFG file to do so.  Salinity checks were within 0.2 at 12 and 24 so salinity should be good to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Velocity zeros were adjusted within 1 bit (0.2 cm/s) before deployment and checked afterwards and found to be zero within 1 or 2 bits.  Compasses were checked before and after deployment and deviations were within 4 degrees. </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01_README.DOC</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Sarah Dudas is examining the spread of an exotic (i.e., non-native) clam on the Vancouver Island coast.   A surface float with an S4 (file SDRP0169.S4B) about 2 m below the surface was deployed in the channel between Tzartus and Vancouver Islands.  The water depth was about 8 to 10 m below datu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ta were obtained from about 19 April to 31 May.  One minutes averages of velocity, temperature and conductivity were recorded every 10 minutes.  Time and spot readings of heading and tilt were recorded every hour.  The clock was in Pacific Standard Time and correct within a few seconds at the start and 20 seconds slow when checked on 14 August.  The S4’s time lines are given at the end of a sampling interval so the average values of velocity, temperature and conductivity ar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velocities are generally less than a few cm/s.  They are not obviously tidal although they may be partially tidal; no doubt they are affected by the wind since they are shallow.  Temperature varies from about 10 to 16 </w:t>
      </w:r>
      <w:r>
        <w:rPr>
          <w:rFonts w:cs="Times New Roman" w:ascii="Times New Roman" w:hAnsi="Times New Roman"/>
          <w:sz w:val="24"/>
          <w:vertAlign w:val="superscript"/>
        </w:rPr>
        <w:t>o</w:t>
      </w:r>
      <w:r>
        <w:rPr>
          <w:rFonts w:cs="Times New Roman" w:ascii="Times New Roman" w:hAnsi="Times New Roman"/>
          <w:sz w:val="24"/>
        </w:rPr>
        <w:t xml:space="preserve">C.  Salinity varies from about 19 to 31; there may be some spikes in C and thus 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set within 1 bit (0.2 cm/s) and were within 1 or 2 bits after deployment.  Compass checks were done before and after and directions are good to 4 degrees or be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pot checks were done on T and were 0.01 low at 22 </w:t>
      </w:r>
      <w:r>
        <w:rPr>
          <w:rFonts w:cs="Times New Roman" w:ascii="Times New Roman" w:hAnsi="Times New Roman"/>
          <w:sz w:val="24"/>
          <w:vertAlign w:val="superscript"/>
        </w:rPr>
        <w:t>o</w:t>
      </w:r>
      <w:r>
        <w:rPr>
          <w:rFonts w:cs="Times New Roman" w:ascii="Times New Roman" w:hAnsi="Times New Roman"/>
          <w:sz w:val="24"/>
        </w:rPr>
        <w:t xml:space="preserve">C in April and 0.02 low at 14 </w:t>
      </w:r>
      <w:r>
        <w:rPr>
          <w:rFonts w:cs="Times New Roman" w:ascii="Times New Roman" w:hAnsi="Times New Roman"/>
          <w:sz w:val="24"/>
          <w:vertAlign w:val="superscript"/>
        </w:rPr>
        <w:t>o</w:t>
      </w:r>
      <w:r>
        <w:rPr>
          <w:rFonts w:cs="Times New Roman" w:ascii="Times New Roman" w:hAnsi="Times New Roman"/>
          <w:sz w:val="24"/>
        </w:rPr>
        <w:t>C in October.   Temperatures should be good to better than 0.05 which is small compared to the range of T’s observed.  Salinity was checked in April and the conductivity multiplier was adjusted so that the same corrections as those of the existing .CFG file could be used to give S’s within 0.1 at 23.7 and 12.7; in October a rough check was done at 12.7.  The S’s should be good to better than 0.3 which is small compared to the range of S’s observed.</w:t>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38:00Z</dcterms:created>
  <dc:creator>Stephen Pond</dc:creator>
  <dc:description/>
  <dc:language>en-US</dc:language>
  <cp:lastModifiedBy>Stephen Pond</cp:lastModifiedBy>
  <cp:lastPrinted>2002-02-12T11:56:00Z</cp:lastPrinted>
  <dcterms:modified xsi:type="dcterms:W3CDTF">2002-02-14T17:47:00Z</dcterms:modified>
  <cp:revision>5</cp:revision>
  <dc:subject/>
  <dc:title>InterOcean S4 current meters were purchased to allow measurements of near </dc:title>
</cp:coreProperties>
</file>