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4CHECK.DOC: LAST UPDATE  APRIL 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4 CHECK OUT: Caps must be on and the 286 must be in SLOW.  If in FAST and for some other computers, F10 to wake up the S4 does not work.  Use the reset button on the S110 interface and send back IOS after the prompt.  Use ammeter or jumper plug in S110 so that it provides power to the S4 not the internal batteries.  A double banana jack has been installed in our S110’s so that an ammeter or shorting plug can be used to power the S4 from the S1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VER RECONNECT AN S110 THAT IS PROVIDING POWER WHILE AN S4 IS LOGGING! AS THE PLUG IS NOT KEYED, THE POWER MAY GET TO THE RESET PIN; LOGGING STOPS AND SOME DATA MAY BE LOST T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1) Start program APPUBC.  Go to terminal mode (F2).  Start S4 (F10) and send FT so it echoes to screen.  Send RS to see present setup.  Send A2, CA1,2,3,4,5,6,7,8 and PC to give a 1 sec sample rate, turn on all channels and continuous mode, respectively.  Send D, MC, MB, M64K0; PRINT SCREEN TOP.  For 45, 46, 69 and 75 use MS instead of M64K0; both banks are tested and M64K1 test is not needed.  ML is more complete and requires about 20 minutes versus 5 for 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2) Send M64K1 (if required); send ODE for high resolution depth units (UBC #50, 52, 56, 57, 75); send ODD for non-depth units (if the depth circuit is not grounded and is recorded by mistake the values will be smaller); send OTE for tilt units (UBC #52, 55, 69, 70, 75); send OTD for non-tilt units (Important as unused channels MAY NOT BE grounded!  Non-tilt units will accept OTE!); PRINT SCREEN BOTTOM and write instrument # and date on p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3) Check resolutions on C, T, and P (if present) as follows: Send WX, L; after header and a data line, which also has 6 hex characters for velocity at the beginning, come on screen, send Q and then VA.  High resolution channels (4 and 5 for all units and 6 (for 50, 52, 56, 57, 75)) should be shifted over 1 Hex character approximately. E.g. L gives 0010 22D2 0012 and VA gives 0001 022D 0000 on channels 4, 5, 6 (P, chan 6, may be 0 for both as some units are just off scale in air; UBC units have now been set to read 10 m in air to avoid this problem).  Note on page just printed that Hi Res checked for C, T, and P (if present). If L and VA both give 0000 for P, note it on page.  If necessary, send OCE and OPE to enable high resolution conductivity and temperature, respectively.  Ref V (Chan 1) may differ somewhat between VA and L on some instru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4) Note on page the current drain through S110 for terminal, VL and logging modes; TEST approximately UPRIGHT;  Values in mA thru S110 are: </w:t>
        <w:tab/>
        <w:t>45(35/44/42-44), 46(36/45/42-45), 50(36/45/42-45), 52(40/48/45-47), 55(31/39/36-39), 56(40/48/43-47), 57(43/51/46-50), 69(38/45/42-45), 70(33/40/36-40), 75(64/74/72-74).  Values may be 1to 2 mA higher lying flat and may vary a mA or so.  The in situ system current is the VL or peak logging mode minus 13 mA as the S110 causes extra current dr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5) Use real time mode (F5) to test compass (Hdg column on screen) through S110 and note results on sheet.  Accurate check: use a rotating table with 45 deg increments; rough check: rotating by about 90 deg increments with S4 roughly vertical.  If new batteries are being installed test compass AFTER THEY ARE IN to ensure the battery pack is properly degaussed.  CHECK tilts work (UBC #52, 55, 69, 70, 75) and note on sheet that they do.  Note Speed, C, T, P (if present), tilt (if present) on sheet as check on functions and resolution; C is about 0.1 and T about lab temp.  Note APPUBC has High Resolution C, T and P (500m full scale) as defaults (50, 52 and 75 are 1000m full scale so multiply readings by 2). </w:t>
      </w:r>
    </w:p>
    <w:p>
      <w:pPr>
        <w:pStyle w:val="PlainText"/>
        <w:rPr>
          <w:rFonts w:ascii="Times New Roman" w:hAnsi="Times New Roman" w:cs="Times New Roman"/>
          <w:sz w:val="24"/>
        </w:rPr>
      </w:pPr>
      <w:r>
        <w:rPr>
          <w:rFonts w:cs="Times New Roman" w:ascii="Times New Roman" w:hAnsi="Times New Roman"/>
          <w:sz w:val="24"/>
        </w:rPr>
        <w:tab/>
        <w:t>PUT IN TANK OF SEAWATER and use real time.  Record readings for all channels; knowing S checks conductiv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e A1 and Vn + Ve, resolution 200, X &amp; Y  to check that velocity works by pulling instrument to side of tank and letting swing for both components; with S4 suspended by about 15 cm of line in 50 gal barrel, peak velocities are about 20 cm/s.  Use PRINT SCREEN TOP to record this test.  Change to A60 or A120, resolution 100 and take readings for a few minutes to get a rough check on velocity zero. PRINT SCREEN BOTTOM. V zero on cable may differ slightly from test without cable.  A test of several hours without the cable should be done before changing XOFF, YOFF.  Do before a deploy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6) Send BATA if new batteries have been put in.  NOTE on sheet if s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7) Send set up to be used in the field to S4 (F7).  F7 may appear to work but the S4 may not start in some cases.  Step (10) allows one to see and print out the setup and start command stored in the S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8) Reset clock if necessary.  Note the clock should be set 6 seconds fast to allow for start up before sampling begins.  If desired, the in situ clock drift can be allowed for but varies with temperature. Generally, the UBC units run slow, more so in the field than in the la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9) Send D, T, WB, I (initialize memory) and OLmonthdayyear/hourminute e.g. OL031790/0905 for a time a minute or two ahead.  After the S4 starts up, writes data and powers down, use F10 to restart it and send FT and RD1 to verify data was recorded in memory.  Note on sheet "checked data goes to mem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10) REMOVE POWER from S110 by disconnecting ammeter or removing shorting plug or using switch on new S110.  Send FT, WB, RS, CM; PRINT SCREEN TOP.  Send D, T, I (initialize memory) and OLmonthdayyear/hourminute  e.g. OL112390/1650.  Disconnect S110 cable and install dummy plug (clean/grease as necessary).   PRINT SCREEN BOTTOM.  Put instrument number and date on page.  Note difference to reference time on sheet.  Check values of XSENS, YSENS, XOFF, YOFF and CM in table below and note on sheet "constants correct".  Check set up values and note on sheet "set up checked".  Note step 10 is done without S110 power to see that the instrument actually works on its own power.  Also accidental resets from the S110 power can not happe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mallCaps/>
          <w:sz w:val="24"/>
        </w:rPr>
        <w:t xml:space="preserve"> Xsn Ysn Xoff Yoff  CM   CLK&amp;MEM BAT CHECK OR REPLACEMENT;COLD TEST</w:t>
      </w:r>
    </w:p>
    <w:p>
      <w:pPr>
        <w:pStyle w:val="PlainText"/>
        <w:rPr>
          <w:rFonts w:ascii="Times New Roman" w:hAnsi="Times New Roman" w:cs="Times New Roman"/>
          <w:sz w:val="24"/>
        </w:rPr>
      </w:pPr>
      <w:r>
        <w:rPr>
          <w:rFonts w:cs="Times New Roman" w:ascii="Times New Roman" w:hAnsi="Times New Roman"/>
          <w:sz w:val="24"/>
        </w:rPr>
        <w:t>45 237 236 1733 1759 30520 B1May97 B2Apr91 clkMay97;FAC Jan92; 1 deg tst Jan97</w:t>
      </w:r>
    </w:p>
    <w:p>
      <w:pPr>
        <w:pStyle w:val="PlainText"/>
        <w:rPr>
          <w:rFonts w:ascii="Times New Roman" w:hAnsi="Times New Roman" w:cs="Times New Roman"/>
          <w:sz w:val="24"/>
        </w:rPr>
      </w:pPr>
      <w:r>
        <w:rPr>
          <w:rFonts w:cs="Times New Roman" w:ascii="Times New Roman" w:hAnsi="Times New Roman"/>
          <w:sz w:val="24"/>
        </w:rPr>
        <w:t>46 238 237 1742 1768 29470 B1Apr91 B2Apr00 clkApr00;FAC Apr92; 3 deg tst Feb 96</w:t>
      </w:r>
    </w:p>
    <w:p>
      <w:pPr>
        <w:pStyle w:val="PlainText"/>
        <w:rPr>
          <w:rFonts w:ascii="Times New Roman" w:hAnsi="Times New Roman" w:cs="Times New Roman"/>
          <w:sz w:val="24"/>
        </w:rPr>
      </w:pPr>
      <w:r>
        <w:rPr>
          <w:rFonts w:cs="Times New Roman" w:ascii="Times New Roman" w:hAnsi="Times New Roman"/>
          <w:sz w:val="24"/>
        </w:rPr>
        <w:t>50 248 250 1742 1770 29700 B1Feb93 B2Apr00 clkApr00;FAC Feb93; 2 deg tst Jun98</w:t>
      </w:r>
    </w:p>
    <w:p>
      <w:pPr>
        <w:pStyle w:val="PlainText"/>
        <w:rPr>
          <w:rFonts w:ascii="Times New Roman" w:hAnsi="Times New Roman" w:cs="Times New Roman"/>
          <w:sz w:val="24"/>
        </w:rPr>
      </w:pPr>
      <w:r>
        <w:rPr>
          <w:rFonts w:cs="Times New Roman" w:ascii="Times New Roman" w:hAnsi="Times New Roman"/>
          <w:sz w:val="24"/>
        </w:rPr>
        <w:t>52 245 247 1747 1767 29278 clkJun99 B1Jun99 B2Jun99;FAC Jun99; 1 deg tst Jan93</w:t>
      </w:r>
    </w:p>
    <w:p>
      <w:pPr>
        <w:pStyle w:val="PlainText"/>
        <w:rPr>
          <w:rFonts w:ascii="Times New Roman" w:hAnsi="Times New Roman" w:cs="Times New Roman"/>
          <w:sz w:val="24"/>
        </w:rPr>
      </w:pPr>
      <w:r>
        <w:rPr>
          <w:rFonts w:cs="Times New Roman" w:ascii="Times New Roman" w:hAnsi="Times New Roman"/>
          <w:sz w:val="24"/>
        </w:rPr>
        <w:t>55 248 247 1751 1767 29861 clkMay99 B1,B2 Dec 95;FAC Dec95; 1 deg tst Jun98</w:t>
      </w:r>
    </w:p>
    <w:p>
      <w:pPr>
        <w:pStyle w:val="PlainText"/>
        <w:rPr>
          <w:rFonts w:ascii="Times New Roman" w:hAnsi="Times New Roman" w:cs="Times New Roman"/>
          <w:sz w:val="24"/>
        </w:rPr>
      </w:pPr>
      <w:r>
        <w:rPr>
          <w:rFonts w:cs="Times New Roman" w:ascii="Times New Roman" w:hAnsi="Times New Roman"/>
          <w:sz w:val="24"/>
        </w:rPr>
        <w:t>56 243 246 1755 1761 29446 clkApr00 B1Jan93 B2Apr00;FAC Jan93;1 deg tst Jun98</w:t>
      </w:r>
    </w:p>
    <w:p>
      <w:pPr>
        <w:pStyle w:val="PlainText"/>
        <w:rPr>
          <w:rFonts w:ascii="Times New Roman" w:hAnsi="Times New Roman" w:cs="Times New Roman"/>
          <w:sz w:val="24"/>
        </w:rPr>
      </w:pPr>
      <w:r>
        <w:rPr>
          <w:rFonts w:cs="Times New Roman" w:ascii="Times New Roman" w:hAnsi="Times New Roman"/>
          <w:sz w:val="24"/>
        </w:rPr>
        <w:t>57 251 252 1739 1760 28980 clkJun97 B1B2 Jan93;FAC Jan93; 1 deg tst Jun98</w:t>
      </w:r>
    </w:p>
    <w:p>
      <w:pPr>
        <w:pStyle w:val="PlainText"/>
        <w:rPr>
          <w:rFonts w:ascii="Times New Roman" w:hAnsi="Times New Roman" w:cs="Times New Roman"/>
          <w:sz w:val="24"/>
        </w:rPr>
      </w:pPr>
      <w:r>
        <w:rPr>
          <w:rFonts w:cs="Times New Roman" w:ascii="Times New Roman" w:hAnsi="Times New Roman"/>
          <w:sz w:val="24"/>
        </w:rPr>
        <w:t>69 250 248 1746 1763 28730 clkMay99 B1B2 Dec94;FAC Dec94; 1 deg tst Jun98</w:t>
      </w:r>
    </w:p>
    <w:p>
      <w:pPr>
        <w:pStyle w:val="PlainText"/>
        <w:rPr>
          <w:rFonts w:ascii="Times New Roman" w:hAnsi="Times New Roman" w:cs="Times New Roman"/>
          <w:sz w:val="24"/>
        </w:rPr>
      </w:pPr>
      <w:r>
        <w:rPr>
          <w:rFonts w:cs="Times New Roman" w:ascii="Times New Roman" w:hAnsi="Times New Roman"/>
          <w:sz w:val="24"/>
        </w:rPr>
        <w:t>70 243 241 1751 1767 29741 clkMay99 B1B2 Aug94;FAC Dec95; 2 deg tst Jun98</w:t>
      </w:r>
    </w:p>
    <w:p>
      <w:pPr>
        <w:pStyle w:val="PlainText"/>
        <w:rPr>
          <w:rFonts w:ascii="Times New Roman" w:hAnsi="Times New Roman" w:cs="Times New Roman"/>
          <w:sz w:val="24"/>
        </w:rPr>
      </w:pPr>
      <w:r>
        <w:rPr>
          <w:rFonts w:cs="Times New Roman" w:ascii="Times New Roman" w:hAnsi="Times New Roman"/>
          <w:sz w:val="24"/>
        </w:rPr>
        <w:t>75 251 253 1752 1761 27979 clkB1B2 Jun99; FAC Jun99; 4deg tst Aug97</w:t>
      </w:r>
    </w:p>
    <w:p>
      <w:pPr>
        <w:pStyle w:val="PlainText"/>
        <w:rPr>
          <w:rFonts w:ascii="Times New Roman" w:hAnsi="Times New Roman" w:cs="Times New Roman"/>
          <w:sz w:val="24"/>
        </w:rPr>
      </w:pPr>
      <w:r>
        <w:rPr>
          <w:rFonts w:cs="Times New Roman" w:ascii="Times New Roman" w:hAnsi="Times New Roman"/>
          <w:sz w:val="24"/>
        </w:rPr>
        <w:t>Note: #46 B2 used 97 cell</w:t>
      </w:r>
      <w:r>
        <w:br w:type="page"/>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rent drains for battery life calcul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32mA, #46:33mA, #50:32mA, #52:35mA, #55:26mA, #56:34mA, #57:37mA, #69:32mA, #70:27mA, #75:68M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XOFF, YOFF for us in lakes (fresh water) :50:1743,1753; 51:1745,1753; 55:1726,1760; 56:1757,1760; 57:1745,1769; 69:1744,1763; 70:1749,176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4 FINAL OR SHORT CHECK (assuming deployment set up already install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e APPUBC and provide power with the S110. Go to terminal mode (F2), start S4 (F10) and send FT.</w:t>
      </w:r>
    </w:p>
    <w:p>
      <w:pPr>
        <w:pStyle w:val="PlainText"/>
        <w:rPr>
          <w:rFonts w:ascii="Times New Roman" w:hAnsi="Times New Roman" w:cs="Times New Roman"/>
          <w:sz w:val="24"/>
        </w:rPr>
      </w:pPr>
      <w:r>
        <w:rPr>
          <w:rFonts w:cs="Times New Roman" w:ascii="Times New Roman" w:hAnsi="Times New Roman"/>
          <w:sz w:val="24"/>
        </w:rPr>
        <w:tab/>
        <w:t>Send D, MC, MB, M64K0 (MS for 45, 46, 69 and 75); PRINT SCREEN TOP.</w:t>
      </w:r>
    </w:p>
    <w:p>
      <w:pPr>
        <w:pStyle w:val="PlainText"/>
        <w:rPr>
          <w:rFonts w:ascii="Times New Roman" w:hAnsi="Times New Roman" w:cs="Times New Roman"/>
          <w:sz w:val="24"/>
        </w:rPr>
      </w:pPr>
      <w:r>
        <w:rPr>
          <w:rFonts w:cs="Times New Roman" w:ascii="Times New Roman" w:hAnsi="Times New Roman"/>
          <w:sz w:val="24"/>
        </w:rPr>
        <w:t>Send M64K1 (if necessary), WB, I, OLmonthdayyear/hourminute e.g.OL070591/0530 for a time a minute or two ahead.  After the S4 starts, writes data and powers down, use F10 restart it.  Send FT and RD1 to verify data has gone to memory.  PRINT SCREEN BOTTOM. Put instrument number, date and "data goes to memory; both banks checked" on page (M64K1 gets lost from scre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Send VA to check resolution; use VA to check compass functions by rotating 180 deg for 2nd reading; use VA to check tilts function by going from near vertical to tilt in plane of C electrodes.  Note on page that these checks have been done.  Note current drain through S110 for terminal, log and V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ON BATTERY POWER! Send WB, RS, CM and check set up and constants from table on page 2; PRINT SCREEN TOP.  Send T (and reset if necessary), D, I, and OLmonthdayyear/hourminute eg.OL062190/1650.  Disconnect S110 and install dummy plug.  Clean and/or grease as necessary.  PRINT SCREEN BOTTOM and put S4 number and date on page.  Note time difference to reference time on page and "constants and set up correct" after a second che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EMORY AND CLOCK BATTE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emory batteries are thought to be good for 10 years (with one battery for each 64K).  We have had one or two with 8 years use that were still on their 3.64 – 3.66 V plateau.  We replace one of the two in our 128K units after a few years and then alternate replacement as necessary with clock battery replac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ock batteries were at first thought to be good for 5 years or so but extra drain is added when the S4 is run in cyclic mode.  We had some failures in 1990 with batteries that were about 3 years old and one battery needed replacement at about 2.5 years just before deployment.  This deployment was in about 6 degree water, which lowers the clock battery voltage a bit.  Cold testing will check that the clock battery is working but since the drop off from the plateau is very sharp does not guarantee that it will last much lon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terOcean now recommends clock battery replacement once a year but unless being run in cyclic mode almost continuously such frequency is probably not required.  We now replace the clock battery so that the last deployment will end before 2.5 years since the last replacement.  With about 2 deployments per year of about 2,000,000 samples each, we have not had any failures since</w:t>
      </w:r>
    </w:p>
    <w:p>
      <w:pPr>
        <w:pStyle w:val="PlainText"/>
        <w:rPr>
          <w:rFonts w:ascii="Times New Roman" w:hAnsi="Times New Roman" w:cs="Times New Roman"/>
          <w:sz w:val="24"/>
        </w:rPr>
      </w:pPr>
      <w:r>
        <w:rPr>
          <w:rFonts w:cs="Times New Roman" w:ascii="Times New Roman" w:hAnsi="Times New Roman"/>
          <w:sz w:val="24"/>
        </w:rPr>
        <w:t>those in 1990.</w:t>
      </w:r>
    </w:p>
    <w:sectPr>
      <w:headerReference w:type="default" r:id="rId2"/>
      <w:type w:val="nextPage"/>
      <w:pgSz w:w="12240" w:h="15840"/>
      <w:pgMar w:left="1296"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4CHE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28:00Z</dcterms:created>
  <dc:creator>Stephen Pond</dc:creator>
  <dc:description/>
  <dc:language>en-US</dc:language>
  <cp:lastModifiedBy>Stephen Pond</cp:lastModifiedBy>
  <cp:lastPrinted>2002-02-06T10:29:00Z</cp:lastPrinted>
  <dcterms:modified xsi:type="dcterms:W3CDTF">2002-02-08T20:35:00Z</dcterms:modified>
  <cp:revision>4</cp:revision>
  <dc:subject/>
  <dc:title>           S4CHECK</dc:title>
</cp:coreProperties>
</file>