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98, 99, 00_README.DO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collected in 1997 (1 record), 1998 (6 records), 1999 (5 records + 1 very short record) and 2000 (4 records) in the Strait of Juan de Fuca.  The S4s were used at the top and/or bottom of a string of Brancker temperature loggers.  More information would have to be obtained from Dr. Richard Dewey, University of Victoria about the locations and depth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epth, if an instrument had a P sensor, was recorded in the time lines only.  Thus the instrument depth must be put in using F8 calibration and then F3 fixed depth in APP… to correct the conductivity and salinity for pressure.  At S = 34, the corrected salinity is 0.10 lower for a depth of 200 m so the effect is not lar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4’s time lines are given at the end of a sampling interval; the scalars are at these times but the velocities being an average over 1 minute represent an average centered at ½ minute earl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997</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collected with #55 from 14 July to 13 August 1997 (file UVIC_55.S4B).  The records look very clean.  The temperature and salinity indicate that it was near the bottom of the mooring.  The east-west component (magnetic) of the current (approximately along channel) shows strong tides (amplitudes up to 100 cm/s) and there are tidal variations in T and S.  The average flow is in at about 6 cm/s, presumably due the estuarine return flow that occurs in Juan de Fu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 was set to PST within a second or two on 8 June.  On 16 August the clock was found to be in Pacific Daylight Time (so it must have been reset at some point) and 34 seconds slow.  The clock of 55 runs about 10 seconds slow per month so the average time error would be about 30 seconds and the phase error for a semi-diurnal tide would be about 1/4 degr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Velocity zeros before deployment where within 1 bit (0.2 cm/s).  After deployment one component was within 1 bit and the other was off by 0.3 cm/s.  Heading was checked before and after and was good to 4 </w:t>
      </w:r>
      <w:r>
        <w:rPr>
          <w:rFonts w:cs="Times New Roman" w:ascii="Times New Roman" w:hAnsi="Times New Roman"/>
          <w:sz w:val="24"/>
          <w:vertAlign w:val="superscript"/>
        </w:rPr>
        <w:t>o</w:t>
      </w:r>
      <w:r>
        <w:rPr>
          <w:rFonts w:cs="Times New Roman" w:ascii="Times New Roman" w:hAnsi="Times New Roman"/>
          <w:sz w:val="24"/>
        </w:rPr>
        <w:t xml:space="preserve"> C or be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alibration (see S4README.DOC page 2 for methods) was done in April 1997 from 3 to 20 </w:t>
      </w:r>
      <w:r>
        <w:rPr>
          <w:rFonts w:cs="Times New Roman" w:ascii="Times New Roman" w:hAnsi="Times New Roman"/>
          <w:sz w:val="24"/>
          <w:vertAlign w:val="superscript"/>
        </w:rPr>
        <w:t>o</w:t>
      </w:r>
      <w:r>
        <w:rPr>
          <w:rFonts w:cs="Times New Roman" w:ascii="Times New Roman" w:hAnsi="Times New Roman"/>
          <w:sz w:val="24"/>
        </w:rPr>
        <w:t xml:space="preserve">C in S = 23.5 water.  Spot checks were done at 19 </w:t>
      </w:r>
      <w:r>
        <w:rPr>
          <w:rFonts w:cs="Times New Roman" w:ascii="Times New Roman" w:hAnsi="Times New Roman"/>
          <w:sz w:val="24"/>
          <w:vertAlign w:val="superscript"/>
        </w:rPr>
        <w:t>o</w:t>
      </w:r>
      <w:r>
        <w:rPr>
          <w:rFonts w:cs="Times New Roman" w:ascii="Times New Roman" w:hAnsi="Times New Roman"/>
          <w:sz w:val="24"/>
        </w:rPr>
        <w:t>C and S of 11.5 in January 97 and T of 19 and S of 24 in January 1998.  Corrected T’s are good to 0.01 (accuracy about 0.02 allowing for the uncertainty of our Guildline Pt thermometer) and S to 0.1.  The S’s are a bit better than usual but while the fluctuations will be quite accurate the average could be in error by 0.3 based on our experience over the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 minute averages of velocity and spot readings of T and C were taken very 3 minutes.  #55 has tilt and tilt compensation of the velocities was done.  Times and spot readings of heading and tilt were recorded every 2 hou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998</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recorded from about 3 to 31 July.  All instruments recorded a one minute average of velocity and spot readings of T and C every 3 minutes.  Times were recorded every hour along with spot readings of heading, tilt (for 55, 69 and 70) and depth (for 50, 56 and 57).  Tilt compensation (correction of velocity for tilt) was done for the instruments equipped with tilt sensors (55, 69 and 7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ata files are JF98_xx.S4B where the xx is the last two digits of the serial number; the full serial numbers are given in the headers and the .CFG files.  Generally the records look good although there are a lot of spikes in the C’s of #70; there may be some C spikes in the others and perhaps spikes in other channels as well so despiking should be done.  There are strong tidal currents with velocities up to 150 cm/s.  The shallower instruments (50, 56 and 57) have larger velocity, temperature and salinity vari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 gives depths of about 15 m but its zero is off scale so the depth is probably 18 to 20 m.  (The depth zero of 50 was adjusted to read about 10m in air at lab temperature to eliminate the zero offset problem after this deployment).  56 is at about 28 m and 57 at about 17m; they give small readings in air either before or after deployment so the zero offsets are small; there is some variation of the zeros with temperature of order 1 a meter or two for a 10 degree change; 56’s depth reading increases as it gets colder while 57’s decrea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set to PST, correct to a second or two, in early June before the instruments went to the University of Victoria.  From the times I found on 25 August, I do not think the clocks were reset before deployment.  The largest error was for #55, which was 30 seconds slow on 25 August and thus about 20 seconds slow at the end of the deployment and about 15 seconds slow on average during the deployment.  A 15 second error is equivalent to 1/8 degree error in phase for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97 calibrations (see S4README.DOC page 2 for methods) were done for 55 and 70 in water with S about 23.5 and temperatures ranging from about 3 to 20 degrees.  #50 was calibrated in June 98 with S about 24 and temperatures of 5 to 16.  Because of the narrow range a linear fit was done for the T correction for # 50; usually a quadratic fit is used for the S4’s with thermistors.  Calibrations for T were done in fresh water for 56, 57 and 69 in 1997.  The C corrections for these instruments were based on the calibrations done in 1995.  Spot checks were done before and after deployment.  T checks were within 0.01 except for 50 and 70 which had deviations of 0.02.  The accuracy of our Guildline Pt temperatures is better than 0.02 so T’s and their differences should be good to about 0.03.  Salinity checks were within 0.2 at 24 and a bit better at 12 so salinity should be good to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adjusted within 1 bit (0.2 cm/s) before deployment and checked afterwards and found to be zero within 1 bit.  Compasses were checked before and after deployment and deviations were within 4 degrees except for #50.  Deviations of order 10 degrees were found for 50 before deployment so the compass was adjusted.  Afterwards deviations of the opposite sign of order 10 degrees were found; close inspection found a marginal solder joint.  Thus there could be direction errors up to 10 degrees for #50.  The along channel component dominates and a 10 degree error has little effect (cos10 &lt; 0.98).</w:t>
      </w:r>
    </w:p>
    <w:p>
      <w:pPr>
        <w:pStyle w:val="PlainText"/>
        <w:jc w:val="both"/>
        <w:rPr>
          <w:rFonts w:ascii="Times New Roman" w:hAnsi="Times New Roman" w:cs="Times New Roman"/>
          <w:b/>
          <w:b/>
          <w:sz w:val="24"/>
        </w:rPr>
      </w:pPr>
      <w:r>
        <w:rPr>
          <w:rFonts w:cs="Times New Roman" w:ascii="Times New Roman" w:hAnsi="Times New Roman"/>
          <w:b/>
          <w:sz w:val="24"/>
        </w:rPr>
        <w:t>1999</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recorded from about 22 June to 10 August except 69 which stopped recording after a day or so because the battery compartment leaked.  All instruments recorded a one minute average of velocity and spot readings of T and C every 5 minutes.  Times were recorded every hour along with spot readings of heading, tilt (for 55, 69 and 70) and depth (for 50 and 56).  Tilt compensation (correction of velocity for tilt) was done for the instruments equipped with tilt sensors (55, 69 and 7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ata files are JF99_xx.S4B where the xx is the last two digits of the serial number; the full serial numbers are given in the headers and the .CFG files.  Generally the records look good although there may be some spikes (although unusual there appear to be two spikes in T for #46) so despiking should be done.  There are strong tidal currents with velocities up to 150 cm/s.  The shallower instruments (46 and 56) have larger velocity, temperature and salinity vari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 gives depths of about 120 m but its zero (reading in air) is about 9 m so the depth is about 110 m.  56 is at about 25 m and about 2 m when it was cut loose a few days before recovery; its zero offset should be within a meter at the temperature of the deployment.  There is some variation of the zero with temperature of order 1 a meter or two for a 10 degree change;  56’s depth readings increase as it gets cold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set to PST, correct to a second or two, in early May before the instruments went to the University of Victoria.  From the times I found on 20-23 August, I think the clocks were reset before deployment in PST and about 10 seconds fast.  The largest error was for #50, which was 16 seconds fast on 20 August and thus about 12 seconds fast on average during the deployment.  A 12 second error is equivalent to 1/10 degree error in phase for a semi-diurnal tide thus the time errors for all instruments are neglig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97 calibrations (see S4README.DOC page 2 for methods) were done for 55 and 70 in water with S about 23.5 and temperatures ranging from about 3 to 20 degrees.  #50 was calibrated in June 98 with S about 24 and temperatures of 5 to 16.  Because of the narrow range a linear fit was done for the T correction for # 50; usually a quadratic fit is used for the S4’s with thermistors.  Calibrations for T were done in fresh water for 56, 57 and 69 in 1997.  The C corrections for these instruments were based on the calibrations done in 1995.  The corrections for 46 were based on 1995 calibrations.  Spot checks were done before and after deployment.  T checks were within 0.01 for 55 and 69, 0.02 for 56 and 70 but T’s for 50 were 0.03 low and those for 46 were 0.05 low.  The accuracy of our Guildline Pt temperatures is better than 0.02 so T’s and their differences should be good to about 0.03 or so provided 0.03 is added to the T’s from #50 and 0.05 is added to the T’s from #46.  One could adjust the temperature correction: constant term in the .CFG files to do so.  Salinity checks were within 0.2 at 24 (0.3 for 69) and a bit better at 12 so salinity should be good to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elocity zeros were adjusted within 1 bit (0.2 cm/s) before deployment and checked afterwards and found to be zero within 1or 2 bits.  Compasses were checked before and after deployment and deviations were within 4 degr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200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Data were recorded from about 6 July to 10 August.  All instruments recorded a one minute average of velocity and spot readings of T and C every 4 minutes.  Times were recorded every hour along with spot readings of heading, tilt (for 55 and 70) and depth (for 50 and 56).  Tilt compensation (correction of velocity for tilt) was done for the instruments equipped with tilt sensors (55 and 7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ata files are JF00_xx.S4B where the xx is the last two digits of the serial number; the full serial numbers are given in the headers and the .CFG files.  Generally the records look good although there are a lot of spikes in the C’s of #70; there may be some C spikes in the others and perhaps spikes in other channels as well so despiking should be done.  There are strong tidal currents with velocities up to 150 cm/s.  The shallower instruments (50 and 56) have larger velocity, temperature and salinity variations.  #50 and 56 give depths of about 30 m but their zeros (readings in air) are about 10 m so the depths are about 20 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locks were set to PST, correct to a second or two, in early April before the instruments went to the University of Victoria.  From the times I found on 9 or 10 October which were in PDT, the clocks were reset before deployment.  It appears that the clocks were set about 10 seconds slow.  The largest error was for #55, which was estimated to be 25 - 30 seconds slow at the end of the deployment, and thus about 20 seconds slow on average during the deployment.  A 20 second error is equivalent to 1/6 degree error in phase for a semi-diurnal ti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997 calibrations (see S4README.DOC page 2 for methods) were done for 55 and 70 in water with S about 23.5 and temperatures ranging from about 3 to 20 degrees.  #50 was calibrated in June 98 with S about 24 and temperatures of 5 to 16 and in April 2000 with S about 25 and temperatures of 7 to 9.  Because of the narrow range a linear fit was done for the T correction for # 50; usually a quadratic fit is used for the S4’s with thermistors.  Calibrations for T were done in fresh water for 56 in 1997.  The C corrections for 56 were based on the calibrations done in 1995.  Spot checks were done before and after deployment.  T checks were within 0.02 except for 50 with T’s 0.05 low. The accuracy of our Guildline Pt temperatures is better than 0.02 so T’s and their differences should be good to about 0.03 provided 0.05 is added to the #50 T’s. One could adjust the temperature correction: constant term in the .CFG file to do so.  Salinity checks were within 0.2 at 12 and 24 so salinity should be good to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Velocity zeros were adjusted within 1 bit (0.2 cm/s) before deployment and checked afterwards and found to be zero within 1 or 2 bits.  Compasses were checked before and after deployment and deviations were within 4 degrees. </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98, 99, 00_Readme.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16:00Z</dcterms:created>
  <dc:creator>Stephen Pond</dc:creator>
  <dc:description/>
  <dc:language>en-US</dc:language>
  <cp:lastModifiedBy>Stephen Pond</cp:lastModifiedBy>
  <dcterms:modified xsi:type="dcterms:W3CDTF">2002-02-12T19:16:00Z</dcterms:modified>
  <cp:revision>2</cp:revision>
  <dc:subject/>
  <dc:title>98, 99, 00_README</dc:title>
</cp:coreProperties>
</file>