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se data are from a Guildline CTD.  It was calibrated in the laboratory and checked with water samples and a pair of reversing thermometers in the field.  Values were consistent to 0.01 in both T and S. The cruise was done from the UBC Oceanography boat (aluminum about 20 feet long) using GPS for location.</w:t>
      </w:r>
    </w:p>
    <w:p>
      <w:pPr>
        <w:pStyle w:val="Normal"/>
        <w:rPr/>
      </w:pPr>
      <w:r>
        <w:rPr/>
      </w:r>
    </w:p>
    <w:p>
      <w:pPr>
        <w:pStyle w:val="Normal"/>
        <w:rPr/>
      </w:pPr>
      <w:r>
        <w:rPr/>
        <w:t>The files are labeled by cruise and cast number (d = down, u = up).  The first line of the header gives information used in plotting the data during the cast.  The second line gives the Stn, date, time (Pacific Standard Time) at the start of the cast, the year, the cast length in seconds and 2 other numbers.  The third line gives the position and the number of glitches = the number of “bad” readings or spikes found while the data were being put into 0.2 m bins.  The files that are given are .dec = decimated files, that is the data in the 0.2 bins at 1 m intervals to 50 m and 5 m intervals for deeper data.  If there is no datum in a bin, then the datum from the nearest valid bin is given.  The depth is zeroed after the CTD is in the water so there can be some data at negative depths in the files.  The 1980 equations of state is used for sgima-t.</w:t>
      </w:r>
    </w:p>
    <w:p>
      <w:pPr>
        <w:pStyle w:val="Normal"/>
        <w:rPr/>
      </w:pPr>
      <w:r>
        <w:rPr/>
      </w:r>
    </w:p>
    <w:p>
      <w:pPr>
        <w:pStyle w:val="Normal"/>
        <w:rPr/>
      </w:pPr>
      <w:r>
        <w:rPr/>
        <w:t xml:space="preserve">Positions of the usual UBC stations are given in the table that follows.  The recorded positions are given in the headers of the files. </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INDIAN ARM -BURRARD INLET CTD STATION POSITIONS</w:t>
      </w:r>
    </w:p>
    <w:p>
      <w:pPr>
        <w:pStyle w:val="PlainText"/>
        <w:rPr>
          <w:rFonts w:ascii="Times New Roman" w:hAnsi="Times New Roman" w:cs="Times New Roman"/>
          <w:sz w:val="24"/>
        </w:rPr>
      </w:pPr>
      <w:r>
        <w:rPr>
          <w:rFonts w:cs="Times New Roman" w:ascii="Times New Roman" w:hAnsi="Times New Roman"/>
          <w:sz w:val="24"/>
        </w:rPr>
        <w:t>(THE BOTTLE STATION NAME USED IN DATA REPORTS IS GIVEN IN BRACKE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TATION   </w:t>
        <w:tab/>
        <w:tab/>
        <w:t>POSITION</w:t>
        <w:tab/>
        <w:tab/>
        <w:tab/>
        <w:t>DEPTH</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3</w:t>
        <w:tab/>
        <w:t>(Ind 3.0)  49</w:t>
      </w:r>
      <w:r>
        <w:rPr>
          <w:rFonts w:cs="Times New Roman" w:ascii="Times New Roman" w:hAnsi="Times New Roman"/>
          <w:sz w:val="24"/>
          <w:vertAlign w:val="superscript"/>
        </w:rPr>
        <w:t>o</w:t>
      </w:r>
      <w:r>
        <w:rPr>
          <w:rFonts w:cs="Times New Roman" w:ascii="Times New Roman" w:hAnsi="Times New Roman"/>
          <w:sz w:val="24"/>
        </w:rPr>
        <w:t xml:space="preserve"> 27.31'  122</w:t>
      </w:r>
      <w:r>
        <w:rPr>
          <w:rFonts w:cs="Times New Roman" w:ascii="Times New Roman" w:hAnsi="Times New Roman"/>
          <w:sz w:val="24"/>
          <w:vertAlign w:val="superscript"/>
        </w:rPr>
        <w:t>o</w:t>
      </w:r>
      <w:r>
        <w:rPr>
          <w:rFonts w:cs="Times New Roman" w:ascii="Times New Roman" w:hAnsi="Times New Roman"/>
          <w:sz w:val="24"/>
        </w:rPr>
        <w:t xml:space="preserve"> 52.51'</w:t>
        <w:tab/>
        <w:tab/>
        <w:t xml:space="preserve"> 79 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tab/>
        <w:t>(Ind 2.8)  49  26.42   122  51.70</w:t>
        <w:tab/>
        <w:tab/>
        <w:t>10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w:t>
        <w:tab/>
        <w:t>(Ind 2.5)  49  24.83   122  52.11</w:t>
        <w:tab/>
        <w:tab/>
        <w:t>21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tab/>
        <w:t>(Ind 2.0)  49  23.63   122  52.49</w:t>
        <w:tab/>
        <w:tab/>
        <w:t>218</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w:t>
        <w:tab/>
        <w:t>(Ind 1.5)  49  22.34   122  52.70</w:t>
        <w:tab/>
        <w:tab/>
        <w:t>197</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tab/>
        <w:t>(Ind 1.4)  49  21.30   122  53.50</w:t>
        <w:tab/>
        <w:tab/>
        <w:t>17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tab/>
        <w:t>(Ind 1.1)  49  20.45   122  54.57</w:t>
        <w:tab/>
        <w:tab/>
        <w:t>126</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tab/>
        <w:t>(Ind 0.8)  49  19.77   122  55.58</w:t>
        <w:tab/>
        <w:tab/>
        <w:t xml:space="preserve"> 7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tab/>
        <w:t>(Ind 0.1)  49  18.56   122  56.42</w:t>
        <w:tab/>
        <w:tab/>
        <w:t xml:space="preserve"> 37</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w:t>
        <w:tab/>
        <w:t>(Van 36)  49  17.82   122  57.00</w:t>
        <w:tab/>
        <w:tab/>
        <w:t xml:space="preserve"> 38</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w:t>
        <w:tab/>
        <w:t>(Van 34)  49  17.90   122  58.88</w:t>
        <w:tab/>
        <w:tab/>
        <w:t xml:space="preserve"> 6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w:t>
        <w:tab/>
        <w:t>(Van 30)  49  17.72   123   0.73</w:t>
        <w:tab/>
        <w:tab/>
        <w:t xml:space="preserve"> 3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w:t>
        <w:tab/>
        <w:t>(Van 27)  49  17.73   123   3.32</w:t>
        <w:tab/>
        <w:tab/>
        <w:t xml:space="preserve"> 3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6</w:t>
        <w:tab/>
        <w:t>(Van 24)  49  17.90   123   5.91</w:t>
        <w:tab/>
        <w:tab/>
        <w:t xml:space="preserve"> 6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w:t>
        <w:tab/>
        <w:t>(Van 18)  49  19.06   123   9.20</w:t>
        <w:tab/>
        <w:tab/>
        <w:t xml:space="preserve"> 51</w:t>
      </w:r>
    </w:p>
    <w:p>
      <w:pPr>
        <w:pStyle w:val="Normal"/>
        <w:rPr>
          <w:rFonts w:ascii="Times New Roman" w:hAnsi="Times New Roman" w:cs="Times New Roman"/>
          <w:sz w:val="24"/>
        </w:rPr>
      </w:pPr>
      <w:r>
        <w:rPr>
          <w:rFonts w:cs="Times New Roman"/>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9:35:00Z</dcterms:created>
  <dc:creator>Stephen Pond</dc:creator>
  <dc:description/>
  <dc:language>en-US</dc:language>
  <cp:lastModifiedBy>Stephen Pond</cp:lastModifiedBy>
  <dcterms:modified xsi:type="dcterms:W3CDTF">2002-01-14T17:28:00Z</dcterms:modified>
  <cp:revision>4</cp:revision>
  <dc:subject/>
  <dc:title>These data are from the small Guildline (model )</dc:title>
</cp:coreProperties>
</file>