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96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S4 #75 was used to do some profiles in April 1996 from the UBC boat (aluminum approx. 20 feet long).  We hoped to find the depth range of the large density changes and large velocities recorded by S4’s moored 6 and 16 m above the bottom at Stations 66 and 48 (depths about 66m below datum inside 1</w:t>
      </w:r>
      <w:r>
        <w:rPr>
          <w:rFonts w:cs="Times New Roman" w:ascii="Times New Roman" w:hAnsi="Times New Roman"/>
          <w:sz w:val="24"/>
          <w:vertAlign w:val="superscript"/>
        </w:rPr>
        <w:t>st</w:t>
      </w:r>
      <w:r>
        <w:rPr>
          <w:rFonts w:cs="Times New Roman" w:ascii="Times New Roman" w:hAnsi="Times New Roman"/>
          <w:sz w:val="24"/>
        </w:rPr>
        <w:t xml:space="preserve"> and 2</w:t>
      </w:r>
      <w:r>
        <w:rPr>
          <w:rFonts w:cs="Times New Roman" w:ascii="Times New Roman" w:hAnsi="Times New Roman"/>
          <w:sz w:val="24"/>
          <w:vertAlign w:val="superscript"/>
        </w:rPr>
        <w:t>nd</w:t>
      </w:r>
      <w:r>
        <w:rPr>
          <w:rFonts w:cs="Times New Roman" w:ascii="Times New Roman" w:hAnsi="Times New Roman"/>
          <w:sz w:val="24"/>
        </w:rPr>
        <w:t xml:space="preserve"> Narrows) in 1995.  Large velocities and density changes at depth were not observed.  We did find that the S4’s were convenient for doing CT profiles, that anchoring to do velocity would give general results only, that steaming against the current to get velocity from an S4 was possible but again with errors due to drift in position and that one needed more continuous time and depth coverage of velocity.  In 1997 we used an ADCP on loan from Rick Marsden to get much better velocity cover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Velocity zero checks before and after were within 2 bits (0.4 cm/s).  Compass deviations were within +/- 5 degrees.  Spot checks of T corrected using the January and July 95 calibrations at 5, 18 and 22 gave agreement with our Guildline thermometer to about 0.01.  Salinity from the S4 was low so the conductivity multiplier (CM) was adjusted so that the 95.CFG file could still be used.  The conductivity of this inductive instrument is also somewhat temperature dependent (equivalent to 0.01 per degree at S = 24) but the CM was set to give correct S’s at about 12 degrees.  The S’s in these 1996 profiles should be good to 0.05.  In 1997 we used a water bottle 1 m above the S4 on some casts and got T’s good to 0.01 and S’s to 0.02 but the 1996 S’s may not be quite as goo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able gives the station numbers, positions and depths.  The S4 files are VH96_xxx.S4B where xxx is for example 48B, that is the station number and a letter for different casts.  Times are Pacific Standard.  The times recorded by the S4 are given to the minute only; the records were started within a few seconds of the minute.  Note that the Depth had developed an offset of about 6.6 m in air so the depth readings must be corrected.  If using the APP… programs the depth range can be set to 7 to 67 m for example and the plot will actually cover the range 0 to 60 m in the wa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ation</w:t>
        <w:tab/>
        <w:tab/>
        <w:t>Position</w:t>
        <w:tab/>
        <w:tab/>
        <w:tab/>
        <w:t>Depth (meters below datu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w:t>
        <w:tab/>
        <w:t xml:space="preserve">   49  17.90 N  122  58.88 W</w:t>
        <w:tab/>
        <w:tab/>
        <w:t xml:space="preserve"> 6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w:t>
        <w:tab/>
        <w:t xml:space="preserve">   49  17.72      123   0.73</w:t>
        <w:tab/>
        <w:tab/>
        <w:t xml:space="preserve"> 3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w:t>
        <w:tab/>
        <w:t xml:space="preserve">   49  17.90      123   5.91</w:t>
        <w:tab/>
        <w:tab/>
        <w:t xml:space="preserve"> 6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tab/>
        <w:t xml:space="preserve">   49  19.06      123   9.20</w:t>
        <w:tab/>
        <w:tab/>
        <w:t xml:space="preserve"> 51</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Profiles were done with the boat stopped on station.  Positions were obtained by GPS.  At station 48 the boat was anchored by the bow for some of the measurements.  At station 54, just downstream of 2</w:t>
      </w:r>
      <w:r>
        <w:rPr>
          <w:rFonts w:cs="Times New Roman" w:ascii="Times New Roman" w:hAnsi="Times New Roman"/>
          <w:sz w:val="24"/>
          <w:vertAlign w:val="superscript"/>
        </w:rPr>
        <w:t>nd</w:t>
      </w:r>
      <w:r>
        <w:rPr>
          <w:rFonts w:cs="Times New Roman" w:ascii="Times New Roman" w:hAnsi="Times New Roman"/>
          <w:sz w:val="24"/>
        </w:rPr>
        <w:t xml:space="preserve"> Narrows on flood tides, the boat was held against the current; fairly steady positions were maintained.  The absolute velocities will not be very accurate but when they are fairly constant the turbulent fluctuations can be examined.  Paul Isachsen used these records in his M.Sc. to estimated dissipation rates although he gives the date as 16 March 1996 when it is actually 16 April 199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15 April 1996:</w:t>
      </w:r>
      <w:r>
        <w:rPr>
          <w:rFonts w:cs="Times New Roman" w:ascii="Times New Roman" w:hAnsi="Times New Roman"/>
          <w:sz w:val="24"/>
        </w:rPr>
        <w:t xml:space="preserve"> slack at 2</w:t>
      </w:r>
      <w:r>
        <w:rPr>
          <w:rFonts w:cs="Times New Roman" w:ascii="Times New Roman" w:hAnsi="Times New Roman"/>
          <w:sz w:val="24"/>
          <w:vertAlign w:val="superscript"/>
        </w:rPr>
        <w:t>nd</w:t>
      </w:r>
      <w:r>
        <w:rPr>
          <w:rFonts w:cs="Times New Roman" w:ascii="Times New Roman" w:hAnsi="Times New Roman"/>
          <w:sz w:val="24"/>
        </w:rPr>
        <w:t xml:space="preserve"> Narrows 1030 PST, maximum flood (3.3 knots) at 1330; low of  1.8 m at 0955 and high of 3.9 m at 1550 at Point Atkinson.  Profiles taken at 66A, 48A and 66B.  48B at anchor and holding a fairly steady position.  Some velocity error due to boat motion but the general result of speeds peaking at 40 – 50 cm/s at about 9 m and scattered around 10 cm/s from 30 – 60 m is probably vali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16 April 1996: </w:t>
      </w:r>
      <w:r>
        <w:rPr>
          <w:rFonts w:cs="Times New Roman" w:ascii="Times New Roman" w:hAnsi="Times New Roman"/>
          <w:sz w:val="24"/>
        </w:rPr>
        <w:t>slack at 2</w:t>
      </w:r>
      <w:r>
        <w:rPr>
          <w:rFonts w:cs="Times New Roman" w:ascii="Times New Roman" w:hAnsi="Times New Roman"/>
          <w:sz w:val="24"/>
          <w:vertAlign w:val="superscript"/>
        </w:rPr>
        <w:t>nd</w:t>
      </w:r>
      <w:r>
        <w:rPr>
          <w:rFonts w:cs="Times New Roman" w:ascii="Times New Roman" w:hAnsi="Times New Roman"/>
          <w:sz w:val="24"/>
        </w:rPr>
        <w:t xml:space="preserve"> Narrows 1115, maximum flood (3.8 knots) at 1420; 1.5 m at 1030, 4.1 m at 1645 at Point Atkinson.  Profiles at 66C and 48C.  Running against the flood current at 54A and B (see comments above).  Anchored at 48D (fairly steady), 48E (wind from east swung boat to the west), 48F (dragged anchor at 1521 due to wind) and 48G (anchor did not ho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19 April 1996: </w:t>
      </w:r>
      <w:r>
        <w:rPr>
          <w:rFonts w:cs="Times New Roman" w:ascii="Times New Roman" w:hAnsi="Times New Roman"/>
          <w:sz w:val="24"/>
        </w:rPr>
        <w:t>slack at 2</w:t>
      </w:r>
      <w:r>
        <w:rPr>
          <w:rFonts w:cs="Times New Roman" w:ascii="Times New Roman" w:hAnsi="Times New Roman"/>
          <w:sz w:val="24"/>
          <w:vertAlign w:val="superscript"/>
        </w:rPr>
        <w:t>nd</w:t>
      </w:r>
      <w:r>
        <w:rPr>
          <w:rFonts w:cs="Times New Roman" w:ascii="Times New Roman" w:hAnsi="Times New Roman"/>
          <w:sz w:val="24"/>
        </w:rPr>
        <w:t xml:space="preserve"> Narrows 1310, maximum flood (4.5 knots) at 1630; 1.0 m at 1225, 4.4 m at 1915 at Point Atkinson.  About in the middle of spring tides; based on 1995 results hoped to see strong currents at depth and density decreases at depth at 48 and 66 during the strong flood tide.  Profiles at 66D, 66E and 75A.  Anchored at 48H, I, J and K and held fairly steadily.  From 1449 to 1535 we allowed the boat to drift down from 2</w:t>
      </w:r>
      <w:r>
        <w:rPr>
          <w:rFonts w:cs="Times New Roman" w:ascii="Times New Roman" w:hAnsi="Times New Roman"/>
          <w:sz w:val="24"/>
          <w:vertAlign w:val="superscript"/>
        </w:rPr>
        <w:t>nd</w:t>
      </w:r>
      <w:r>
        <w:rPr>
          <w:rFonts w:cs="Times New Roman" w:ascii="Times New Roman" w:hAnsi="Times New Roman"/>
          <w:sz w:val="24"/>
        </w:rPr>
        <w:t xml:space="preserve"> Narrows to observed surface evidence of turbulence which is very strong with boils and small whirlpools starting a bit downstream of the narrows at about Stn 54.</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96_Readme.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0:21:00Z</dcterms:created>
  <dc:creator>Stephen Pond</dc:creator>
  <dc:description/>
  <dc:language>en-US</dc:language>
  <cp:lastModifiedBy>Stephen Pond</cp:lastModifiedBy>
  <dcterms:modified xsi:type="dcterms:W3CDTF">2002-02-12T19:09:00Z</dcterms:modified>
  <cp:revision>2</cp:revision>
  <dc:subject/>
  <dc:title>96_README</dc:title>
</cp:coreProperties>
</file>