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5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he 1995 mooring data were analyzed as part of Paul Isachsen’s thesis: The influence of the spring-neap tidal cycle on currents and density in Burrard Inlet (Vancouver Harbour), British Columbia, Canada, M.Sc., UBC (1998).  Acoustic Doppler current measurements were made in 1997, particularly downstream of Second Narrows.  Some results are also reported in: Isachsen, P.E., Pond, S.  The influence of the spring-neap tidal cycle on currents and density in Burrard Inlet, British Columbia, Canada.  Estuarine, Coastal and Shelf Science 51, 317-330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ttempting to model the deep water exchange in Indian Arm observed in 1984-85 (de Young, 1986; de Young and Pond, 1988) we found that the density of the water going into the basin simulated by the model was too high (after many trials we did finally get reasonable simulations (Stacey, et al. 2002)).  We had observations with profiling current meter CTD systems (cyclesondes) in Indian Arm but only CTD or bottle data at about monthly intervals in Burrard Inlet (Vancouver Harbour) which connects Indian Arm to the Strait of Georgia.  Three moorings were put in Burrard Inlet from 6 March to 28 June 1995.  Each mooring had two S4’s 6 and 16 m above the bottom.  A 28 inch steel sphere with buoyancy of about 300 pounds was about 6 m above the top S4.  These moorings were loc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Outside First Narrows about 200 m east of the QB traffic separation buoy with the S4’s 20 and 30 m below datum to give information on the deeper water entering the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Near CTD station 66 in the deepest part of the outer harbour between First and Second Narrows with the S4’s 50 and 60 m below dat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Near CTD station 48 in the deepest part of the inner harbour between Second Narrows and the Indian Arm sill with the S4’s 51 and 61 m below dat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oring depths obtained by echo sounder are good to about 1 m.  # 56 and 57 had pressure sensors.  Allowing for the offsets they indicated that the bottom S4’s at stations 48 and 66 were 60 m below datum +/- 1 m.  The depths below datum of First and Second Narrows and the sill are 15, 19 and 26 m, respectively.  The CTD station numbers are twice the distance in kilometers from the head of Indian Arm, a system introduced by Don Dunb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caps/>
          <w:sz w:val="24"/>
        </w:rPr>
      </w:pPr>
      <w:r>
        <w:rPr>
          <w:rFonts w:cs="Times New Roman" w:ascii="Times New Roman" w:hAnsi="Times New Roman"/>
          <w:caps/>
          <w:sz w:val="24"/>
        </w:rPr>
        <w:t>Burrard Inlet (Vancouver Harbour) moorings</w:t>
      </w:r>
    </w:p>
    <w:p>
      <w:pPr>
        <w:pStyle w:val="PlainText"/>
        <w:jc w:val="both"/>
        <w:rPr>
          <w:rFonts w:ascii="Times New Roman" w:hAnsi="Times New Roman" w:cs="Times New Roman"/>
          <w:caps/>
          <w:sz w:val="24"/>
        </w:rPr>
      </w:pPr>
      <w:r>
        <w:rPr>
          <w:rFonts w:cs="Times New Roman" w:ascii="Times New Roman" w:hAnsi="Times New Roman"/>
          <w:caps/>
          <w:sz w:val="24"/>
        </w:rPr>
      </w:r>
    </w:p>
    <w:p>
      <w:pPr>
        <w:pStyle w:val="PlainText"/>
        <w:ind w:firstLine="720"/>
        <w:jc w:val="both"/>
        <w:rPr>
          <w:rFonts w:ascii="Times New Roman" w:hAnsi="Times New Roman" w:cs="Times New Roman"/>
          <w:sz w:val="24"/>
        </w:rPr>
      </w:pPr>
      <w:r>
        <w:rPr>
          <w:rFonts w:cs="Times New Roman" w:ascii="Times New Roman" w:hAnsi="Times New Roman"/>
          <w:sz w:val="24"/>
        </w:rPr>
        <w:t>QB</w:t>
        <w:tab/>
        <w:tab/>
        <w:tab/>
        <w:tab/>
        <w:t>Stn 66</w:t>
        <w:tab/>
        <w:tab/>
        <w:tab/>
        <w:tab/>
        <w:t>Stn 48</w:t>
      </w:r>
    </w:p>
    <w:p>
      <w:pPr>
        <w:pStyle w:val="PlainText"/>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 xml:space="preserve"> 19.05’ N 123</w:t>
      </w:r>
      <w:r>
        <w:rPr>
          <w:rFonts w:cs="Times New Roman" w:ascii="Times New Roman" w:hAnsi="Times New Roman"/>
          <w:sz w:val="24"/>
          <w:vertAlign w:val="superscript"/>
        </w:rPr>
        <w:t xml:space="preserve">o </w:t>
      </w:r>
      <w:r>
        <w:rPr>
          <w:rFonts w:cs="Times New Roman" w:ascii="Times New Roman" w:hAnsi="Times New Roman"/>
          <w:sz w:val="24"/>
        </w:rPr>
        <w:t>11.79’ W</w:t>
        <w:tab/>
        <w:tab/>
        <w:t>49</w:t>
      </w:r>
      <w:r>
        <w:rPr>
          <w:rFonts w:cs="Times New Roman" w:ascii="Times New Roman" w:hAnsi="Times New Roman"/>
          <w:sz w:val="24"/>
          <w:vertAlign w:val="superscript"/>
        </w:rPr>
        <w:t>o</w:t>
      </w:r>
      <w:r>
        <w:rPr>
          <w:rFonts w:cs="Times New Roman" w:ascii="Times New Roman" w:hAnsi="Times New Roman"/>
          <w:sz w:val="24"/>
        </w:rPr>
        <w:t xml:space="preserve"> 17.95’ N 123</w:t>
      </w:r>
      <w:r>
        <w:rPr>
          <w:rFonts w:cs="Times New Roman" w:ascii="Times New Roman" w:hAnsi="Times New Roman"/>
          <w:sz w:val="24"/>
          <w:vertAlign w:val="superscript"/>
        </w:rPr>
        <w:t xml:space="preserve">o </w:t>
      </w:r>
      <w:r>
        <w:rPr>
          <w:rFonts w:cs="Times New Roman" w:ascii="Times New Roman" w:hAnsi="Times New Roman"/>
          <w:sz w:val="24"/>
        </w:rPr>
        <w:t>06.12’ W</w:t>
        <w:tab/>
        <w:t>49</w:t>
      </w:r>
      <w:r>
        <w:rPr>
          <w:rFonts w:cs="Times New Roman" w:ascii="Times New Roman" w:hAnsi="Times New Roman"/>
          <w:sz w:val="24"/>
          <w:vertAlign w:val="superscript"/>
        </w:rPr>
        <w:t>o</w:t>
      </w:r>
      <w:r>
        <w:rPr>
          <w:rFonts w:cs="Times New Roman" w:ascii="Times New Roman" w:hAnsi="Times New Roman"/>
          <w:sz w:val="24"/>
        </w:rPr>
        <w:t xml:space="preserve"> 17.88’ N 122</w:t>
      </w:r>
      <w:r>
        <w:rPr>
          <w:rFonts w:cs="Times New Roman" w:ascii="Times New Roman" w:hAnsi="Times New Roman"/>
          <w:sz w:val="24"/>
          <w:vertAlign w:val="superscript"/>
        </w:rPr>
        <w:t xml:space="preserve">o </w:t>
      </w:r>
      <w:r>
        <w:rPr>
          <w:rFonts w:cs="Times New Roman" w:ascii="Times New Roman" w:hAnsi="Times New Roman"/>
          <w:sz w:val="24"/>
        </w:rPr>
        <w:t>58.92’ W</w:t>
      </w:r>
    </w:p>
    <w:p>
      <w:pPr>
        <w:pStyle w:val="PlainText"/>
        <w:jc w:val="both"/>
        <w:rPr>
          <w:rFonts w:ascii="Times New Roman" w:hAnsi="Times New Roman" w:cs="Times New Roman"/>
          <w:sz w:val="24"/>
        </w:rPr>
      </w:pPr>
      <w:r>
        <w:rPr>
          <w:rFonts w:cs="Times New Roman" w:ascii="Times New Roman" w:hAnsi="Times New Roman"/>
          <w:sz w:val="24"/>
        </w:rPr>
        <w:t>Deployed 1413 PST 6 Mar95</w:t>
        <w:tab/>
        <w:tab/>
        <w:t>1512 PST 6 Mar95</w:t>
        <w:tab/>
        <w:tab/>
        <w:t>1615 PST 6 Mar95</w:t>
      </w:r>
    </w:p>
    <w:p>
      <w:pPr>
        <w:pStyle w:val="PlainText"/>
        <w:jc w:val="both"/>
        <w:rPr>
          <w:rFonts w:ascii="Times New Roman" w:hAnsi="Times New Roman" w:cs="Times New Roman"/>
          <w:sz w:val="24"/>
        </w:rPr>
      </w:pPr>
      <w:r>
        <w:rPr>
          <w:rFonts w:cs="Times New Roman" w:ascii="Times New Roman" w:hAnsi="Times New Roman"/>
          <w:sz w:val="24"/>
        </w:rPr>
        <w:t>36 m below datum</w:t>
        <w:tab/>
        <w:tab/>
        <w:tab/>
        <w:t>66 m below datum</w:t>
        <w:tab/>
        <w:tab/>
        <w:t>67 m below datum</w:t>
      </w:r>
    </w:p>
    <w:p>
      <w:pPr>
        <w:pStyle w:val="PlainText"/>
        <w:jc w:val="both"/>
        <w:rPr>
          <w:rFonts w:ascii="Times New Roman" w:hAnsi="Times New Roman" w:cs="Times New Roman"/>
          <w:sz w:val="24"/>
        </w:rPr>
      </w:pPr>
      <w:r>
        <w:rPr>
          <w:rFonts w:cs="Times New Roman" w:ascii="Times New Roman" w:hAnsi="Times New Roman"/>
          <w:sz w:val="24"/>
        </w:rPr>
        <w:t>Released 0652 PST 28 June95</w:t>
        <w:tab/>
        <w:t>0809 PST 28 June95</w:t>
        <w:tab/>
        <w:tab/>
        <w:t>0903 28 June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t. #</w:t>
        <w:tab/>
        <w:tab/>
        <w:t>Sensors</w:t>
        <w:tab/>
        <w:tab/>
        <w:t>Inst. #</w:t>
        <w:tab/>
        <w:tab/>
        <w:t>Sensors</w:t>
        <w:tab/>
        <w:t>Inst. #</w:t>
        <w:tab/>
        <w:tab/>
        <w:t>Sensors</w:t>
      </w:r>
    </w:p>
    <w:p>
      <w:pPr>
        <w:pStyle w:val="PlainText"/>
        <w:jc w:val="both"/>
        <w:rPr>
          <w:rFonts w:ascii="Times New Roman" w:hAnsi="Times New Roman" w:cs="Times New Roman"/>
          <w:sz w:val="24"/>
        </w:rPr>
      </w:pPr>
      <w:r>
        <w:rPr>
          <w:rFonts w:cs="Times New Roman" w:ascii="Times New Roman" w:hAnsi="Times New Roman"/>
          <w:sz w:val="24"/>
        </w:rPr>
        <w:t>69</w:t>
        <w:tab/>
        <w:tab/>
        <w:t>C, T, Tilt</w:t>
        <w:tab/>
        <w:tab/>
        <w:t>45</w:t>
        <w:tab/>
        <w:tab/>
        <w:t>C, T</w:t>
        <w:tab/>
        <w:tab/>
        <w:t>46</w:t>
        <w:tab/>
        <w:tab/>
        <w:t>C, T</w:t>
      </w:r>
    </w:p>
    <w:p>
      <w:pPr>
        <w:pStyle w:val="PlainText"/>
        <w:jc w:val="both"/>
        <w:rPr>
          <w:rFonts w:ascii="Times New Roman" w:hAnsi="Times New Roman" w:cs="Times New Roman"/>
          <w:sz w:val="24"/>
        </w:rPr>
      </w:pPr>
      <w:r>
        <w:rPr>
          <w:rFonts w:cs="Times New Roman" w:ascii="Times New Roman" w:hAnsi="Times New Roman"/>
          <w:sz w:val="24"/>
        </w:rPr>
        <w:t>51</w:t>
        <w:tab/>
        <w:tab/>
        <w:t>C, T</w:t>
        <w:tab/>
        <w:tab/>
        <w:tab/>
        <w:t>56</w:t>
        <w:tab/>
        <w:tab/>
        <w:t>C, T, P</w:t>
        <w:tab/>
        <w:tab/>
        <w:t>57</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ll instruments had 350 cm/sec full scale and Hi resolution C, T and P (if present).  </w:t>
      </w:r>
      <w:r>
        <w:rPr>
          <w:rFonts w:cs="Times New Roman" w:ascii="Times New Roman" w:hAnsi="Times New Roman"/>
          <w:b/>
          <w:sz w:val="24"/>
        </w:rPr>
        <w:t xml:space="preserve">Note that a depth must be put in the calibration file (F8 of APPNEW or APPUBC) to correct the Conductivity (and hence Salinity) for pressure effects except for 56 and 57 which have pressure recorded.  </w:t>
      </w:r>
      <w:r>
        <w:rPr>
          <w:rFonts w:cs="Times New Roman" w:ascii="Times New Roman" w:hAnsi="Times New Roman"/>
          <w:sz w:val="24"/>
        </w:rPr>
        <w:t>Because the depths are not large the correction is small.  At 50 m the uncorrected salinity is 0.02 hig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ll instruments were set to record a 1 minute velocity average (of 120 readings at ½ second intervals), conductivity, temperature and pressure (present in 56 and 57, only) every 15 minutes.  For 69 a time line, heading and tilt were recorded after every 4</w:t>
      </w:r>
      <w:r>
        <w:rPr>
          <w:rFonts w:cs="Times New Roman" w:ascii="Times New Roman" w:hAnsi="Times New Roman"/>
          <w:sz w:val="24"/>
          <w:vertAlign w:val="superscript"/>
        </w:rPr>
        <w:t>th</w:t>
      </w:r>
      <w:r>
        <w:rPr>
          <w:rFonts w:cs="Times New Roman" w:ascii="Times New Roman" w:hAnsi="Times New Roman"/>
          <w:sz w:val="24"/>
        </w:rPr>
        <w:t xml:space="preserve"> reading (2 hours).  A time line and heading readings were recorded after every 8 readings (4 hours) for the others.  For 69 the conductivity and temperature are averages over the minute of readings taken every ½ second.  None of our other S4’s has this scalar averaging capability so for the others the conductivity and temperature are spot readings taken at the end of the minute.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tilt readings of 69 were used to correct the velocity components reading by reading but the tilts are at most 2 or 3 degrees.  The currents at stations 66 and 48 were quite strong at times (rather stronger than expected).  Because the moorings were short and the buoyancy quite high the tilts of the instruments were unlikely to exceed 15</w:t>
      </w:r>
      <w:r>
        <w:rPr>
          <w:rFonts w:cs="Times New Roman" w:ascii="Times New Roman" w:hAnsi="Times New Roman"/>
          <w:sz w:val="24"/>
          <w:vertAlign w:val="superscript"/>
        </w:rPr>
        <w:t>o</w:t>
      </w:r>
      <w:r>
        <w:rPr>
          <w:rFonts w:cs="Times New Roman" w:ascii="Times New Roman" w:hAnsi="Times New Roman"/>
          <w:sz w:val="24"/>
        </w:rPr>
        <w:t xml:space="preserve"> at most.  A tilt of 15</w:t>
      </w:r>
      <w:r>
        <w:rPr>
          <w:rFonts w:cs="Times New Roman" w:ascii="Times New Roman" w:hAnsi="Times New Roman"/>
          <w:sz w:val="24"/>
          <w:vertAlign w:val="superscript"/>
        </w:rPr>
        <w:t>o</w:t>
      </w:r>
      <w:r>
        <w:rPr>
          <w:rFonts w:cs="Times New Roman" w:ascii="Times New Roman" w:hAnsi="Times New Roman"/>
          <w:sz w:val="24"/>
        </w:rPr>
        <w:t xml:space="preserve"> would reduce the velocity readings by 3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VAN95_xx.S4B, the xx gives the last two digits of the serial number; the full serial numbers are in the headers and the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imes are Pacific Standard Time.  The clocks were set on 25 February to 1 or 2 seconds.  On 28 June just after recovery they were found to be 44 to 96 seconds slow.  Adding 35 seconds to the times will give times correct to 15 seconds on average.  A 15 second error is equivalent to a 1/8 degree phase shift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efore deployment, the velocity zeros were checked and adjusted to be within 1 bit (0.2 cm/s) of zero.  After deployment most were zero to 1 or 2 bits; one component of 51 was off 0.5 cm/s.  These offsets are well within the specification of 1 cm/s.  Compasses were checked before and after deployment and the anomalies were 3 degrees or less except for 57.  The after deployment check for 57 showed compass anomalies up to 10 degrees.  For a 10 degree compass error the along channel component is reduced by 2 %.  Small velocity zero errors and small compass errors will tend to zero when the data are averaged over a few points as the instruments rotate freely about their mooring ro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before and after deployment.  These calibrations were used to determine the corrections in the .CFG files.  Temperature corrections from the two calibrations were consistent to 0.01 C</w:t>
      </w:r>
      <w:r>
        <w:rPr>
          <w:rFonts w:cs="Times New Roman" w:ascii="Times New Roman" w:hAnsi="Times New Roman"/>
          <w:sz w:val="24"/>
          <w:vertAlign w:val="superscript"/>
        </w:rPr>
        <w:t>o</w:t>
      </w:r>
      <w:r>
        <w:rPr>
          <w:rFonts w:cs="Times New Roman" w:ascii="Times New Roman" w:hAnsi="Times New Roman"/>
          <w:sz w:val="24"/>
        </w:rPr>
        <w:t xml:space="preserve"> so the temperatures and their differences between instruments should be good to 0.03 or better.  Variations from the average of the two conductivity calibrations were 0.2 mS/cm or less so the salinities should be good to about 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TD casts were made during deployment and at about 4 week intervals. The CTD was calibrated in the laboratory and checked with water samples and a pair of reversing thermometers in the field.  Values were consistent to 0.01 in both T and S. The file </w:t>
      </w:r>
      <w:r>
        <w:rPr>
          <w:rFonts w:cs="Times New Roman" w:ascii="Times New Roman" w:hAnsi="Times New Roman"/>
          <w:b/>
          <w:sz w:val="24"/>
        </w:rPr>
        <w:t>1995CTDdata.doc</w:t>
      </w:r>
      <w:r>
        <w:rPr>
          <w:rFonts w:cs="Times New Roman" w:ascii="Times New Roman" w:hAnsi="Times New Roman"/>
          <w:sz w:val="24"/>
        </w:rPr>
        <w:t xml:space="preserve"> gives the station designations and locations.  The station names introduced by George Pickard and used in data reports are different from those of Dunbar and are also given.  </w:t>
      </w:r>
      <w:r>
        <w:rPr>
          <w:rFonts w:cs="Times New Roman" w:ascii="Times New Roman" w:hAnsi="Times New Roman"/>
          <w:b/>
          <w:sz w:val="24"/>
        </w:rPr>
        <w:t>IACTD95.zip</w:t>
      </w:r>
      <w:r>
        <w:rPr>
          <w:rFonts w:cs="Times New Roman" w:ascii="Times New Roman" w:hAnsi="Times New Roman"/>
          <w:sz w:val="24"/>
        </w:rPr>
        <w:t xml:space="preserve"> has the CTD cas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TD data were used to check the S4 calibrations in the field.  Temperature comparisons were generally good.  The S4 salinity at QB 30 m (# 51) was 0.1 low.  This correction is not in the .CFG file so 0.1 should be added to the salinity from the VAN95_51.S4B file.  Comparison with the salinity from QB 20 m suggests this offset is constant as the salinity and temperature at the two levels are occasionally the same.  The 50 m salinity at stations 48 and 66 was sometimes lower than the CTD.  Comparison with the 60 m values suggest that the offset is variable (Isachsen, 1998).  At these stations the currents are very strong and turbulent during the large floods of spring tides so the salinity is often virtually the same at 50 and 60 m and this behaviour was used by Isachsen to find a variable offset.  Except for the first few days when the 50 m salinity is about 0.2 low, the offset for the 50 m data at station 66 is less than 0.1.  At station 48 adding 0.1 to the 50 m salinity will give values correct to 0.1 relative to the 60 m values.  Overall with these corrections the salinity should be good to 0.1 or so at all stations except 66 at 50 m which is about 0.2 low to day 70 and then the offset decreases approximately linearly to zero at day 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spikes in the conductivity records.  Isachsen (1998) removed them by running a rectangular window, five data points wide, along the time series.  The median and median absolute deviation (MAD) were calculated and the center data point was replaced by the median if more than 3 MAD away from the median.  A few spikes wider than 5 data points were removed manually and replaced with the characteristics of the time series around the spi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of his analyses used hourly values of velocity, temperature, salinity, density and pressure.  Seven data points around the hour (2 hours of data) were used.  The highest and lowest values were discarded and the remaining 5 values were averaged.</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5_Readme.d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16:00Z</dcterms:created>
  <dc:creator>Stephen Pond</dc:creator>
  <dc:description/>
  <dc:language>en-US</dc:language>
  <cp:lastModifiedBy>Stephen Pond</cp:lastModifiedBy>
  <dcterms:modified xsi:type="dcterms:W3CDTF">2002-02-12T19:45:00Z</dcterms:modified>
  <cp:revision>2</cp:revision>
  <dc:subject/>
  <dc:title>95_README</dc:title>
</cp:coreProperties>
</file>