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caps/>
          <w:sz w:val="24"/>
        </w:rPr>
      </w:pPr>
      <w:r>
        <w:rPr>
          <w:rFonts w:cs="Times New Roman" w:ascii="Times New Roman" w:hAnsi="Times New Roman"/>
          <w:b/>
          <w:sz w:val="24"/>
        </w:rPr>
        <w:t>94_README.DOC</w:t>
      </w:r>
    </w:p>
    <w:p>
      <w:pPr>
        <w:pStyle w:val="PlainText"/>
        <w:jc w:val="both"/>
        <w:rPr>
          <w:rFonts w:ascii="Times New Roman" w:hAnsi="Times New Roman" w:cs="Times New Roman"/>
          <w:b/>
          <w:b/>
          <w:caps/>
          <w:sz w:val="24"/>
        </w:rPr>
      </w:pPr>
      <w:r>
        <w:rPr>
          <w:rFonts w:cs="Times New Roman" w:ascii="Times New Roman" w:hAnsi="Times New Roman"/>
          <w:b/>
          <w:caps/>
          <w:sz w:val="24"/>
        </w:rPr>
      </w:r>
    </w:p>
    <w:p>
      <w:pPr>
        <w:pStyle w:val="PlainText"/>
        <w:jc w:val="both"/>
        <w:rPr>
          <w:rFonts w:ascii="Times New Roman" w:hAnsi="Times New Roman" w:cs="Times New Roman"/>
          <w:b/>
          <w:b/>
          <w:sz w:val="24"/>
        </w:rPr>
      </w:pPr>
      <w:r>
        <w:rPr>
          <w:rFonts w:cs="Times New Roman" w:ascii="Times New Roman" w:hAnsi="Times New Roman"/>
          <w:b/>
          <w:sz w:val="24"/>
        </w:rPr>
        <w:t>Bamfield 9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se data were analyzed by Paul Isachsen: A comparison of water speeds, one sheltered from, the other exposed to wave activity, B.Sc. thesis, UBC (1995).  Catriona Hurd and Craig Stevens, who were working with Professor Paul Harrison, Oceanography, UBC, were studying the possible effect of flow speed on inorganic nutrient uptake by morphologically distinct forms of kelp.  The blades of </w:t>
      </w:r>
      <w:r>
        <w:rPr>
          <w:rFonts w:cs="Times New Roman" w:ascii="Times New Roman" w:hAnsi="Times New Roman"/>
          <w:i/>
          <w:sz w:val="24"/>
        </w:rPr>
        <w:t xml:space="preserve">Macrocystis integrifolia </w:t>
      </w:r>
      <w:r>
        <w:rPr>
          <w:rFonts w:cs="Times New Roman" w:ascii="Times New Roman" w:hAnsi="Times New Roman"/>
          <w:sz w:val="24"/>
        </w:rPr>
        <w:t>living in areas exposed to considerable wave activity have a different structure than blades found in relatively sheltered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S4 current meters were deployed for about two weeks in mid to late April 1994.  They were mounted on poles fixed in concrete blocks.  They were attached to the poles with a non-conducting sleeve threaded onto the mooring rod which goes through the center of the S4.  It is important to use the titanium mooring rod not some other material and to insulate it otherwise large velocity errors occur.  In attempting to test the instruments in a tow tank an aluminum rod was used to allow the instrument to be towed at a tilt; erroneous velocities of 10 to 20 cm/s were produc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sites near Bamfield Marine Station off the shores of Dixon Island in Barkley Sound, B.C., were used.  Bamf#1 was on the outside and exposed to wave activity while Bamf#2 was between the island and Vancouver Island and thus sheltered.  The S4’s were 1.5 m above the bottom.  During low tides the meter at the exposed site (# 1) was 3m below the surface, that at the sheltered site (# 2) was just below the surface.</w:t>
      </w:r>
    </w:p>
    <w:p>
      <w:pPr>
        <w:pStyle w:val="PlainText"/>
        <w:jc w:val="both"/>
        <w:rPr/>
      </w:pPr>
      <w:r>
        <w:rPr>
          <w:rFonts w:cs="Times New Roman" w:ascii="Times New Roman" w:hAnsi="Times New Roman"/>
          <w:sz w:val="24"/>
        </w:rPr>
        <w:t>The instruments were set to take velocity readings every 1.5 seconds for two minutes once per hour (a burst of 80 readings each hour).  After every 10 velocity readings (15 seconds) a time line with heading, conductivity and temperature was recorded (8 readings per hour).  The clocks were set to Pacific Standard Time before the deployment and were correct within a few seconds afterward.  The two records are bamf1.S4B and bamf2.S4B and configuration files are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pot checks of velocity zeros were done before and after deployment and were found to be with 1 or 2 bits of zero.  One bit = 0.2 cm/s.  Compasses were also checked before and after and were found to correct to 2 or 3 degrees at wor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imary interest was velocity in this experiment and also in shallow water T and S variations tend to be large so detailed calibrations were not done but spot checks were done before and after.  For both instruments the temperature readings are about 0.1 degree low.  The salinity readings for # 45 were found to be 0.9 low in S about 16 in April 94 and 0.9 low in S about 28 in Dec 94.  Adding 0.9 to the recorded values should give values good to +/- 0.3 or so.  For # 46 S was 0.7 low in S of about 17 in April 94 and 0.7 high in S of about 28 in Dec 94 so the S values are probably only good to about +/-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ppear to be a few bad readings in the Bamf2 record near the end perhaps due to the instrument being too shallow.  Expanded plots of any data to be used should be done as it is hard to judge from the full record plots due to the wave veloc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Long Beach 199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ne S4 was deployed by Rick Thomson of the Institute of Ocean Sciences, Sidney, B.C. off Long Beach Vancouver Island from mid October 1993 to mid April 1994.  A 3 minute average of velocity and spot readings of C and T were recorded once an hour.  Time and heading were recorded every 6 ho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 was correct within a second or two on 6 October 1993 and 80 seconds slow on 26 June 1994.  Allowing for the fact that the clocks run a little slower in the water because of the lower temperature, the clock should have been about 60 seconds slow at the end of the deployment.  Adding 30 seconds to the times should give values correct to about 10 seconds on aver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 checks before and after showed zero within 1 bit (0.2 cm/sec).  Compass checks before and after showed anomalies within 2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pot checks were done on temperature and salinity in October 1993 and Dec 1994 and calibrations were done in January 1995 before the instrument was used in the field again and in July 1995 after use.  Spot checks on salinity before and after showed the S4 values to be 0.0 to 0.2 low at S of about 28.  The calibrations showed S correct to =/- 0.1.  Spot checks on T gave values about 0.06 high.  They were consistent with the calibrations done in January 1995 and July 1995.  The 1995 calibrations for T and C have been used (the .CFG file was created in April 2001 while preparing this write up) and should give T’s accurate to 0.03 or better and S to 0.3 or better.</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4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10:00Z</dcterms:created>
  <dc:creator>Stephen Pond</dc:creator>
  <dc:description/>
  <dc:language>en-US</dc:language>
  <cp:lastModifiedBy>Stephen Pond</cp:lastModifiedBy>
  <dcterms:modified xsi:type="dcterms:W3CDTF">2002-02-14T17:50:00Z</dcterms:modified>
  <cp:revision>3</cp:revision>
  <dc:subject/>
  <dc:title>94_README</dc:title>
</cp:coreProperties>
</file>