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92n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s part of Debby Ianson M.Sc. project to examine the possibility of seeding phytoplankton into the Strait of Georgia from Nanoose Bay a mooring with five InterOcean S4’s was put in the entrance to the bay.  A Geodyne surface float was used with chain at the bottom to maintain tension on the line.  The depth record of the S4 at 20 m showed that it was lifted up by a meter at most.  The mooring was deployed center channel at the entrance to the bay on a north south line down from the eastern edge of the small island just off the northern peninsula at the entr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Nanoose Bay entrance mooring</w:t>
      </w:r>
    </w:p>
    <w:p>
      <w:pPr>
        <w:pStyle w:val="PlainText"/>
        <w:jc w:val="center"/>
        <w:rPr>
          <w:rFonts w:ascii="Times New Roman" w:hAnsi="Times New Roman" w:cs="Times New Roman"/>
          <w:sz w:val="24"/>
        </w:rPr>
      </w:pPr>
      <w:r>
        <w:rPr>
          <w:rFonts w:cs="Times New Roman" w:ascii="Times New Roman" w:hAnsi="Times New Roman"/>
          <w:sz w:val="24"/>
        </w:rPr>
        <w:t>Deployed 1554 PST 27 January, released 1343 9April, 199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strument #</w:t>
        <w:tab/>
        <w:tab/>
        <w:t>depth</w:t>
        <w:tab/>
        <w:tab/>
        <w:t>sensors</w:t>
      </w:r>
    </w:p>
    <w:p>
      <w:pPr>
        <w:pStyle w:val="PlainText"/>
        <w:jc w:val="both"/>
        <w:rPr>
          <w:rFonts w:ascii="Times New Roman" w:hAnsi="Times New Roman" w:cs="Times New Roman"/>
          <w:sz w:val="24"/>
        </w:rPr>
      </w:pPr>
      <w:r>
        <w:rPr>
          <w:rFonts w:cs="Times New Roman" w:ascii="Times New Roman" w:hAnsi="Times New Roman"/>
          <w:sz w:val="24"/>
        </w:rPr>
        <w:tab/>
        <w:t>69</w:t>
        <w:tab/>
        <w:tab/>
        <w:t>2 m</w:t>
        <w:tab/>
        <w:tab/>
        <w:t>C, T, Tilt</w:t>
      </w:r>
    </w:p>
    <w:p>
      <w:pPr>
        <w:pStyle w:val="PlainText"/>
        <w:jc w:val="both"/>
        <w:rPr>
          <w:rFonts w:ascii="Times New Roman" w:hAnsi="Times New Roman" w:cs="Times New Roman"/>
          <w:sz w:val="24"/>
        </w:rPr>
      </w:pPr>
      <w:r>
        <w:rPr>
          <w:rFonts w:cs="Times New Roman" w:ascii="Times New Roman" w:hAnsi="Times New Roman"/>
          <w:sz w:val="24"/>
        </w:rPr>
        <w:tab/>
        <w:t>52</w:t>
        <w:tab/>
        <w:tab/>
        <w:t>4 m</w:t>
        <w:tab/>
        <w:tab/>
        <w:t>C, T</w:t>
      </w:r>
    </w:p>
    <w:p>
      <w:pPr>
        <w:pStyle w:val="PlainText"/>
        <w:jc w:val="both"/>
        <w:rPr>
          <w:rFonts w:ascii="Times New Roman" w:hAnsi="Times New Roman" w:cs="Times New Roman"/>
          <w:sz w:val="24"/>
        </w:rPr>
      </w:pPr>
      <w:r>
        <w:rPr>
          <w:rFonts w:cs="Times New Roman" w:ascii="Times New Roman" w:hAnsi="Times New Roman"/>
          <w:sz w:val="24"/>
        </w:rPr>
        <w:tab/>
        <w:t>45</w:t>
        <w:tab/>
        <w:tab/>
        <w:t>7 m</w:t>
        <w:tab/>
        <w:tab/>
        <w:t>C, T</w:t>
      </w:r>
    </w:p>
    <w:p>
      <w:pPr>
        <w:pStyle w:val="PlainText"/>
        <w:jc w:val="both"/>
        <w:rPr>
          <w:rFonts w:ascii="Times New Roman" w:hAnsi="Times New Roman" w:cs="Times New Roman"/>
          <w:sz w:val="24"/>
        </w:rPr>
      </w:pPr>
      <w:r>
        <w:rPr>
          <w:rFonts w:cs="Times New Roman" w:ascii="Times New Roman" w:hAnsi="Times New Roman"/>
          <w:sz w:val="24"/>
        </w:rPr>
        <w:tab/>
        <w:t>55</w:t>
        <w:tab/>
        <w:tab/>
        <w:t>12 m</w:t>
        <w:tab/>
        <w:tab/>
        <w:t>C, T, Tilt</w:t>
      </w:r>
    </w:p>
    <w:p>
      <w:pPr>
        <w:pStyle w:val="PlainText"/>
        <w:jc w:val="both"/>
        <w:rPr>
          <w:rFonts w:ascii="Times New Roman" w:hAnsi="Times New Roman" w:cs="Times New Roman"/>
          <w:sz w:val="24"/>
        </w:rPr>
      </w:pPr>
      <w:r>
        <w:rPr>
          <w:rFonts w:cs="Times New Roman" w:ascii="Times New Roman" w:hAnsi="Times New Roman"/>
          <w:sz w:val="24"/>
        </w:rPr>
        <w:tab/>
        <w:t>57</w:t>
        <w:tab/>
        <w:tab/>
        <w:t>20 m</w:t>
        <w:tab/>
        <w:tab/>
        <w:t>C, 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l instruments had hi resolution C, T, (and P for 57).  When the mooring line is vertical the depths should be good to 0.2 meters.  57 gave maximum depths of 19 m but was off scale on recovery.  Based on the change in offset due to temperature observed during C, T calibrations the actual depth would have been very close to 20 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Nan92_xx.S4B, the xx gives the two digits listed in the table.  The full serial numbers are given in the headers and .CFG files.  The station and depth are given in the head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re a couple of spikes in the Conductivity record of 69 that need to be edited out.  Despiking should be done for all records on general princip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averages of velocity and spot readings of C and T after velocity were recorded every 10 minutes.  Tilt was recorded in 55 and 69, Pressure was recorded in 57 and Heading in 52 and 45.  Heading was recorded in the time lines, which were written every two hours, for 55, 57, and 69.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deployment.  They were correct to a second or so at the start and 44 to 75 seconds slow at the end.  Adding 30 seconds to the times will give values correct to 10 seconds on average.  A 10 second error will cause a phase shift in a semi-diurnal tide of 1/12 degr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uctivity and temperature calibrations (see S4README.DOC page 2 for methods) were done before and after deployment.  Temperature corrections were consistent to 0.01 so the temperatures and their differences should be good to 0.03 degrees Celsius.  Conductivity’s repeated with 0.2 mS/cm.  Salinity should be good to 0.3 or a bit better.  The salinity’s and densities increase smoothly with dep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checked before deployment and set within 1 bit (0.2 cm/sec) of zero.  After deployment some instruments had components 2 or 3 bits off.  The errors are still well within the specification of 1 cm/sec.  Compasses were checked before and after and were good to 4 degrees or be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ti-fouling paint was used; no serious fouling was observ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folder includes some CTP profiles collected with S4 #68 and the sub-folder Nan93 contains such profiles collected in 1993 with 68 and 56.  The .S4A files are ASCI files of profiles extracted from NAN27JAN.S4B which includes all the profiles from that day.  See Debbie Ianson’s M.Sc. thesis for locations.  S4 #68 was calibrated in Dec 91 and May 92; T’s were consistent within 0.01 and S within 0.05 at S = 12 and 24.  Spot checks of 68 were done in Jan and April 93; T’s were 0.02 high and S 0.05 low at S = 24.  Spot checks of 56 were done in January 93 on return from the factory; T was 0.02 high at 16 </w:t>
      </w:r>
      <w:r>
        <w:rPr>
          <w:rFonts w:cs="Times New Roman" w:ascii="Times New Roman" w:hAnsi="Times New Roman"/>
          <w:sz w:val="24"/>
          <w:vertAlign w:val="superscript"/>
        </w:rPr>
        <w:t>o</w:t>
      </w:r>
      <w:r>
        <w:rPr>
          <w:rFonts w:cs="Times New Roman" w:ascii="Times New Roman" w:hAnsi="Times New Roman"/>
          <w:sz w:val="24"/>
        </w:rPr>
        <w:t xml:space="preserve">C and S 0.07 low at 24.  In April 93 spot checks of 56 showed that T was 0.06 high at 16 </w:t>
      </w:r>
      <w:r>
        <w:rPr>
          <w:rFonts w:cs="Times New Roman" w:ascii="Times New Roman" w:hAnsi="Times New Roman"/>
          <w:sz w:val="24"/>
          <w:vertAlign w:val="superscript"/>
        </w:rPr>
        <w:t>o</w:t>
      </w:r>
      <w:r>
        <w:rPr>
          <w:rFonts w:cs="Times New Roman" w:ascii="Times New Roman" w:hAnsi="Times New Roman"/>
          <w:sz w:val="24"/>
        </w:rPr>
        <w:t>C and S was 0.1 low at 24.  Note that the depth reading is air is a few meters and this offset needs to be subtracted to get the water depth.</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1c_Readme.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00:00Z</dcterms:created>
  <dc:creator>Stephen Pond</dc:creator>
  <dc:description/>
  <dc:language>en-US</dc:language>
  <cp:lastModifiedBy>Stephen Pond</cp:lastModifiedBy>
  <dcterms:modified xsi:type="dcterms:W3CDTF">2002-02-12T19:37:00Z</dcterms:modified>
  <cp:revision>2</cp:revision>
  <dc:subject/>
  <dc:title>92n_README</dc:title>
</cp:coreProperties>
</file>