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2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from two experiments are included here as the .CFG files are the same for both.  Howard Freeland of IOS did another set of observations on Cobb Seamount and S. Pond put two moorings on Sturgeon Bank in the Strait of Georgia for the Geological Surv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bb Seamou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Howard Freeland put three moorings on Cobb Seamount from 23 to 30 June; times are PST.  (Data were also collected in 1990 and 1991; locations are shown in Freeland, 1994.)  Files are CB92_xx.S4B where xx is the last 2 digits of the serial number.  The clocks were correct within a second or two on 9 June and 10 sec fast to 14 seconds slow on 9 July.  A 1 minute average of velocity and spot readings of temperature, conductivity, heading, tilt (if present) and pressure (if present) were recorded every 2 minutes.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oring #1 </w:t>
        <w:tab/>
        <w:tab/>
        <w:tab/>
        <w:tab/>
        <w:t>#2</w:t>
        <w:tab/>
        <w:tab/>
        <w:tab/>
        <w:tab/>
        <w:t>#3</w:t>
      </w:r>
    </w:p>
    <w:p>
      <w:pPr>
        <w:pStyle w:val="PlainText"/>
        <w:jc w:val="both"/>
        <w:rPr>
          <w:rFonts w:ascii="Times New Roman" w:hAnsi="Times New Roman" w:cs="Times New Roman"/>
          <w:sz w:val="24"/>
        </w:rPr>
      </w:pPr>
      <w:r>
        <w:rPr>
          <w:rFonts w:cs="Times New Roman" w:ascii="Times New Roman" w:hAnsi="Times New Roman"/>
          <w:sz w:val="24"/>
        </w:rPr>
        <w:t>Instrument</w:t>
        <w:tab/>
        <w:t>Depth (m)</w:t>
        <w:tab/>
        <w:tab/>
        <w:t>Instrument</w:t>
        <w:tab/>
        <w:t>Depth</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ab/>
        <w:t>134</w:t>
        <w:tab/>
        <w:tab/>
        <w:tab/>
        <w:t>57</w:t>
        <w:tab/>
        <w:tab/>
        <w:t>149</w:t>
        <w:tab/>
        <w:tab/>
        <w:t>50</w:t>
        <w:tab/>
        <w:tab/>
        <w:t>300</w:t>
      </w:r>
    </w:p>
    <w:p>
      <w:pPr>
        <w:pStyle w:val="PlainText"/>
        <w:jc w:val="both"/>
        <w:rPr>
          <w:rFonts w:ascii="Times New Roman" w:hAnsi="Times New Roman" w:cs="Times New Roman"/>
          <w:sz w:val="24"/>
        </w:rPr>
      </w:pPr>
      <w:r>
        <w:rPr>
          <w:rFonts w:cs="Times New Roman" w:ascii="Times New Roman" w:hAnsi="Times New Roman"/>
          <w:sz w:val="24"/>
        </w:rPr>
        <w:t>55</w:t>
        <w:tab/>
        <w:tab/>
        <w:t>174</w:t>
        <w:tab/>
        <w:tab/>
        <w:tab/>
        <w:t>70</w:t>
        <w:tab/>
        <w:tab/>
        <w:t>189</w:t>
        <w:tab/>
        <w:tab/>
        <w:t>69</w:t>
        <w:tab/>
        <w:tab/>
        <w:t>340</w:t>
      </w:r>
    </w:p>
    <w:p>
      <w:pPr>
        <w:pStyle w:val="PlainText"/>
        <w:jc w:val="both"/>
        <w:rPr>
          <w:rFonts w:ascii="Times New Roman" w:hAnsi="Times New Roman" w:cs="Times New Roman"/>
          <w:sz w:val="24"/>
        </w:rPr>
      </w:pPr>
      <w:r>
        <w:rPr>
          <w:rFonts w:cs="Times New Roman" w:ascii="Times New Roman" w:hAnsi="Times New Roman"/>
          <w:sz w:val="24"/>
        </w:rPr>
        <w:t>51</w:t>
        <w:tab/>
        <w:tab/>
        <w:t>181</w:t>
        <w:tab/>
        <w:tab/>
        <w:tab/>
        <w:t>46</w:t>
        <w:tab/>
        <w:tab/>
        <w:t>196</w:t>
        <w:tab/>
        <w:tab/>
        <w:t>45</w:t>
        <w:tab/>
        <w:tab/>
        <w:t>34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instruments were 3, 10 and 50 m off the bottom (as in 90 and 91).  #55, 69 and 70 had tilt, which was used to correct the ½ second velocity readings.  #50, 56, and 57 had pressure sensors.  Time lines were recorded every 10 minutes.  </w:t>
      </w:r>
      <w:r>
        <w:rPr>
          <w:rFonts w:cs="Times New Roman" w:ascii="Times New Roman" w:hAnsi="Times New Roman"/>
          <w:b/>
          <w:sz w:val="24"/>
        </w:rPr>
        <w:t>Note that a depth must be put in the calibration file (F8 of APPNEW or APPUBC) to correct the Conductivity (and hence Salinity) for pressure effects for the instruments did not record pressure (45, 46, 51, 55, 69 and 7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Visual inspection of plots of the records shows that they look reasonable but #45 and 69 conductivity had a spike or two and #46 conductivity shows spikes and a period of offset near the start (perhaps due to biological fouling).  Despiking of all records is a good idea in any c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mpasses were checked before and after the Cobb deployment.  #50 had anomalies of 1 or 2 degrees before deployment but anomalies of 9 degrees after.  The others were within +/- 3 degrees except 56 with anomalies of +/- 5 degrees.  Velocity zeros were adjusted before deployment to be well within the +/- 1 cm/s specification, usually to within one bit in fact (0.2 cm/s).  In October 1992 spot checks, a few one minute averages, were done for 45, 69 and 70 and were within 1 bit of zero.  The spot check of 46 showed an offset of 1 cm/s for one component and a longer check confirmed it.  # 50, 51, 55, 56 and 57 had stable velocity zeros from Dec 91 or Jan 92 to May 92 before the Cobb deployment and were not checked but I am sure were well within the 1 cm/s specification.  When averaged over a few individual readings small velocity zero errors and small compass errors should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l the instruments with thermistor sensors (45, 46, 50, 51, 69, 70) were recalled by the factory in late 1991 to inspect the T sensors for bad welds; the thermistors were replaced except for those of 50 and 69.  Temperature and conductivity calibrations (see S4README.DOC page 2 for methods) were done in May 92 for 46, 50 and 51 and in Dec 91 or Jan 92 and May 92 for all the others and used to provide corrections in the .</w:t>
      </w:r>
      <w:r>
        <w:rPr>
          <w:rFonts w:cs="Times New Roman" w:ascii="Times New Roman" w:hAnsi="Times New Roman"/>
          <w:b/>
          <w:sz w:val="24"/>
        </w:rPr>
        <w:t xml:space="preserve">CFG </w:t>
      </w:r>
      <w:r>
        <w:rPr>
          <w:rFonts w:cs="Times New Roman" w:ascii="Times New Roman" w:hAnsi="Times New Roman"/>
          <w:sz w:val="24"/>
        </w:rPr>
        <w:t>files used by APPNEW.  The temperature corrections were consistent within 0.01 for those which had two calibrations and consistent to the same level with the July 91 calibrations of 56, 57 and 69.  In October 1992 a few readings at about 14 to 15 degrees were taken for 45, 46, 69 and 70.  Using the previous calibration(s) 45 was about 0.02 lower, 46 was 0.03 lower while 69 and 70 were consistent 0.01.  Since 50 and 51 did not have a second check their temperatures are a bit more uncertain.  I think 45, 46, 50 and 51 should be accurate to about 0.05 and the rest to 0.03 or better.  The corrections for conductivity were consistent to 0.2 mS/cm.  The salinity values should be good to about 1 % (0.3 at S of 30 or perhaps a bit better as we had learned to be careful about not scratching the electrodes) unless the conductivity is adjusted by use of CTD casts or some other me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amination of the record average values shows that T – depth and S – depth plots are reasonably smooth.  The  T – S plot is linear with some scatter.  Assuming the T’s are correct, the S deviations from the line are about 0.1 or l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Georgia Strai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se moorings were deployed for the Geological Survey of Canada, IOS, Sidney, B.C. on Sturgeon Bank in water about 90 m below datum to examine the currents, which will influence the type of material there and the potential for erosion.  Two moorings were deployed with S4’s about 3 and 6 m above the bottom.  Currents up to 1.5 knots (0.75 m/s) occurred and during the stronger currents the observations could be used to examine the turbulence and thus give a rough estimate of the bottom stresses and roughness (or drag coefficient).  Except for 1 or 2 C spikes the records look very cle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caps/>
          <w:sz w:val="24"/>
        </w:rPr>
      </w:pPr>
      <w:r>
        <w:rPr>
          <w:rFonts w:cs="Times New Roman" w:ascii="Times New Roman" w:hAnsi="Times New Roman"/>
          <w:caps/>
          <w:sz w:val="24"/>
        </w:rPr>
        <w:t>Sturgeon Bank Moorings</w:t>
      </w:r>
    </w:p>
    <w:p>
      <w:pPr>
        <w:pStyle w:val="PlainText"/>
        <w:jc w:val="both"/>
        <w:rPr>
          <w:rFonts w:ascii="Times New Roman" w:hAnsi="Times New Roman" w:cs="Times New Roman"/>
          <w:caps/>
          <w:sz w:val="24"/>
        </w:rPr>
      </w:pPr>
      <w:r>
        <w:rPr>
          <w:rFonts w:cs="Times New Roman" w:ascii="Times New Roman" w:hAnsi="Times New Roman"/>
          <w:caps/>
          <w:sz w:val="24"/>
        </w:rPr>
      </w:r>
    </w:p>
    <w:p>
      <w:pPr>
        <w:pStyle w:val="PlainText"/>
        <w:jc w:val="both"/>
        <w:rPr>
          <w:rFonts w:ascii="Times New Roman" w:hAnsi="Times New Roman" w:cs="Times New Roman"/>
          <w:sz w:val="24"/>
        </w:rPr>
      </w:pPr>
      <w:r>
        <w:rPr>
          <w:rFonts w:cs="Times New Roman" w:ascii="Times New Roman" w:hAnsi="Times New Roman"/>
          <w:sz w:val="24"/>
        </w:rPr>
        <w:tab/>
        <w:tab/>
        <w:t>#1</w:t>
        <w:tab/>
        <w:tab/>
        <w:tab/>
        <w:tab/>
        <w:tab/>
        <w:tab/>
        <w:tab/>
        <w:t>#2</w:t>
      </w:r>
    </w:p>
    <w:p>
      <w:pPr>
        <w:pStyle w:val="PlainText"/>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01.50’ N 123</w:t>
      </w:r>
      <w:r>
        <w:rPr>
          <w:rFonts w:cs="Times New Roman" w:ascii="Times New Roman" w:hAnsi="Times New Roman"/>
          <w:sz w:val="24"/>
          <w:vertAlign w:val="superscript"/>
        </w:rPr>
        <w:t>o</w:t>
      </w:r>
      <w:r>
        <w:rPr>
          <w:rFonts w:cs="Times New Roman" w:ascii="Times New Roman" w:hAnsi="Times New Roman"/>
          <w:sz w:val="24"/>
        </w:rPr>
        <w:t xml:space="preserve"> 14.98’ W</w:t>
        <w:tab/>
        <w:tab/>
        <w:tab/>
        <w:tab/>
        <w:tab/>
        <w:t>49</w:t>
      </w:r>
      <w:r>
        <w:rPr>
          <w:rFonts w:cs="Times New Roman" w:ascii="Times New Roman" w:hAnsi="Times New Roman"/>
          <w:sz w:val="24"/>
          <w:vertAlign w:val="superscript"/>
        </w:rPr>
        <w:t>o</w:t>
      </w:r>
      <w:r>
        <w:rPr>
          <w:rFonts w:cs="Times New Roman" w:ascii="Times New Roman" w:hAnsi="Times New Roman"/>
          <w:sz w:val="24"/>
        </w:rPr>
        <w:t>00.61’ N 123</w:t>
      </w:r>
      <w:r>
        <w:rPr>
          <w:rFonts w:cs="Times New Roman" w:ascii="Times New Roman" w:hAnsi="Times New Roman"/>
          <w:sz w:val="24"/>
          <w:vertAlign w:val="superscript"/>
        </w:rPr>
        <w:t>o</w:t>
      </w:r>
      <w:r>
        <w:rPr>
          <w:rFonts w:cs="Times New Roman" w:ascii="Times New Roman" w:hAnsi="Times New Roman"/>
          <w:sz w:val="24"/>
        </w:rPr>
        <w:t xml:space="preserve"> 12.98’ W</w:t>
      </w:r>
    </w:p>
    <w:p>
      <w:pPr>
        <w:pStyle w:val="PlainText"/>
        <w:jc w:val="both"/>
        <w:rPr>
          <w:rFonts w:ascii="Times New Roman" w:hAnsi="Times New Roman" w:cs="Times New Roman"/>
          <w:sz w:val="24"/>
        </w:rPr>
      </w:pPr>
      <w:r>
        <w:rPr>
          <w:rFonts w:cs="Times New Roman" w:ascii="Times New Roman" w:hAnsi="Times New Roman"/>
          <w:sz w:val="24"/>
        </w:rPr>
        <w:t>Deployed 1358 PST 17 Nov 1992</w:t>
        <w:tab/>
        <w:tab/>
        <w:tab/>
        <w:tab/>
        <w:t>1438 PST 17 Nov 1992</w:t>
      </w:r>
    </w:p>
    <w:p>
      <w:pPr>
        <w:pStyle w:val="PlainText"/>
        <w:jc w:val="both"/>
        <w:rPr>
          <w:rFonts w:ascii="Times New Roman" w:hAnsi="Times New Roman" w:cs="Times New Roman"/>
          <w:sz w:val="24"/>
        </w:rPr>
      </w:pPr>
      <w:r>
        <w:rPr>
          <w:rFonts w:cs="Times New Roman" w:ascii="Times New Roman" w:hAnsi="Times New Roman"/>
          <w:sz w:val="24"/>
        </w:rPr>
        <w:t>90 m below datum</w:t>
        <w:tab/>
        <w:tab/>
        <w:tab/>
        <w:tab/>
        <w:tab/>
        <w:tab/>
        <w:t>90 m below datum</w:t>
      </w:r>
    </w:p>
    <w:p>
      <w:pPr>
        <w:pStyle w:val="PlainText"/>
        <w:jc w:val="both"/>
        <w:rPr>
          <w:rFonts w:ascii="Times New Roman" w:hAnsi="Times New Roman" w:cs="Times New Roman"/>
          <w:sz w:val="24"/>
        </w:rPr>
      </w:pPr>
      <w:r>
        <w:rPr>
          <w:rFonts w:cs="Times New Roman" w:ascii="Times New Roman" w:hAnsi="Times New Roman"/>
          <w:sz w:val="24"/>
        </w:rPr>
        <w:t>Released 0908 PST 9Dec 1992</w:t>
        <w:tab/>
        <w:tab/>
        <w:tab/>
        <w:tab/>
        <w:t>0915 PST 9 Dec 19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ight (m)</w:t>
        <w:tab/>
        <w:t>Inst. #</w:t>
        <w:tab/>
        <w:tab/>
        <w:t>Sensors</w:t>
        <w:tab/>
        <w:tab/>
        <w:t>Height (m)</w:t>
        <w:tab/>
        <w:t>Inst. #</w:t>
        <w:tab/>
        <w:tab/>
        <w:t>Sensors</w:t>
      </w:r>
    </w:p>
    <w:p>
      <w:pPr>
        <w:pStyle w:val="PlainText"/>
        <w:jc w:val="both"/>
        <w:rPr>
          <w:rFonts w:ascii="Times New Roman" w:hAnsi="Times New Roman" w:cs="Times New Roman"/>
          <w:sz w:val="24"/>
        </w:rPr>
      </w:pPr>
      <w:r>
        <w:rPr>
          <w:rFonts w:cs="Times New Roman" w:ascii="Times New Roman" w:hAnsi="Times New Roman"/>
          <w:sz w:val="24"/>
        </w:rPr>
        <w:t>2.6</w:t>
        <w:tab/>
        <w:tab/>
        <w:t>45</w:t>
        <w:tab/>
        <w:tab/>
        <w:t>C, T</w:t>
        <w:tab/>
        <w:tab/>
        <w:tab/>
        <w:t>2.7</w:t>
        <w:tab/>
        <w:tab/>
        <w:t>46</w:t>
        <w:tab/>
        <w:tab/>
        <w:t>C, T</w:t>
      </w:r>
    </w:p>
    <w:p>
      <w:pPr>
        <w:pStyle w:val="PlainText"/>
        <w:jc w:val="both"/>
        <w:rPr/>
      </w:pPr>
      <w:r>
        <w:rPr>
          <w:rFonts w:cs="Times New Roman" w:ascii="Times New Roman" w:hAnsi="Times New Roman"/>
          <w:sz w:val="24"/>
        </w:rPr>
        <w:t>5.8</w:t>
        <w:tab/>
        <w:tab/>
        <w:t>70</w:t>
        <w:tab/>
        <w:tab/>
        <w:t>C, T, Tilt</w:t>
        <w:tab/>
        <w:tab/>
        <w:t>5.9</w:t>
        <w:tab/>
        <w:tab/>
        <w:t>69</w:t>
        <w:tab/>
        <w:tab/>
        <w:t>C, T, Ti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ights are above the top of the railway wheel used as an anchor and were measured on the ship with the mooring stretched tight.  At the currents observed, the bottom should be fairly hard and the wheel should not sink much so the heights could be 0.1 m or so larger.  28 inch steel floats (buoyancy about 300 lbs.) were used about 5 m above the top instru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instruments had 350 cm/s velocity ranges and Hi resolution (14 bit) Cond. And Tem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from the top instruments were usually less than a few degrees but values up to 15 degrees or so occurred occasionally during the strong currents.  Tilt compensation was done for the top instruments during the velocity averaging process.  The bottom instruments did not have tilt and tilt compensation; overall the effects should be quite small (3 % reduction in speed for a tilt of 15 degrees); smoothed tilt values from the top instruments could be used to estimate a correction during the strong cur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GS92_xx.S4B the xx gives the last two digits of the serial number; the full serial numbers are in the headers and .CFG files.  The station # and T (for top) or B (for bottom) are in the head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averages of velocity and spot readings of C and T after the velocity average were recorded every three minutes for the bottom instruments (45 and 46).  Time lines and heading were recorded every 15 minutes for them.  For the top instruments (69 and 70) 24 one minute averages in a row were taken once an hour to get more continuous records of the short period variations.  C and T were recorded after each velocity reading.  Time lines, heading and tilt were recorded every 6 minutes during the sampling period.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deployed before recording started so the data are good from the beginning to sample 10448 for #45, 12547 for #70 both ending at 0907 on 9 Dec and to sample 10450 for #46, 12552 for #69, both ending on 0912 on 9 De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The clocks were correct to a second or two before deployment and 13 to 23 second slow on recovery.  The average errors are 6 to 12 seconds, which are negligible.  A 10 second error gives a 1/12 degree phase error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in May 1992.  Spot checks were done in October at T about 14 and S about 23.  Spot checks were done in January 1993 at T about 16 and S about 23.  The checks of 69 and 70 were with 0.01 in T and 0.2 in S.  45 showed shifts of 0.02 and 0.04 for T and 0.1 and 0.4 for S.  46 showed shifts of 0.03 and 0.05 for T and less than 0.1 for S.  The record averages for T for 69 and 70 are 9.44 and 9.45; adding 0.03 to T’s from 45 and 0.04 to T’s from 46 would make their values the same as those of the instrument above them.  The S’s range from 30.3 to 30.6 which is consistent with the usual stability for S.  Both the T and S variations should be quite accur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set within 1 bit (0.2 cm/s) before deployment and were found to be within 1 or 2 bits after deployment.  Compasses were checked before and after deployment.  They were correct within 2 to 3 degrees.</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2_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04:00Z</dcterms:created>
  <dc:creator>Stephen Pond</dc:creator>
  <dc:description/>
  <dc:language>en-US</dc:language>
  <cp:lastModifiedBy>Stephen Pond</cp:lastModifiedBy>
  <dcterms:modified xsi:type="dcterms:W3CDTF">2002-02-12T19:35:00Z</dcterms:modified>
  <cp:revision>2</cp:revision>
  <dc:subject/>
  <dc:title>92_README</dc:title>
</cp:coreProperties>
</file>