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91j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wo deployments of S4 current meter, Conductivity and Temperature instruments were done in the Sechelt Inlet system in 1991: 22 Jan to 27 Mar and 23 Apr to 23 June.  The results are in separate directories (DATA91j and DATA91) because the calibrations and .CFG files differ for some instruments.  For convenience the introductory material is included in both README.DOC files.  Two Geodyne surface buoys (8 foot toroids) with Aanderaa anemometers about 3.5 m above the surface were installed using 5/8 Nylon Samson braid so that there would be several hundred pounds tension whatever the tidal heigh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 Geodyne was in Sechelt between Narrows and Salmon Inlets, the side arms of the system.  The other was in Salmon Inlet about 1/3 of the way between the entrance and the head.  While Salmon is a side arm, the main source of fresh water to the system is at the head of Salmon.  InterOcean S4 current meters were placed below the geodynes at nominal depths of 2, 4, 6, 9 and 12 m.  The depths in the table below are based on measuring the mooring and are accurate to 0.1 m or so.  Two cyclesonde (profiling current meter, CTD systems) were deployed, one inside the sill (Entrance cyclesonde) and the other (Basin cyclesonde) about 1 km up channel of the Sechelt geodyne.  Aanderaa current meters were placed below the Basin cyclesonde at about 205, 235 and 265 m below datum.  Two Aanderaa current meters were moored outside the sill at depths of 32 and 52 m below datum (Skookumchuck mooring).  Analysis of the current meter data was done by Scott Tinis for his Ph.D. (Tinis, 1995; Tinis and Pond, 200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ediment traps were moored about 500 m up channel of the Salmon and Sechelt geodynes; a third sediment trap was deployed about 1/5 of the way from the head to the mouth of Sechelt.  During service cruises at about five week intervals, CTD, light and primary productivity measurements were made, water samples for oxygen, salinity, nutrients and phytoplankton were collected.  The sediment trap, oxygen, nutrient and productivity data were analyzed by David Timothy for his M.Sc. (Timothy, 1994; Timothy and Pond, 19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SECHELT 91j S4 MOOR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SECHELT</w:t>
        <w:tab/>
        <w:tab/>
        <w:tab/>
        <w:tab/>
        <w:tab/>
        <w:tab/>
        <w:t>SALMON</w:t>
      </w:r>
    </w:p>
    <w:p>
      <w:pPr>
        <w:pStyle w:val="PlainText"/>
        <w:ind w:firstLine="720"/>
        <w:jc w:val="both"/>
        <w:rPr/>
      </w:pPr>
      <w:r>
        <w:rPr>
          <w:rFonts w:cs="Times New Roman" w:ascii="Times New Roman" w:hAnsi="Times New Roman"/>
          <w:sz w:val="24"/>
        </w:rPr>
        <w:t>49</w:t>
      </w:r>
      <w:r>
        <w:rPr>
          <w:rFonts w:cs="Times New Roman" w:ascii="Times New Roman" w:hAnsi="Times New Roman"/>
          <w:sz w:val="24"/>
          <w:vertAlign w:val="superscript"/>
        </w:rPr>
        <w:t>o</w:t>
      </w:r>
      <w:r>
        <w:rPr>
          <w:rFonts w:cs="Times New Roman" w:ascii="Times New Roman" w:hAnsi="Times New Roman"/>
          <w:sz w:val="24"/>
        </w:rPr>
        <w:t xml:space="preserve"> 38.83’ N, 123</w:t>
      </w:r>
      <w:r>
        <w:rPr>
          <w:rFonts w:cs="Times New Roman" w:ascii="Times New Roman" w:hAnsi="Times New Roman"/>
          <w:sz w:val="24"/>
          <w:vertAlign w:val="superscript"/>
        </w:rPr>
        <w:t>o</w:t>
      </w:r>
      <w:r>
        <w:rPr>
          <w:rFonts w:cs="Times New Roman" w:ascii="Times New Roman" w:hAnsi="Times New Roman"/>
          <w:sz w:val="24"/>
        </w:rPr>
        <w:t xml:space="preserve"> 50.55’ W</w:t>
        <w:tab/>
        <w:tab/>
        <w:tab/>
        <w:tab/>
        <w:t>49</w:t>
      </w:r>
      <w:r>
        <w:rPr>
          <w:rFonts w:cs="Times New Roman" w:ascii="Times New Roman" w:hAnsi="Times New Roman"/>
          <w:sz w:val="24"/>
          <w:vertAlign w:val="superscript"/>
        </w:rPr>
        <w:t>o</w:t>
      </w:r>
      <w:r>
        <w:rPr>
          <w:rFonts w:cs="Times New Roman" w:ascii="Times New Roman" w:hAnsi="Times New Roman"/>
          <w:sz w:val="24"/>
        </w:rPr>
        <w:t xml:space="preserve"> 38.71’ N, 123</w:t>
      </w:r>
      <w:r>
        <w:rPr>
          <w:rFonts w:cs="Times New Roman" w:ascii="Times New Roman" w:hAnsi="Times New Roman"/>
          <w:sz w:val="24"/>
          <w:vertAlign w:val="superscript"/>
        </w:rPr>
        <w:t>o</w:t>
      </w:r>
      <w:r>
        <w:rPr>
          <w:rFonts w:cs="Times New Roman" w:ascii="Times New Roman" w:hAnsi="Times New Roman"/>
          <w:sz w:val="24"/>
        </w:rPr>
        <w:t xml:space="preserve"> 42.23’ W</w:t>
      </w:r>
    </w:p>
    <w:p>
      <w:pPr>
        <w:pStyle w:val="PlainText"/>
        <w:ind w:firstLine="720"/>
        <w:jc w:val="both"/>
        <w:rPr>
          <w:rFonts w:ascii="Times New Roman" w:hAnsi="Times New Roman" w:cs="Times New Roman"/>
          <w:sz w:val="24"/>
        </w:rPr>
      </w:pPr>
      <w:r>
        <w:rPr>
          <w:rFonts w:cs="Times New Roman" w:ascii="Times New Roman" w:hAnsi="Times New Roman"/>
          <w:sz w:val="24"/>
        </w:rPr>
        <w:t>Deployed 1303 PST 22 Jan 91</w:t>
        <w:tab/>
        <w:tab/>
        <w:tab/>
        <w:t>1430 PST 22 Jan 91</w:t>
      </w:r>
    </w:p>
    <w:p>
      <w:pPr>
        <w:pStyle w:val="PlainText"/>
        <w:ind w:firstLine="720"/>
        <w:jc w:val="both"/>
        <w:rPr>
          <w:rFonts w:ascii="Times New Roman" w:hAnsi="Times New Roman" w:cs="Times New Roman"/>
          <w:sz w:val="24"/>
        </w:rPr>
      </w:pPr>
      <w:r>
        <w:rPr>
          <w:rFonts w:cs="Times New Roman" w:ascii="Times New Roman" w:hAnsi="Times New Roman"/>
          <w:sz w:val="24"/>
        </w:rPr>
        <w:t>277 m below datum</w:t>
        <w:tab/>
        <w:tab/>
        <w:tab/>
        <w:tab/>
        <w:tab/>
        <w:t>260 m below datum</w:t>
      </w:r>
    </w:p>
    <w:p>
      <w:pPr>
        <w:pStyle w:val="PlainText"/>
        <w:ind w:firstLine="720"/>
        <w:jc w:val="both"/>
        <w:rPr>
          <w:rFonts w:ascii="Times New Roman" w:hAnsi="Times New Roman" w:cs="Times New Roman"/>
          <w:sz w:val="24"/>
        </w:rPr>
      </w:pPr>
      <w:r>
        <w:rPr>
          <w:rFonts w:cs="Times New Roman" w:ascii="Times New Roman" w:hAnsi="Times New Roman"/>
          <w:sz w:val="24"/>
        </w:rPr>
        <w:t>Released 1235 PST 27 March 91</w:t>
        <w:tab/>
        <w:tab/>
        <w:tab/>
        <w:t>1115 PST 27 March 9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epth (m)</w:t>
        <w:tab/>
        <w:t>Inst. #</w:t>
        <w:tab/>
        <w:tab/>
        <w:t>Sensors</w:t>
        <w:tab/>
        <w:tab/>
        <w:t>Inst. #</w:t>
        <w:tab/>
        <w:tab/>
        <w:t>Sensors</w:t>
      </w:r>
    </w:p>
    <w:p>
      <w:pPr>
        <w:pStyle w:val="PlainText"/>
        <w:ind w:firstLine="720"/>
        <w:jc w:val="both"/>
        <w:rPr>
          <w:rFonts w:ascii="Times New Roman" w:hAnsi="Times New Roman" w:cs="Times New Roman"/>
          <w:sz w:val="24"/>
        </w:rPr>
      </w:pPr>
      <w:r>
        <w:rPr>
          <w:rFonts w:cs="Times New Roman" w:ascii="Times New Roman" w:hAnsi="Times New Roman"/>
          <w:sz w:val="24"/>
        </w:rPr>
        <w:t>1.8</w:t>
        <w:tab/>
        <w:tab/>
        <w:t>70</w:t>
        <w:tab/>
        <w:tab/>
        <w:t>C, T, Tilt</w:t>
        <w:tab/>
        <w:tab/>
        <w:t>69</w:t>
        <w:tab/>
        <w:tab/>
        <w:t>C, T, Tilt</w:t>
      </w:r>
    </w:p>
    <w:p>
      <w:pPr>
        <w:pStyle w:val="PlainText"/>
        <w:ind w:firstLine="720"/>
        <w:jc w:val="both"/>
        <w:rPr>
          <w:rFonts w:ascii="Times New Roman" w:hAnsi="Times New Roman" w:cs="Times New Roman"/>
          <w:sz w:val="24"/>
        </w:rPr>
      </w:pPr>
      <w:r>
        <w:rPr>
          <w:rFonts w:cs="Times New Roman" w:ascii="Times New Roman" w:hAnsi="Times New Roman"/>
          <w:sz w:val="24"/>
        </w:rPr>
        <w:t>3.8</w:t>
        <w:tab/>
        <w:tab/>
        <w:t>51</w:t>
        <w:tab/>
        <w:tab/>
        <w:t>C, T</w:t>
        <w:tab/>
        <w:tab/>
        <w:tab/>
        <w:t>68</w:t>
        <w:tab/>
        <w:tab/>
        <w:t>C, T, P</w:t>
      </w:r>
    </w:p>
    <w:p>
      <w:pPr>
        <w:pStyle w:val="PlainText"/>
        <w:ind w:firstLine="720"/>
        <w:jc w:val="both"/>
        <w:rPr>
          <w:rFonts w:ascii="Times New Roman" w:hAnsi="Times New Roman" w:cs="Times New Roman"/>
          <w:sz w:val="24"/>
        </w:rPr>
      </w:pPr>
      <w:r>
        <w:rPr>
          <w:rFonts w:cs="Times New Roman" w:ascii="Times New Roman" w:hAnsi="Times New Roman"/>
          <w:sz w:val="24"/>
        </w:rPr>
        <w:t>5.8</w:t>
        <w:tab/>
        <w:tab/>
        <w:t>M7</w:t>
        <w:tab/>
        <w:tab/>
        <w:t>C, T</w:t>
        <w:tab/>
        <w:tab/>
        <w:tab/>
        <w:t>M5</w:t>
        <w:tab/>
        <w:tab/>
        <w:t>C, T</w:t>
      </w:r>
    </w:p>
    <w:p>
      <w:pPr>
        <w:pStyle w:val="PlainText"/>
        <w:ind w:firstLine="720"/>
        <w:jc w:val="both"/>
        <w:rPr>
          <w:rFonts w:ascii="Times New Roman" w:hAnsi="Times New Roman" w:cs="Times New Roman"/>
          <w:sz w:val="24"/>
        </w:rPr>
      </w:pPr>
      <w:r>
        <w:rPr>
          <w:rFonts w:cs="Times New Roman" w:ascii="Times New Roman" w:hAnsi="Times New Roman"/>
          <w:sz w:val="24"/>
        </w:rPr>
        <w:t>8.8</w:t>
        <w:tab/>
        <w:tab/>
        <w:t>52</w:t>
        <w:tab/>
        <w:tab/>
        <w:t>C, T</w:t>
        <w:tab/>
        <w:tab/>
        <w:tab/>
        <w:t>55</w:t>
        <w:tab/>
        <w:tab/>
        <w:t>C, T, Tilt</w:t>
      </w:r>
    </w:p>
    <w:p>
      <w:pPr>
        <w:pStyle w:val="PlainText"/>
        <w:ind w:firstLine="720"/>
        <w:jc w:val="both"/>
        <w:rPr>
          <w:rFonts w:ascii="Times New Roman" w:hAnsi="Times New Roman" w:cs="Times New Roman"/>
          <w:sz w:val="24"/>
        </w:rPr>
      </w:pPr>
      <w:r>
        <w:rPr>
          <w:rFonts w:cs="Times New Roman" w:ascii="Times New Roman" w:hAnsi="Times New Roman"/>
          <w:sz w:val="24"/>
        </w:rPr>
        <w:t>11.8</w:t>
        <w:tab/>
        <w:tab/>
        <w:t>57</w:t>
        <w:tab/>
        <w:tab/>
        <w:t>C, T, P</w:t>
        <w:tab/>
        <w:tab/>
        <w:tab/>
        <w:t>56</w:t>
        <w:tab/>
        <w:tab/>
        <w:t>C, T, 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5 and M7 were on loan from Dale Pillsbury of Oregon State University.  All S4’s had high resolution C, T, and P (if installed) and 350 cm/s velocity ranges.  The pressure records show that the depths were constant within about 0.2 m.  The P sensors have some temperature sensitivity and sometimes are off scale in air so the absolute depths are a bit uncertain but it seems that the maximum depths of 56 and 57 were 11.8 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SC91jxx.S4B, the xx gives the two digits listed in the table.  The full serial numbers are given in the headers and .CFG files.  The station and nominal depths are given in the headers of the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minute velocity averages and spot readings of C and T after the velocity average were recorded every 10 minutes.  Tilt was recorded for 55, 69 and 70; P was recorded for 56, 57 and 68.  Heading was recorded for 51, 52, M5 and M7.  Time lines (with heading if not recorded with each sample and tilt for 68) were recorded every hour.  The S4 time lines are given at the end of a sampling interval; the scalar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oorings were deployed before the instruments started so the data are good from the beginning of the record until the last reading before being releas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checked before and after deployment.  Before deployment the errors were 1 or 2 seconds.  After deployment #68 was 13 sec fast but it did a 50 second rather than a 1 minute average (to save power as it has inductive conductivity which requires more current).  The S4’s do not give seconds in the time lines so when the time line says 18:00 for #68 the clock time is actually 18:00:50 so 50 seconds needs to be added to its times.  The program S4ROT68 adds 1 minute to the times for #68 to make it compatible with the other S4’s.  Thus 10 seconds needs to be subtracted from the times after S4ROT68 is used to rotate the velocity components into true.  6 seconds should be subtracted to do an average correction for the clock running fast.  A time error of 15 seconds would cause a 1/8 degree error in the phase of semi-diurnal tides so correcting the time is probably unnecessary.  The other S4’s were 27 to 68 seconds slow after recovery.  Adding 0.4 minute (24 seconds) to their times will give average times correct to 10 secon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Conductivity and temperature calibrations (see S4README.DOC page 2 for methods) were done before and after deployment.  The temperature calibrations were consistent to about 0.01 C</w:t>
      </w:r>
      <w:r>
        <w:rPr>
          <w:rFonts w:cs="Times New Roman" w:ascii="Times New Roman" w:hAnsi="Times New Roman"/>
          <w:sz w:val="24"/>
          <w:vertAlign w:val="superscript"/>
        </w:rPr>
        <w:t>o</w:t>
      </w:r>
      <w:r>
        <w:rPr>
          <w:rFonts w:cs="Times New Roman" w:ascii="Times New Roman" w:hAnsi="Times New Roman"/>
          <w:sz w:val="24"/>
        </w:rPr>
        <w:t xml:space="preserve"> so the values and their differences should be good to 0.03 C</w:t>
      </w:r>
      <w:r>
        <w:rPr>
          <w:rFonts w:cs="Times New Roman" w:ascii="Times New Roman" w:hAnsi="Times New Roman"/>
          <w:sz w:val="24"/>
          <w:vertAlign w:val="superscript"/>
        </w:rPr>
        <w:t>o</w:t>
      </w:r>
      <w:r>
        <w:rPr>
          <w:rFonts w:cs="Times New Roman" w:ascii="Times New Roman" w:hAnsi="Times New Roman"/>
          <w:sz w:val="24"/>
        </w:rPr>
        <w:t xml:space="preserve"> or better.  The conductivity calibrations repeated within about 0.2 mS/cm except for 57 (about 0.3) and M5 and M7 (about 1).  The field data were examined by looking at the TS relation and the change of density with depth during periods of strong mixing.  C was increased by 0.12 for #55 and decreased by 0.25 for M7.  </w:t>
      </w:r>
      <w:r>
        <w:rPr>
          <w:rFonts w:cs="Times New Roman" w:ascii="Times New Roman" w:hAnsi="Times New Roman"/>
          <w:b/>
          <w:sz w:val="24"/>
        </w:rPr>
        <w:t>The final C adjustments were incorporated in the C corrections in the .CFG fil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checked before (and adjusted if necessary to be zero within 1 bit (0.2 cm/s)) and after deployment and were found to be zero within 1 bit (0.2 cm/s) except for M5 after deployment which had a Vy error of about 0.8 cm/s (still within the specification of 1 cm/s).  Compasses were checked before and after (M5 and M7 were not checked afterward, but the field data do not indicate any problems) and were found to be good to 3 degrees except #68, which had anomalies up to 6 degrees.  Since the along channel component is the one of interest even a 6 degree error is insignificant.  Also the instruments rotate freely about the mooring rod so small direction and velocity errors tend to average 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ilts were measured on the 2 m (and the 4 m (in the time lines) and 9 m at SALMON) instruments.  There a few values over 10 degrees none over 20.  Tilt compensation of the ½ second velocity components was done during the averaging process.  Since the tilts were generally small, the effect on the uncompensated instruments should be negligi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struments were painted with anti-fouling paint before deployment.  There was some fouling on the top two instruments.  However, based on C, T calibration and velocity zero checks of a badly fouled instrument from Knight Inlet in 1989, there should be no significant effects and the field records do not indicate an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solder joint of a trim capacitor in the </w:t>
      </w:r>
      <w:r>
        <w:rPr>
          <w:rFonts w:cs="Times New Roman" w:ascii="Times New Roman" w:hAnsi="Times New Roman"/>
          <w:b/>
          <w:sz w:val="24"/>
        </w:rPr>
        <w:t>Conductivity circuit of 68</w:t>
      </w:r>
      <w:r>
        <w:rPr>
          <w:rFonts w:cs="Times New Roman" w:ascii="Times New Roman" w:hAnsi="Times New Roman"/>
          <w:sz w:val="24"/>
        </w:rPr>
        <w:t xml:space="preserve"> broke after a week or so.  After this time C = 1.526 S4C - 0.02 gives reasonable values for C based on tests after recovery.  The .CFG file gives C = S4C - 0.02, which is correct before the problem occurred.  Changing the Conductivity correction factor conductivity term to 0.526 in the .CFG file will give corrected conductivity for the later part of the record and the two parts of the record will have to be patched.  There are some spikes after the problem occurred which may be due partial connection of the joint that have to be dealt wi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verall the records look good except for the problem with C for #68.  Plots of the full records show some rapid changes in C, T and velocity.  There may be some spikes so despiking is advisable and examination of the expanded plots of the despiked (and perhaps averaged) data.</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91j_Readme.do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3:38:00Z</dcterms:created>
  <dc:creator>Stephen Pond</dc:creator>
  <dc:description/>
  <dc:language>en-US</dc:language>
  <cp:lastModifiedBy>Stephen Pond</cp:lastModifiedBy>
  <dcterms:modified xsi:type="dcterms:W3CDTF">2002-02-12T19:32:00Z</dcterms:modified>
  <cp:revision>3</cp:revision>
  <dc:subject/>
  <dc:title>91j_README</dc:title>
</cp:coreProperties>
</file>