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1c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Howard Freeland of IOS, Sidney, B.C., deployed 3 moorings on Cobb Seamount for 5 (#1 &amp; 3) or 6 (#2) days in late July early August 1991.  (Data were also collected in 1990 and 1992; locations are shown in Freeland, 1994.)  In the 1990 experiment the moorings were up and down the slope.  In 1991 they were about equally spaced around the seamount on about the 210 m depth contour; instruments were 3, 10 and 50 m above the bottom as was done in 19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les are CB91_xx.S4B where xx is the last 2 digits of the serial number.  Times are PST.  The clocks were a second fast to 11 seconds slow during the deployment period.  A 1 minute average of velocity and spot readings of heading, temperature and conductivity were recorded very 2 minutes.  Pressure was recorded in 56 and 57.  Tilt was recorded in 55, 69, 70 and used to correct the ½ second velocity readings.  Tilts were small, 5 degrees at most, so tilt effects on the other uncorrected instruments are negligible.  Time lines were recorded every 20 minutes.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cord of 70 is only about a day because the battery compartment leaked.  The other records are complete and quite clean looking except for 46 conductivity (and salinity) which has some spikes, which need to be removed.  56 gave an average depth of 160 m and 57 gave 157 m.  Depth uncertainty is a meter or two partly due to offset changes with tempera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COBB 91 MOORING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1 </w:t>
        <w:tab/>
        <w:tab/>
        <w:tab/>
        <w:t>#2</w:t>
        <w:tab/>
        <w:tab/>
        <w:tab/>
        <w:t>#3</w:t>
        <w:tab/>
        <w:tab/>
        <w:t>Nominal</w:t>
      </w:r>
    </w:p>
    <w:p>
      <w:pPr>
        <w:pStyle w:val="PlainText"/>
        <w:ind w:firstLine="720"/>
        <w:jc w:val="both"/>
        <w:rPr>
          <w:rFonts w:ascii="Times New Roman" w:hAnsi="Times New Roman" w:cs="Times New Roman"/>
          <w:sz w:val="24"/>
        </w:rPr>
      </w:pPr>
      <w:r>
        <w:rPr>
          <w:rFonts w:cs="Times New Roman" w:ascii="Times New Roman" w:hAnsi="Times New Roman"/>
          <w:sz w:val="24"/>
        </w:rPr>
        <w:t>Instrument</w:t>
        <w:tab/>
        <w:tab/>
        <w:t>Instrument</w:t>
        <w:tab/>
        <w:tab/>
        <w:t>Instrument</w:t>
        <w:tab/>
        <w:t>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7</w:t>
        <w:tab/>
        <w:tab/>
        <w:tab/>
        <w:t>56</w:t>
        <w:tab/>
        <w:tab/>
        <w:tab/>
        <w:t>52</w:t>
        <w:tab/>
        <w:tab/>
        <w:t>160</w:t>
      </w:r>
    </w:p>
    <w:p>
      <w:pPr>
        <w:pStyle w:val="PlainText"/>
        <w:ind w:firstLine="720"/>
        <w:jc w:val="both"/>
        <w:rPr>
          <w:rFonts w:ascii="Times New Roman" w:hAnsi="Times New Roman" w:cs="Times New Roman"/>
          <w:sz w:val="24"/>
        </w:rPr>
      </w:pPr>
      <w:r>
        <w:rPr>
          <w:rFonts w:cs="Times New Roman" w:ascii="Times New Roman" w:hAnsi="Times New Roman"/>
          <w:sz w:val="24"/>
        </w:rPr>
        <w:t>55</w:t>
        <w:tab/>
        <w:tab/>
        <w:tab/>
        <w:t>69</w:t>
        <w:tab/>
        <w:tab/>
        <w:tab/>
        <w:t>70</w:t>
        <w:tab/>
        <w:tab/>
        <w:t>200</w:t>
      </w:r>
    </w:p>
    <w:p>
      <w:pPr>
        <w:pStyle w:val="PlainText"/>
        <w:ind w:firstLine="720"/>
        <w:jc w:val="both"/>
        <w:rPr>
          <w:rFonts w:ascii="Times New Roman" w:hAnsi="Times New Roman" w:cs="Times New Roman"/>
          <w:sz w:val="24"/>
        </w:rPr>
      </w:pPr>
      <w:r>
        <w:rPr>
          <w:rFonts w:cs="Times New Roman" w:ascii="Times New Roman" w:hAnsi="Times New Roman"/>
          <w:sz w:val="24"/>
        </w:rPr>
        <w:t>51</w:t>
        <w:tab/>
        <w:tab/>
        <w:tab/>
        <w:t>50</w:t>
        <w:tab/>
        <w:tab/>
        <w:tab/>
        <w:t>46</w:t>
        <w:tab/>
        <w:tab/>
        <w:t>20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Note that a depth must be put in the calibration file (F8 of APPNEW or APPUBC) to correct the Conductivity (and hence Salinity) for pressure effects except for 56 and 57 which have pressure record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Compasses were checked before and after deployment and directions are good to 3 degrees.  Velocity zeros were checked before and after (except #70) deployment and were good to about 1 bit (0.2 cm/sec).  #70’s velocity zero was not checked after deployment because it needed repair but its zeros had been stable in several checks earlier in the y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onductivity and temperature were calibrated (see S4README.DOC page 2 for methods) before and after (except #70) deployment.  #70’s temperature sensor was replaced while in for repair.  After calibration in Dec 91, all the other thermistor sensors (45, 46, 50, 51, 69), were checked at the factory for possible bad welds and those of 45, 46 and 51 were replaced.  Most temperature calibrations repeated within 0.01 but 46, 51 and 55 showed some shift.  A check for consistency of the data shows that the average temperatures at the 3 moorings of top and bottom values are 6.52 to 6.54 and 6.28 to 6.30, respectively.  Thus the shift in the Dec 91 T calibrations for 46 and 51 probably occurred after the deployment.  The shift in 55 was to give readings about 0.05 lower and the average temperature of 55 using the July 91 calibration is 0.06 below that of 69 and 70.  </w:t>
      </w:r>
      <w:r>
        <w:rPr>
          <w:rFonts w:cs="Times New Roman" w:ascii="Times New Roman" w:hAnsi="Times New Roman"/>
          <w:b/>
          <w:sz w:val="24"/>
        </w:rPr>
        <w:t>The .CFG file of 55 has been adjusted to raise the temperatures by 0.05.</w:t>
      </w:r>
      <w:r>
        <w:rPr>
          <w:rFonts w:cs="Times New Roman" w:ascii="Times New Roman" w:hAnsi="Times New Roman"/>
          <w:sz w:val="24"/>
        </w:rPr>
        <w:t xml:space="preserve">  With this adjustment the temperatures and their differences should be accurate to 0.03 or better.  Conductivity repeated within 0.2 mS/cm, including 70 after return.  Salinity at the three levels shows ranges of 0.3 or less among the three moorings.  Somewhat more accurate, or at least more consistent, values could be obtained by adjusting the mean of each record to the average value at its level or by adjusting them using CTD data.</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1c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3:48:00Z</dcterms:created>
  <dc:creator>Stephen Pond</dc:creator>
  <dc:description/>
  <dc:language>en-US</dc:language>
  <cp:lastModifiedBy>Stephen Pond</cp:lastModifiedBy>
  <dcterms:modified xsi:type="dcterms:W3CDTF">2002-02-12T19:27:00Z</dcterms:modified>
  <cp:revision>2</cp:revision>
  <dc:subject/>
  <dc:title>91c_README</dc:title>
</cp:coreProperties>
</file>