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91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wo deployments of S4 current meter, Conductivity and Temperature instruments were done in the Sechelt Inlet system in 1991: 22 Jan to 27 Mar and 23 Apr to 23 June.  The results are in separate directories (DATA91j and DATA91) because the calibrations and .CFG files differ for some instruments.  For convenience the introductory material is included in both README.DOC files.  Two Geodyne surface buoys (8 foot toroids) with Aanderaa anemometers about 3.5 m above the surface were installed using 5/8 Nylon Samson braid so that there would be several hundred pounds tension whatever the tidal heigh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Geodyne was in Sechelt between Narrows and Salmon Inlets, the side arms of the system.  The other was in Salmon Inlet about 1/3 of the way between the entrance and the head.  While Salmon is a side arm, the main source of fresh water to the system is at the head of Salmon.  InterOcean S4 current meters were placed below the geodynes at nominal depths of 2, 4, 6, 9 and 12 m.  The depths in the table below are based on measuring the mooring and are accurate to 0.1 m or so.  Two cyclesonde (profiling current meter, CTD systems) were deployed, one inside the sill (Entrance cyclesonde) and the other (Basin cyclesonde) about 1 km up channel of the Sechelt geodyne.  Aanderaa current meters were placed below the Basin cyclesonde at about 205, 235 and 265 m below datum.  Two Aanderaa current meters were moored outside the sill at depths of 32 and 52 m below datum (Skookumchuck mooring).  Analysis of the current meter data was done by Scott Tinis for his Ph.D. (Tinis, 1995; Tinis and Pond, 200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ediment traps were moored about 500 m up channel of the Salmon and Sechelt geodynes; a third sediment trap was deployed about 1/5 of the way from the head to the mouth of Sechelt.  During service cruises at about five week intervals, CTD, light and primary productivity measurements were made and water samples for oxygen, salinity, nutrients and phytoplankton were collected.  The sediment trap, oxygen, nutrient and productivity data were analyzed by David Timothy for his M.Sc. (Timothy, 1994; Timothy and Pond, 19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SECHELT 91 S4 MOOR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SECHELT</w:t>
        <w:tab/>
        <w:tab/>
        <w:tab/>
        <w:tab/>
        <w:tab/>
        <w:tab/>
        <w:t>SALMON</w:t>
      </w:r>
    </w:p>
    <w:p>
      <w:pPr>
        <w:pStyle w:val="PlainText"/>
        <w:ind w:firstLine="720"/>
        <w:jc w:val="both"/>
        <w:rPr/>
      </w:pPr>
      <w:r>
        <w:rPr>
          <w:rFonts w:cs="Times New Roman" w:ascii="Times New Roman" w:hAnsi="Times New Roman"/>
          <w:sz w:val="24"/>
        </w:rPr>
        <w:t>49</w:t>
      </w:r>
      <w:r>
        <w:rPr>
          <w:rFonts w:cs="Times New Roman" w:ascii="Times New Roman" w:hAnsi="Times New Roman"/>
          <w:sz w:val="24"/>
          <w:vertAlign w:val="superscript"/>
        </w:rPr>
        <w:t>o</w:t>
      </w:r>
      <w:r>
        <w:rPr>
          <w:rFonts w:cs="Times New Roman" w:ascii="Times New Roman" w:hAnsi="Times New Roman"/>
          <w:sz w:val="24"/>
        </w:rPr>
        <w:t xml:space="preserve"> 38.83’ N, 123</w:t>
      </w:r>
      <w:r>
        <w:rPr>
          <w:rFonts w:cs="Times New Roman" w:ascii="Times New Roman" w:hAnsi="Times New Roman"/>
          <w:sz w:val="24"/>
          <w:vertAlign w:val="superscript"/>
        </w:rPr>
        <w:t>o</w:t>
      </w:r>
      <w:r>
        <w:rPr>
          <w:rFonts w:cs="Times New Roman" w:ascii="Times New Roman" w:hAnsi="Times New Roman"/>
          <w:sz w:val="24"/>
        </w:rPr>
        <w:t xml:space="preserve"> 50.55’ W</w:t>
        <w:tab/>
        <w:tab/>
        <w:tab/>
        <w:tab/>
        <w:t>49</w:t>
      </w:r>
      <w:r>
        <w:rPr>
          <w:rFonts w:cs="Times New Roman" w:ascii="Times New Roman" w:hAnsi="Times New Roman"/>
          <w:sz w:val="24"/>
          <w:vertAlign w:val="superscript"/>
        </w:rPr>
        <w:t>o</w:t>
      </w:r>
      <w:r>
        <w:rPr>
          <w:rFonts w:cs="Times New Roman" w:ascii="Times New Roman" w:hAnsi="Times New Roman"/>
          <w:sz w:val="24"/>
        </w:rPr>
        <w:t xml:space="preserve"> 38.71’ N, 123</w:t>
      </w:r>
      <w:r>
        <w:rPr>
          <w:rFonts w:cs="Times New Roman" w:ascii="Times New Roman" w:hAnsi="Times New Roman"/>
          <w:sz w:val="24"/>
          <w:vertAlign w:val="superscript"/>
        </w:rPr>
        <w:t>o</w:t>
      </w:r>
      <w:r>
        <w:rPr>
          <w:rFonts w:cs="Times New Roman" w:ascii="Times New Roman" w:hAnsi="Times New Roman"/>
          <w:sz w:val="24"/>
        </w:rPr>
        <w:t xml:space="preserve"> 42.23’ W</w:t>
      </w:r>
    </w:p>
    <w:p>
      <w:pPr>
        <w:pStyle w:val="PlainText"/>
        <w:ind w:firstLine="720"/>
        <w:jc w:val="both"/>
        <w:rPr>
          <w:rFonts w:ascii="Times New Roman" w:hAnsi="Times New Roman" w:cs="Times New Roman"/>
          <w:sz w:val="24"/>
        </w:rPr>
      </w:pPr>
      <w:r>
        <w:rPr>
          <w:rFonts w:cs="Times New Roman" w:ascii="Times New Roman" w:hAnsi="Times New Roman"/>
          <w:sz w:val="24"/>
        </w:rPr>
        <w:t>Deployed 1148 PST 23 April 91</w:t>
        <w:tab/>
        <w:tab/>
        <w:tab/>
        <w:t>1748 PST 23 April 91</w:t>
      </w:r>
    </w:p>
    <w:p>
      <w:pPr>
        <w:pStyle w:val="PlainText"/>
        <w:ind w:firstLine="720"/>
        <w:jc w:val="both"/>
        <w:rPr>
          <w:rFonts w:ascii="Times New Roman" w:hAnsi="Times New Roman" w:cs="Times New Roman"/>
          <w:sz w:val="24"/>
        </w:rPr>
      </w:pPr>
      <w:r>
        <w:rPr>
          <w:rFonts w:cs="Times New Roman" w:ascii="Times New Roman" w:hAnsi="Times New Roman"/>
          <w:sz w:val="24"/>
        </w:rPr>
        <w:t>277 m below datum</w:t>
        <w:tab/>
        <w:tab/>
        <w:tab/>
        <w:tab/>
        <w:tab/>
        <w:t>261 m below datum</w:t>
      </w:r>
    </w:p>
    <w:p>
      <w:pPr>
        <w:pStyle w:val="PlainText"/>
        <w:ind w:firstLine="720"/>
        <w:jc w:val="both"/>
        <w:rPr>
          <w:rFonts w:ascii="Times New Roman" w:hAnsi="Times New Roman" w:cs="Times New Roman"/>
          <w:sz w:val="24"/>
        </w:rPr>
      </w:pPr>
      <w:r>
        <w:rPr>
          <w:rFonts w:cs="Times New Roman" w:ascii="Times New Roman" w:hAnsi="Times New Roman"/>
          <w:sz w:val="24"/>
        </w:rPr>
        <w:t>Released 1312 PST 23 June 91</w:t>
        <w:tab/>
        <w:tab/>
        <w:tab/>
        <w:t>1448 PST 23 June 9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epth (m)</w:t>
        <w:tab/>
        <w:t>Inst. #</w:t>
        <w:tab/>
        <w:tab/>
        <w:t>Sensors</w:t>
        <w:tab/>
        <w:tab/>
        <w:t>Inst. #</w:t>
        <w:tab/>
        <w:tab/>
        <w:t>Sensors</w:t>
      </w:r>
    </w:p>
    <w:p>
      <w:pPr>
        <w:pStyle w:val="PlainText"/>
        <w:ind w:firstLine="720"/>
        <w:jc w:val="both"/>
        <w:rPr>
          <w:rFonts w:ascii="Times New Roman" w:hAnsi="Times New Roman" w:cs="Times New Roman"/>
          <w:sz w:val="24"/>
        </w:rPr>
      </w:pPr>
      <w:r>
        <w:rPr>
          <w:rFonts w:cs="Times New Roman" w:ascii="Times New Roman" w:hAnsi="Times New Roman"/>
          <w:sz w:val="24"/>
        </w:rPr>
        <w:t>1.8</w:t>
        <w:tab/>
        <w:tab/>
        <w:t>70</w:t>
        <w:tab/>
        <w:tab/>
        <w:t>C, T, Tilt</w:t>
        <w:tab/>
        <w:tab/>
        <w:t>69</w:t>
        <w:tab/>
        <w:tab/>
        <w:t>C, T, Tilt</w:t>
      </w:r>
    </w:p>
    <w:p>
      <w:pPr>
        <w:pStyle w:val="PlainText"/>
        <w:ind w:firstLine="720"/>
        <w:jc w:val="both"/>
        <w:rPr>
          <w:rFonts w:ascii="Times New Roman" w:hAnsi="Times New Roman" w:cs="Times New Roman"/>
          <w:sz w:val="24"/>
        </w:rPr>
      </w:pPr>
      <w:r>
        <w:rPr>
          <w:rFonts w:cs="Times New Roman" w:ascii="Times New Roman" w:hAnsi="Times New Roman"/>
          <w:sz w:val="24"/>
        </w:rPr>
        <w:t>3.8</w:t>
        <w:tab/>
        <w:tab/>
        <w:t>51</w:t>
        <w:tab/>
        <w:tab/>
        <w:t>C, T</w:t>
        <w:tab/>
        <w:tab/>
        <w:tab/>
        <w:t>50</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5.8</w:t>
        <w:tab/>
        <w:tab/>
        <w:t>46</w:t>
        <w:tab/>
        <w:tab/>
        <w:t>C, T</w:t>
        <w:tab/>
        <w:tab/>
        <w:tab/>
        <w:t>I5</w:t>
        <w:tab/>
        <w:tab/>
        <w:t>C, T, P</w:t>
      </w:r>
    </w:p>
    <w:p>
      <w:pPr>
        <w:pStyle w:val="PlainText"/>
        <w:ind w:firstLine="720"/>
        <w:jc w:val="both"/>
        <w:rPr>
          <w:rFonts w:ascii="Times New Roman" w:hAnsi="Times New Roman" w:cs="Times New Roman"/>
          <w:sz w:val="24"/>
        </w:rPr>
      </w:pPr>
      <w:r>
        <w:rPr>
          <w:rFonts w:cs="Times New Roman" w:ascii="Times New Roman" w:hAnsi="Times New Roman"/>
          <w:sz w:val="24"/>
        </w:rPr>
        <w:t>8.8</w:t>
        <w:tab/>
        <w:tab/>
        <w:t>52</w:t>
        <w:tab/>
        <w:tab/>
        <w:t>C, T</w:t>
        <w:tab/>
        <w:tab/>
        <w:tab/>
        <w:t>55</w:t>
        <w:tab/>
        <w:tab/>
        <w:t>C, T, Tilt</w:t>
      </w:r>
    </w:p>
    <w:p>
      <w:pPr>
        <w:pStyle w:val="PlainText"/>
        <w:ind w:firstLine="720"/>
        <w:jc w:val="both"/>
        <w:rPr>
          <w:rFonts w:ascii="Times New Roman" w:hAnsi="Times New Roman" w:cs="Times New Roman"/>
          <w:sz w:val="24"/>
        </w:rPr>
      </w:pPr>
      <w:r>
        <w:rPr>
          <w:rFonts w:cs="Times New Roman" w:ascii="Times New Roman" w:hAnsi="Times New Roman"/>
          <w:sz w:val="24"/>
        </w:rPr>
        <w:t>11.8</w:t>
        <w:tab/>
        <w:tab/>
        <w:t>57</w:t>
        <w:tab/>
        <w:tab/>
        <w:t>C, T, P</w:t>
        <w:tab/>
        <w:tab/>
        <w:tab/>
        <w:t>56</w:t>
        <w:tab/>
        <w:tab/>
        <w:t>C, T, 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5 was on lean from Mike Woodward, IOS.  All S4’s had high resolution C, T, and P (if installed) and 350 cm/s velocity ranges except for I5 which has 10 knots full scale so the velocity readings for it need to be multiplied by 1.03 as full scale greater than 500 cm/s cannot be put in the .CFG file.  Using S4ROT10 to convert the velocities into true applies the 1.03 factor as well as doing the rotation.  The pressure records show that the depths were constant within about 0.2 m.  The P sensors have some temperature sensitivity and sometimes are off scale in air so the absolute depths are a bit uncertain but it seems that the maximum depths of 56 and 57 were 11.8 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SC91xx.S4B, the xx gives the two digits listed in the table.  The full serial numbers are given in the headers and .CFG files.  The station and nominal depths are given in the headers of the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minute velocity averages and spot readings of C and T after the velocity average were recorded every 10 minutes.  Tilt was recorded for 55, 69 and 70; P was recorded for 56, 57 and I5 but I5 was inadvertently put in low (1 m) resolution so its P readings are not useful.  Heading was recorded for 46, 50, 51, 52, and I5.  Time lines (with heading if not recorded with each sample) were recorded every hour.  The S4 time lines are given at the end of a sampling interval; the scalar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ECHELT mooring was deployed before the instruments started so the data are good from the beginning of the record until the last reading before being released.  The SALMON mooring was deployed after the instruments started; the data should be good from 1800 on 23 April until the last reading before being relea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5 has a few erroneous readings part way through the record which need to be interpolated out, but there are no missing readings in its record.  Otherwise the records look good.  Plots of the full records show some rapid changes in C, T and velocity.  There may be some spikes so despiking is advisable and examination of the expanded plots of the despiked (and perhaps averaged)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checked before and after deployment.  Before deployment the errors were 1 or 2 seconds.  The S4’s were 19 to 51 seconds slow after recovery.  Adding 0.3 minute (18 seconds) to their times will give average times correct to 10 seconds on average.  A 10 second error would give a phase error of 1/12 degree for semi-diurnal tid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Conductivity and temperature calibrations (see S4README.DOC page 2 for methods) were done before and after deployment.  The temperature calibrations were consistent to about 0.01 C</w:t>
      </w:r>
      <w:r>
        <w:rPr>
          <w:rFonts w:cs="Times New Roman" w:ascii="Times New Roman" w:hAnsi="Times New Roman"/>
          <w:sz w:val="24"/>
          <w:vertAlign w:val="superscript"/>
        </w:rPr>
        <w:t>o</w:t>
      </w:r>
      <w:r>
        <w:rPr>
          <w:rFonts w:cs="Times New Roman" w:ascii="Times New Roman" w:hAnsi="Times New Roman"/>
          <w:sz w:val="24"/>
        </w:rPr>
        <w:t xml:space="preserve"> so the values and their differences should be good to 0.03 C</w:t>
      </w:r>
      <w:r>
        <w:rPr>
          <w:rFonts w:cs="Times New Roman" w:ascii="Times New Roman" w:hAnsi="Times New Roman"/>
          <w:sz w:val="24"/>
          <w:vertAlign w:val="superscript"/>
        </w:rPr>
        <w:t>o</w:t>
      </w:r>
      <w:r>
        <w:rPr>
          <w:rFonts w:cs="Times New Roman" w:ascii="Times New Roman" w:hAnsi="Times New Roman"/>
          <w:sz w:val="24"/>
        </w:rPr>
        <w:t xml:space="preserve"> or better.  The conductivity calibrations repeated within about 0.2 mS/cm except for 57 (about 0.3) and I5 (about 0.4).  The field data were examined by looking at the TS relation and the change of density with depth during periods of strong mixing.  No C adjustments seemed to be requi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checked before (and adjusted if necessary to zero within 1 bit (0.2 cm/s)) and after deployment and were found to be zero within 1 bit (0.2 cm/s) except for 46 after deployment which had a Vx error of about 1.2 cm/s (just outside the specification of 1 cm/s).  Compasses were checked before and after and were found to be good to 3 degrees except #55 which had anomalies up to 5 degrees.  Since the along channel component is the one of interest even a 5 degree error is insignificant.  Also the instruments rotate freely about the mooring rod so small direction and velocity errors tend to average 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ilts were measured on the 2 m (and 9 m at SALMON) instruments.  There a few values over 10 degrees none over 20.  Tilt compensation of the ½ second velocity components was done during the averaging process for the instruments equipped with tilt (55, 69, and 70).  Since the tilts were generally small, the effect on the uncompensated instruments should be negligi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struments were painted with anti-fouling paint before deployment and gently cleaned in situ by divers about ½ way through the deployment.  Based on C, T calibration and velocity zero checks of a badly fouled instrument from Knight Inlet in 1989, there should be no significant effects and the field records do not indicate any.</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91_Readme.do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3:43:00Z</dcterms:created>
  <dc:creator>Stephen Pond</dc:creator>
  <dc:description/>
  <dc:language>en-US</dc:language>
  <cp:lastModifiedBy>Stephen Pond</cp:lastModifiedBy>
  <dcterms:modified xsi:type="dcterms:W3CDTF">2002-02-12T19:26:00Z</dcterms:modified>
  <cp:revision>2</cp:revision>
  <dc:subject/>
  <dc:title>91_README</dc:title>
</cp:coreProperties>
</file>