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b/>
          <w:sz w:val="24"/>
        </w:rPr>
        <w:t>90_README.DO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lberni Inl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Darrio Stucchi of IOS put four S4’s in Alberni harbour at the head of Alberni Inlet from about 14 June to 20 July.  I believe the times are PST.  The files are ALB90_xx.S4B where the xx is the last two digits of the serial number.  Instruments 70, 51, 69, 50 were put at depths of 2, 4, 6 and 9 m.  One minute averages of velocity and spot readings of temperature and conductivity were recorded every 5 minutes.  #69 and 70 also had tilt, which was recorded in the time lines; their ½ second velocity readings were corrected for tilt in the averaging process.  Visual inspection of plots of the records shows that they look reasonable.  Checks of compasses, velocity zeros and T and S calibrations are discussed in the Cobb Seamount section which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bb Seamou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ard Freeland put three moorings on Cobb Seamount from 1 to 14 August; times are PST.  (Data were also collected in 1991 and 1992; locations are shown in Freeland, 1994.)  Files are CB90_xx.S4B where xx is the last 2 digits of the serial number.  The clocks were correct within a second or two at the start and 7sec fast to 15 seconds slow at the end.  A 1 minute average (50 seconds for #68 which has inductive conductivity and a higher current drain) of velocity and spot readings of temperature and conductivity were recorded very 2 minutes.  To rotate velocity components to true S4ROT68 is needed for #68; the others use S4R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oring #1 </w:t>
        <w:tab/>
        <w:tab/>
        <w:tab/>
        <w:tab/>
        <w:t>#2</w:t>
        <w:tab/>
        <w:tab/>
        <w:tab/>
        <w:tab/>
        <w:t>#3</w:t>
      </w:r>
    </w:p>
    <w:p>
      <w:pPr>
        <w:pStyle w:val="PlainText"/>
        <w:jc w:val="both"/>
        <w:rPr>
          <w:rFonts w:ascii="Times New Roman" w:hAnsi="Times New Roman" w:cs="Times New Roman"/>
          <w:sz w:val="24"/>
        </w:rPr>
      </w:pPr>
      <w:r>
        <w:rPr>
          <w:rFonts w:cs="Times New Roman" w:ascii="Times New Roman" w:hAnsi="Times New Roman"/>
          <w:sz w:val="24"/>
        </w:rPr>
        <w:t>Instrument</w:t>
        <w:tab/>
        <w:t>Depth (m)</w:t>
        <w:tab/>
        <w:tab/>
        <w:t>Instrument</w:t>
        <w:tab/>
        <w:t>Depth</w:t>
        <w:tab/>
        <w:tab/>
        <w:t>Instrument</w:t>
        <w:tab/>
        <w:t>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ab/>
        <w:t>136</w:t>
        <w:tab/>
        <w:tab/>
        <w:tab/>
        <w:t>57</w:t>
        <w:tab/>
        <w:tab/>
        <w:t>183</w:t>
        <w:tab/>
        <w:tab/>
        <w:t>68</w:t>
        <w:tab/>
        <w:tab/>
        <w:t>347</w:t>
      </w:r>
    </w:p>
    <w:p>
      <w:pPr>
        <w:pStyle w:val="PlainText"/>
        <w:jc w:val="both"/>
        <w:rPr>
          <w:rFonts w:ascii="Times New Roman" w:hAnsi="Times New Roman" w:cs="Times New Roman"/>
          <w:sz w:val="24"/>
        </w:rPr>
      </w:pPr>
      <w:r>
        <w:rPr>
          <w:rFonts w:cs="Times New Roman" w:ascii="Times New Roman" w:hAnsi="Times New Roman"/>
          <w:sz w:val="24"/>
        </w:rPr>
        <w:t>70</w:t>
        <w:tab/>
        <w:tab/>
        <w:t>176</w:t>
        <w:tab/>
        <w:tab/>
        <w:tab/>
        <w:t>55</w:t>
        <w:tab/>
        <w:tab/>
        <w:t>223</w:t>
        <w:tab/>
        <w:tab/>
        <w:t>69</w:t>
        <w:tab/>
        <w:tab/>
        <w:t>387</w:t>
      </w:r>
    </w:p>
    <w:p>
      <w:pPr>
        <w:pStyle w:val="PlainText"/>
        <w:jc w:val="both"/>
        <w:rPr>
          <w:rFonts w:ascii="Times New Roman" w:hAnsi="Times New Roman" w:cs="Times New Roman"/>
          <w:sz w:val="24"/>
        </w:rPr>
      </w:pPr>
      <w:r>
        <w:rPr>
          <w:rFonts w:cs="Times New Roman" w:ascii="Times New Roman" w:hAnsi="Times New Roman"/>
          <w:sz w:val="24"/>
        </w:rPr>
        <w:t>52</w:t>
        <w:tab/>
        <w:tab/>
        <w:t>183</w:t>
        <w:tab/>
        <w:tab/>
        <w:tab/>
        <w:t>51</w:t>
        <w:tab/>
        <w:tab/>
        <w:t>230</w:t>
        <w:tab/>
        <w:tab/>
        <w:t>50</w:t>
        <w:tab/>
        <w:tab/>
        <w:t>3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55, 68, 69 and 70 had tilt, which was used to correct the ½ second velocity readings.  #56, 57 and 68 had pressure sensors.  Heading, tilt (if present) and pressure (if present) were recorded in the time lines once every 10 minutes. The S4’s time lines are given at the end of a sampling interval; the scalars are at these times but the velocities being an average over 1 minute represent an average centered at 1/2 minute earlier.  </w:t>
      </w:r>
      <w:r>
        <w:rPr>
          <w:rFonts w:cs="Times New Roman" w:ascii="Times New Roman" w:hAnsi="Times New Roman"/>
          <w:b/>
          <w:sz w:val="24"/>
        </w:rPr>
        <w:t>Note that a depth must be put in the calibration file (F8 of APPNEW or APPUBC) to correct the Conductivity (and hence Salinity) for pressure effec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69 developed a leak in the temperature sensor so no data were obtained.  #56 gave a couple of hours of record and #51 about 6 days.  The others gave complete records.  Visual inspection of plots of the records shows that they look reasonable but #50 conductivity showed some drift near the start and #55 conductivity shows drift, some jumps and spikes (perhaps due to biological fouling).  In any case despiking should be d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ilure of 51 and 56 was due to low clock batteries, whose voltages decrease a bit when cold.  The clock battery of 50 was replaced in May 1990 when this instrument began working erratically.  At the suggestion of the factory the other instruments were tested in a deep freeze at –25 or -10 or a refrigerator at 0.  Unfortunately the clock batteries have quite constant voltages until they drop very rapidly.  Although the cold tests and calibrations at fairly low temperatures in late April were successful and the instruments worked in the lab shortly before the Cobb deployment, the clock batteries were too low to allow 51 and 56 to run during the deployment at temperatures of about 6.  The times were still correct within a few seconds for 51 and 56 when recovered.  When run in cyclic mode, the clock battery is used to start the instrument.  This drain was not included in calculating the expected life of these batteries to be 5 years.  The factory now recommends replacing the clock battery once a year.  If running almost constantly in cyclic mode, this frequency may be necessary.  We now replace the clock battery if the deployment will end after 2.5 years since the last replacement.  With about 2 deployments per year of about 2,000,000 samples each, we have not had failures since 19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passes were checked before the Alberni deployment and before and after the Cobb deployment.  All were within +/- 4 degrees.  Velocity zeros were adjusted before Alberni to be well within the +/- 1 cm/s specification, usually to within one bit in fact (0.2 cm/s).  They were checked again after the Cobb deployment.  All were well within specification except the Vn component of 51, which was –1.5 cm/s.  The instruments are free to rotate about their mooring rod.  When averaged over a few individual readings small velocity zero errors and small compass errors should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emperature and conductivity calibrations (see S4README.DOC page 2 for methods) were done before the Alberni deployment and were used to provide corrections in the .</w:t>
      </w:r>
      <w:r>
        <w:rPr>
          <w:rFonts w:cs="Times New Roman" w:ascii="Times New Roman" w:hAnsi="Times New Roman"/>
          <w:b/>
          <w:sz w:val="24"/>
        </w:rPr>
        <w:t xml:space="preserve">CFG </w:t>
      </w:r>
      <w:r>
        <w:rPr>
          <w:rFonts w:cs="Times New Roman" w:ascii="Times New Roman" w:hAnsi="Times New Roman"/>
          <w:sz w:val="24"/>
        </w:rPr>
        <w:t xml:space="preserve">files used by APPNEW.  The </w:t>
      </w:r>
      <w:r>
        <w:rPr>
          <w:rFonts w:cs="Times New Roman" w:ascii="Times New Roman" w:hAnsi="Times New Roman"/>
          <w:b/>
          <w:sz w:val="24"/>
        </w:rPr>
        <w:t>.CFG</w:t>
      </w:r>
      <w:r>
        <w:rPr>
          <w:rFonts w:cs="Times New Roman" w:ascii="Times New Roman" w:hAnsi="Times New Roman"/>
          <w:sz w:val="24"/>
        </w:rPr>
        <w:t xml:space="preserve"> files for 1990 are included in the DATA 90 subdirectory.  The temperature corrections were within 0.02 of those based on the post deployment ones done in 1989 except for 51 and 68, both of which had been adjusted during repairs at the factory.  Calibrations were done again after Cobb.  Most temperature corrections were the same within 0.01.  The temperature corrections for 51 required addition of 0.04 to the previous correction.  This change has not been made so 0.01 could be added to the Alberni values and 0.02 to the Cobb values.  The temperature corrections for 55 required subtracting 0.16 from the previous correction.  However comparison with the other instruments indicates that this change occurred after the Cobb deployment.  #55 had a Platinum temperature sensor.  A strong enough bang can change the resistance of the connections to it and shift the zero or in the worst case break the sensor.  Most likely a bang occurred during recovery.  The corrected temperatures and differences between it and other instruments for 55 probably have the same accuracy as the others (+/- 0.03 degree Celsi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orrections for conductivity from the post Cobb calibrations were within 0.2 mS/cm of the pre Alberni calibrations used in the </w:t>
      </w:r>
      <w:r>
        <w:rPr>
          <w:rFonts w:cs="Times New Roman" w:ascii="Times New Roman" w:hAnsi="Times New Roman"/>
          <w:b/>
          <w:sz w:val="24"/>
        </w:rPr>
        <w:t>.CFG</w:t>
      </w:r>
      <w:r>
        <w:rPr>
          <w:rFonts w:cs="Times New Roman" w:ascii="Times New Roman" w:hAnsi="Times New Roman"/>
          <w:sz w:val="24"/>
        </w:rPr>
        <w:t xml:space="preserve"> files.  The salinity values should be good to about 1 % (0.3 at S of 30) as is typical of S4’s unless the conductivity is adjusted by use of CTD casts or some other means.</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0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33:00Z</dcterms:created>
  <dc:creator>Stephen Pond</dc:creator>
  <dc:description/>
  <dc:language>en-US</dc:language>
  <cp:lastModifiedBy>Stephen Pond</cp:lastModifiedBy>
  <dcterms:modified xsi:type="dcterms:W3CDTF">2002-02-12T19:25:00Z</dcterms:modified>
  <cp:revision>3</cp:revision>
  <dc:subject/>
  <dc:title>90_README</dc:title>
</cp:coreProperties>
</file>