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Times New Roman" w:ascii="Times New Roman" w:hAnsi="Times New Roman"/>
          <w:b/>
          <w:sz w:val="24"/>
        </w:rPr>
        <w:t xml:space="preserve">89_README.DOC </w:t>
      </w:r>
      <w:r>
        <w:rPr>
          <w:rFonts w:cs="Times New Roman" w:ascii="Times New Roman" w:hAnsi="Times New Roman"/>
          <w:sz w:val="24"/>
        </w:rPr>
        <w:t>(see DATA 88 for the 88 Knight Inlet da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wo Geodyne surface buoys (8 foot toroids) with J tech anemometers about 4 m above the surface were installed in Knight Inlet in 1989.  5/8 Nylon Samson braid was used so that there would be several hundred pounds tension whatever the tidal heigh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e Geodyne mooring was near Protection Point outside the inner sill; the other was inside the sill in the straight reach near Tomakstum Island.  InterOcean S4 current meters were placed below the Geodyne buoys at nominal depths of 2, 4, 6, 9 and 12 m.  The depths in the table below are based on measuring the mooring and are accurate to 0.1 m or so.  Cyclesonde profiling current meters were moored a few hundred meters east (up channel) of these two locations.  A third cyclesonde was moored on the inside of the inner sill at a depth of about 180m; the base of the sill on the inside is about 340 m.  A fourth cyclesonde was installed near Axe point about 20 km from the head.  Aanderaa current meters were installed below the Tomakstum cyclesonde at about 230, 270 and 310 m below datum and at these depths and 350 and 390 m at Axe.  CTD data were also collected during installation, about half way through the five week deployments and during recovery.  Rosette samples to check salinity were taken on the deployment and recovery crui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KNIGHT 89 S4 MOORING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PROTECTION</w:t>
        <w:tab/>
        <w:tab/>
        <w:tab/>
        <w:tab/>
        <w:tab/>
        <w:t>TOMAKSTUM</w:t>
      </w:r>
    </w:p>
    <w:p>
      <w:pPr>
        <w:pStyle w:val="PlainText"/>
        <w:ind w:firstLine="720"/>
        <w:jc w:val="both"/>
        <w:rPr/>
      </w:pPr>
      <w:r>
        <w:rPr>
          <w:rFonts w:cs="Times New Roman" w:ascii="Times New Roman" w:hAnsi="Times New Roman"/>
          <w:sz w:val="24"/>
        </w:rPr>
        <w:t>50</w:t>
      </w:r>
      <w:r>
        <w:rPr>
          <w:rFonts w:cs="Times New Roman" w:ascii="Times New Roman" w:hAnsi="Times New Roman"/>
          <w:sz w:val="24"/>
          <w:vertAlign w:val="superscript"/>
        </w:rPr>
        <w:t>o</w:t>
      </w:r>
      <w:r>
        <w:rPr>
          <w:rFonts w:cs="Times New Roman" w:ascii="Times New Roman" w:hAnsi="Times New Roman"/>
          <w:sz w:val="24"/>
        </w:rPr>
        <w:t xml:space="preserve"> 39.36’ N, 126</w:t>
      </w:r>
      <w:r>
        <w:rPr>
          <w:rFonts w:cs="Times New Roman" w:ascii="Times New Roman" w:hAnsi="Times New Roman"/>
          <w:sz w:val="24"/>
          <w:vertAlign w:val="superscript"/>
        </w:rPr>
        <w:t>o</w:t>
      </w:r>
      <w:r>
        <w:rPr>
          <w:rFonts w:cs="Times New Roman" w:ascii="Times New Roman" w:hAnsi="Times New Roman"/>
          <w:sz w:val="24"/>
        </w:rPr>
        <w:t xml:space="preserve"> 10.12’ W</w:t>
        <w:tab/>
        <w:tab/>
        <w:tab/>
        <w:tab/>
        <w:t>50</w:t>
      </w:r>
      <w:r>
        <w:rPr>
          <w:rFonts w:cs="Times New Roman" w:ascii="Times New Roman" w:hAnsi="Times New Roman"/>
          <w:sz w:val="24"/>
          <w:vertAlign w:val="superscript"/>
        </w:rPr>
        <w:t>o</w:t>
      </w:r>
      <w:r>
        <w:rPr>
          <w:rFonts w:cs="Times New Roman" w:ascii="Times New Roman" w:hAnsi="Times New Roman"/>
          <w:sz w:val="24"/>
        </w:rPr>
        <w:t xml:space="preserve"> 41.68’ N, 125</w:t>
      </w:r>
      <w:r>
        <w:rPr>
          <w:rFonts w:cs="Times New Roman" w:ascii="Times New Roman" w:hAnsi="Times New Roman"/>
          <w:sz w:val="24"/>
          <w:vertAlign w:val="superscript"/>
        </w:rPr>
        <w:t>o</w:t>
      </w:r>
      <w:r>
        <w:rPr>
          <w:rFonts w:cs="Times New Roman" w:ascii="Times New Roman" w:hAnsi="Times New Roman"/>
          <w:sz w:val="24"/>
        </w:rPr>
        <w:t xml:space="preserve"> 49.70’ W</w:t>
      </w:r>
    </w:p>
    <w:p>
      <w:pPr>
        <w:pStyle w:val="PlainText"/>
        <w:ind w:firstLine="720"/>
        <w:jc w:val="both"/>
        <w:rPr>
          <w:rFonts w:ascii="Times New Roman" w:hAnsi="Times New Roman" w:cs="Times New Roman"/>
          <w:sz w:val="24"/>
        </w:rPr>
      </w:pPr>
      <w:r>
        <w:rPr>
          <w:rFonts w:cs="Times New Roman" w:ascii="Times New Roman" w:hAnsi="Times New Roman"/>
          <w:sz w:val="24"/>
        </w:rPr>
        <w:t>Deployed 1521 PST 18 June 89</w:t>
        <w:tab/>
        <w:tab/>
        <w:tab/>
        <w:t>1327 PST 18 June 89</w:t>
      </w:r>
    </w:p>
    <w:p>
      <w:pPr>
        <w:pStyle w:val="PlainText"/>
        <w:ind w:firstLine="720"/>
        <w:jc w:val="both"/>
        <w:rPr>
          <w:rFonts w:ascii="Times New Roman" w:hAnsi="Times New Roman" w:cs="Times New Roman"/>
          <w:sz w:val="24"/>
        </w:rPr>
      </w:pPr>
      <w:r>
        <w:rPr>
          <w:rFonts w:cs="Times New Roman" w:ascii="Times New Roman" w:hAnsi="Times New Roman"/>
          <w:sz w:val="24"/>
        </w:rPr>
        <w:t>177 m below datum</w:t>
        <w:tab/>
        <w:tab/>
        <w:tab/>
        <w:tab/>
        <w:tab/>
        <w:t>338 m below datum</w:t>
      </w:r>
    </w:p>
    <w:p>
      <w:pPr>
        <w:pStyle w:val="PlainText"/>
        <w:ind w:firstLine="720"/>
        <w:jc w:val="both"/>
        <w:rPr>
          <w:rFonts w:ascii="Times New Roman" w:hAnsi="Times New Roman" w:cs="Times New Roman"/>
          <w:sz w:val="24"/>
        </w:rPr>
      </w:pPr>
      <w:r>
        <w:rPr>
          <w:rFonts w:cs="Times New Roman" w:ascii="Times New Roman" w:hAnsi="Times New Roman"/>
          <w:sz w:val="24"/>
        </w:rPr>
        <w:t>Released 0712 PST 25 July 89</w:t>
        <w:tab/>
        <w:tab/>
        <w:tab/>
        <w:t>1021 PST 25 July 8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epth (m)</w:t>
        <w:tab/>
        <w:t>Inst. #</w:t>
        <w:tab/>
        <w:tab/>
        <w:t>Sensors</w:t>
        <w:tab/>
        <w:tab/>
        <w:t>Inst. #</w:t>
        <w:tab/>
        <w:tab/>
        <w:t>Sensors</w:t>
      </w:r>
    </w:p>
    <w:p>
      <w:pPr>
        <w:pStyle w:val="PlainText"/>
        <w:ind w:firstLine="720"/>
        <w:jc w:val="both"/>
        <w:rPr>
          <w:rFonts w:ascii="Times New Roman" w:hAnsi="Times New Roman" w:cs="Times New Roman"/>
          <w:sz w:val="24"/>
        </w:rPr>
      </w:pPr>
      <w:r>
        <w:rPr>
          <w:rFonts w:cs="Times New Roman" w:ascii="Times New Roman" w:hAnsi="Times New Roman"/>
          <w:sz w:val="24"/>
        </w:rPr>
        <w:t>1.8</w:t>
        <w:tab/>
        <w:tab/>
        <w:t>55</w:t>
        <w:tab/>
        <w:tab/>
        <w:t>C, T, Tilt</w:t>
        <w:tab/>
        <w:tab/>
        <w:t>70</w:t>
        <w:tab/>
        <w:tab/>
        <w:t>C, T, Tilt</w:t>
      </w:r>
    </w:p>
    <w:p>
      <w:pPr>
        <w:pStyle w:val="PlainText"/>
        <w:ind w:firstLine="720"/>
        <w:jc w:val="both"/>
        <w:rPr>
          <w:rFonts w:ascii="Times New Roman" w:hAnsi="Times New Roman" w:cs="Times New Roman"/>
          <w:sz w:val="24"/>
        </w:rPr>
      </w:pPr>
      <w:r>
        <w:rPr>
          <w:rFonts w:cs="Times New Roman" w:ascii="Times New Roman" w:hAnsi="Times New Roman"/>
          <w:sz w:val="24"/>
        </w:rPr>
        <w:t>3.8</w:t>
        <w:tab/>
        <w:tab/>
        <w:t>50</w:t>
        <w:tab/>
        <w:tab/>
        <w:t>C, T</w:t>
        <w:tab/>
        <w:tab/>
        <w:tab/>
        <w:t>51</w:t>
        <w:tab/>
        <w:tab/>
        <w:t>C, T</w:t>
      </w:r>
    </w:p>
    <w:p>
      <w:pPr>
        <w:pStyle w:val="PlainText"/>
        <w:ind w:firstLine="720"/>
        <w:jc w:val="both"/>
        <w:rPr>
          <w:rFonts w:ascii="Times New Roman" w:hAnsi="Times New Roman" w:cs="Times New Roman"/>
          <w:sz w:val="24"/>
        </w:rPr>
      </w:pPr>
      <w:r>
        <w:rPr>
          <w:rFonts w:cs="Times New Roman" w:ascii="Times New Roman" w:hAnsi="Times New Roman"/>
          <w:sz w:val="24"/>
        </w:rPr>
        <w:t>5.8</w:t>
        <w:tab/>
        <w:tab/>
        <w:t>56</w:t>
        <w:tab/>
        <w:tab/>
        <w:t>C, T, P</w:t>
        <w:tab/>
        <w:tab/>
        <w:tab/>
        <w:t>85</w:t>
        <w:tab/>
        <w:tab/>
        <w:t>C, T</w:t>
      </w:r>
    </w:p>
    <w:p>
      <w:pPr>
        <w:pStyle w:val="PlainText"/>
        <w:ind w:firstLine="720"/>
        <w:jc w:val="both"/>
        <w:rPr>
          <w:rFonts w:ascii="Times New Roman" w:hAnsi="Times New Roman" w:cs="Times New Roman"/>
          <w:sz w:val="24"/>
        </w:rPr>
      </w:pPr>
      <w:r>
        <w:rPr>
          <w:rFonts w:cs="Times New Roman" w:ascii="Times New Roman" w:hAnsi="Times New Roman"/>
          <w:sz w:val="24"/>
        </w:rPr>
        <w:t>8.8</w:t>
        <w:tab/>
        <w:tab/>
        <w:t>69</w:t>
        <w:tab/>
        <w:tab/>
        <w:t>C, T, Tilt</w:t>
        <w:tab/>
        <w:tab/>
        <w:t>52</w:t>
        <w:tab/>
        <w:tab/>
        <w:t>C, T</w:t>
      </w:r>
    </w:p>
    <w:p>
      <w:pPr>
        <w:pStyle w:val="PlainText"/>
        <w:ind w:firstLine="720"/>
        <w:jc w:val="both"/>
        <w:rPr>
          <w:rFonts w:ascii="Times New Roman" w:hAnsi="Times New Roman" w:cs="Times New Roman"/>
          <w:sz w:val="24"/>
        </w:rPr>
      </w:pPr>
      <w:r>
        <w:rPr>
          <w:rFonts w:cs="Times New Roman" w:ascii="Times New Roman" w:hAnsi="Times New Roman"/>
          <w:sz w:val="24"/>
        </w:rPr>
        <w:t>11.8</w:t>
        <w:tab/>
        <w:tab/>
        <w:t>68</w:t>
        <w:tab/>
        <w:tab/>
        <w:t>C, T, P, Tilt</w:t>
        <w:tab/>
        <w:tab/>
        <w:t>57</w:t>
        <w:tab/>
        <w:tab/>
        <w:t>C, T, 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rrected for zero offsets recorded just after recovery, at Protection the nominal 6 and 12 m instruments gave depths of 5.4 to 5.8 and 11.2 to 11.8 m, respectively.  At Tomakstum the nominal 12 m instrument gave a range of 10.2 to 10.4 m; it was off scale (negative) in air but there is no doubt that the maximum depth was 11.8 m.  All instruments had 350 cm/s velocity ranges.  #85 low resolution (10 bit) Cond., Temp.) was borrowed from PetroCanada (loaned by David Fissel, Arctic Sciences, Sidney, B.C.); it has an internal T sensor and a time constant of about an hour for T and any T effects on other circuits.  The other instruments belonged to UBC and all had Hi Res. (14 bit) C, T, and P (if install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data files, KN89_xx.S4B, the xx gives the last two digits of the serial number; the full serial numbers are in the headers and the .CFG files.  The station and nominal depths are given in the headers of the fi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minute velocity averages and spot readings of C, T, P (if present) and tilt at 2 m after the velocity average were recorded.  The 2, 4, and 6 m instruments sampled every five minutes (6 minutes for 85 due to memory limitations).  The 4 and 9 m instruments did 18 samples in a row once an hour.  These burst samples were to check for variations with periods shorter than 20 minutes, which in fact were negligible.  Time lines with heading (and tilt for 69) were recorded once an hour (6 hours for 85).  The S4’s time lines are given at the end of a sampling interval; the scalars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nstruments started at 1730 or 1751 PST 18 June 1989.  The Protection data from sample 1 to 10533 (0711 PST 25 July 1989) for 55, 56, 68 at 2, 9, 12 m and sample 15804 (0709 hours) for 50, 51 at 4, 6 m are good.  At Tomakstum data from sample 1 to 8809 (1019 PST 25 July 1989) for 85 at 6m, 10570 (1016 hours) for 70, 57 at 2, 12 m or 15858 (1009hours) for 51, 52 at 4, 9 m are go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clocks were checked before and after deployment.  Before deployment the errors were 0 to 6 seconds (except #68 which ran a bit fast unlike the others which all run a bit slow; 68 was 20 seconds slow at the start and 15 at the end).  After deployment the times were 11 to 38 seconds slow.  Adding 0.25 minute (15 seconds) to the recorded times will give times correct within 10 seconds on average (equivalent to 1/12 degree error in the phase of semi-diurnal tides).  </w:t>
      </w:r>
      <w:r>
        <w:rPr>
          <w:rFonts w:cs="Times New Roman" w:ascii="Times New Roman" w:hAnsi="Times New Roman"/>
          <w:b/>
          <w:sz w:val="24"/>
        </w:rPr>
        <w:t>An error was made in setting the clock in #69.  It was set 5 minutes fast so 5 minutes needs to be subtracted from the recorded times for i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sz w:val="24"/>
        </w:rPr>
        <w:t xml:space="preserve">Conductivity and temperature calibrations were done before and after deployment (see page 2 of S4README.DOC for methods).  The before and after corrections to the temperature values were similar within 0.02 for most instruments so the temperatures and their differences should be good to 0.03.  #69 (thermistor sensor) showed a shift of 0.06 in the post calibration; the correction required during the observation period was interpolated from the calibrations.  #85 has temperature resolution of 0.05 and its before and after calibrations are consistent within 0.05.  Temperatures for 69 and 85 should be good to about 0.05. </w:t>
      </w:r>
      <w:r>
        <w:rPr>
          <w:rFonts w:cs="Times New Roman" w:ascii="Times New Roman" w:hAnsi="Times New Roman"/>
          <w:b/>
          <w:sz w:val="24"/>
        </w:rPr>
        <w:t xml:space="preserve">The T corrections are in the .CFG files.  </w:t>
      </w:r>
      <w:r>
        <w:rPr>
          <w:rFonts w:cs="Times New Roman" w:ascii="Times New Roman" w:hAnsi="Times New Roman"/>
          <w:sz w:val="24"/>
        </w:rPr>
        <w:t xml:space="preserve">Conductivity calibrations were consistent to about 1% equivalent in Salinity (0.3 at 30 psu).  The temperature dependence of the conductivity circuits found in 1988 had been corrected for most instruments.  There was still a small effect for 52 and 69 and the borrowed instrument (85); corrections for this effect are included in the .CFG files.  The conductivity offset of 55 was adjusted so that density always increased with depth; adjustments to the other instruments were not required. </w:t>
      </w:r>
      <w:r>
        <w:rPr>
          <w:rFonts w:cs="Times New Roman" w:ascii="Times New Roman" w:hAnsi="Times New Roman"/>
          <w:b/>
          <w:sz w:val="24"/>
        </w:rPr>
        <w:t>The C corrections (including the adjustment to 55) are in the .CFG fil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Before deployment velocity zeros were checked and XOFF and YOFF changed as necessary to give values within 0.2 cm/s. The velocity zeros after deployment were found to be within 0.2 except for 51 which had values of 1 and –0.4 still within the specification of 1 cm/s.  Compasses were checked before and after the deployment and were within 3 degrees except for 57 after deployment, which showed anomalies up to about 5 degrees and 68 with anomalies of 5 or 6 degrees before and after.  The temperature sensitivity of the compasses found in 1988 had been corrected.  Since the along channel velocity component is the one of interest, a 6 degree error is not significant (cosine of 6 degrees is 0.99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ilts were measured on the top (2 m) instruments at both moorings.  These tilts can be and were used to correct the velocity readings at ½ second intervals before averaging.  At both moorings the tilts were generally small with a few readings up to 20 degrees or so. The tilts of the deeper instruments should be less and the effects on the velocities negligible overall.  #69 (Protection 9 m) also had tilt with a few readings (taken with the time lines) up to about 10 degrees.  #68 tilt readings were not recorded.  Tilts from 68 and 69 were used to correct their velocit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nstruments were painted with anti-fouling paint before deployment.  Because of the time of year, there was considerable growth on the top two instruments at Tomakstum and the top three at Protection.  #55 the 2 m instrument at Protection had the most growth.  It was taken back in seawater to check the conductivity and velocity zero.  The velocity zero was well within 1 cm/s and the conductivity difference between fouled and after cleaning was equivalent to 0.1 in 30 in salinity.  The differences were similar to before and after checks of instruments with no foul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verall the records look good.  Plots of the full records show some rapid changes in C and sometimes T.  There may be some spikes so despiking is advisable and examination of the expanded plots of the despiked (and perhaps averaged) data.</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89-Readme.do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1:29:00Z</dcterms:created>
  <dc:creator>Stephen Pond</dc:creator>
  <dc:description/>
  <dc:language>en-US</dc:language>
  <cp:lastModifiedBy>Stephen Pond</cp:lastModifiedBy>
  <dcterms:modified xsi:type="dcterms:W3CDTF">2002-02-12T19:22:00Z</dcterms:modified>
  <cp:revision>4</cp:revision>
  <dc:subject/>
  <dc:title>89_README</dc:title>
</cp:coreProperties>
</file>