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sz w:val="24"/>
        </w:rPr>
        <w:t xml:space="preserve">88_README.DOC </w:t>
      </w:r>
      <w:r>
        <w:rPr>
          <w:rFonts w:cs="Times New Roman" w:ascii="Times New Roman" w:hAnsi="Times New Roman"/>
          <w:sz w:val="24"/>
        </w:rPr>
        <w:t>(see DATA 89 for the 89 Knight Inlet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Geodyne surface buoys (8 foot toroids) with Aanderaa anemometers about 3.5 m above the surface were installed in Knight Inlet in 1988.  5/8 Nylon Samson braid was used so that there would be several hundred pounds tension whatever the tidal he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Geodyne mooring was near Protection Point outside the inner sill; the other was inside the sill in the straight reach near Tomakstum Island.  InterOcean S4 current meters were placed below the Geodyne buoys at nominal depths of 2, 4, 6, 9 and 12 m.  The depths in the table below are based on measuring the mooring and are accurate to 0.1 m or so.  Cyclesonde profiling current meters were moored a few hundred meters east (up channel) of these two locations; a third cyclesonde was moored just inside the inner sill.  Aanderaa current meters were installed below the Sill and Tomakstum cyclesondes at about 230, 270 and 310 m below datum.  CTD data were also collected during installation and about half way through the five week deployments.  Rosette samples for salinity were collected on the deployment and pick up crui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KNIGHT 88 S4 MOOR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ROTECTION</w:t>
        <w:tab/>
        <w:tab/>
        <w:tab/>
        <w:tab/>
        <w:tab/>
        <w:t>TOMAKSTUM</w:t>
      </w:r>
    </w:p>
    <w:p>
      <w:pPr>
        <w:pStyle w:val="PlainText"/>
        <w:ind w:firstLine="720"/>
        <w:jc w:val="both"/>
        <w:rPr/>
      </w:pPr>
      <w:r>
        <w:rPr>
          <w:rFonts w:cs="Times New Roman" w:ascii="Times New Roman" w:hAnsi="Times New Roman"/>
          <w:sz w:val="24"/>
        </w:rPr>
        <w:t>50</w:t>
      </w:r>
      <w:r>
        <w:rPr>
          <w:rFonts w:cs="Times New Roman" w:ascii="Times New Roman" w:hAnsi="Times New Roman"/>
          <w:sz w:val="24"/>
          <w:vertAlign w:val="superscript"/>
        </w:rPr>
        <w:t>o</w:t>
      </w:r>
      <w:r>
        <w:rPr>
          <w:rFonts w:cs="Times New Roman" w:ascii="Times New Roman" w:hAnsi="Times New Roman"/>
          <w:sz w:val="24"/>
        </w:rPr>
        <w:t xml:space="preserve"> 39.35’ N, 126</w:t>
      </w:r>
      <w:r>
        <w:rPr>
          <w:rFonts w:cs="Times New Roman" w:ascii="Times New Roman" w:hAnsi="Times New Roman"/>
          <w:sz w:val="24"/>
          <w:vertAlign w:val="superscript"/>
        </w:rPr>
        <w:t>o</w:t>
      </w:r>
      <w:r>
        <w:rPr>
          <w:rFonts w:cs="Times New Roman" w:ascii="Times New Roman" w:hAnsi="Times New Roman"/>
          <w:sz w:val="24"/>
        </w:rPr>
        <w:t xml:space="preserve"> 10.06’ W</w:t>
        <w:tab/>
        <w:tab/>
        <w:tab/>
        <w:tab/>
        <w:t>50</w:t>
      </w:r>
      <w:r>
        <w:rPr>
          <w:rFonts w:cs="Times New Roman" w:ascii="Times New Roman" w:hAnsi="Times New Roman"/>
          <w:sz w:val="24"/>
          <w:vertAlign w:val="superscript"/>
        </w:rPr>
        <w:t>o</w:t>
      </w:r>
      <w:r>
        <w:rPr>
          <w:rFonts w:cs="Times New Roman" w:ascii="Times New Roman" w:hAnsi="Times New Roman"/>
          <w:sz w:val="24"/>
        </w:rPr>
        <w:t xml:space="preserve"> 41.68’ N, 125</w:t>
      </w:r>
      <w:r>
        <w:rPr>
          <w:rFonts w:cs="Times New Roman" w:ascii="Times New Roman" w:hAnsi="Times New Roman"/>
          <w:sz w:val="24"/>
          <w:vertAlign w:val="superscript"/>
        </w:rPr>
        <w:t>o</w:t>
      </w:r>
      <w:r>
        <w:rPr>
          <w:rFonts w:cs="Times New Roman" w:ascii="Times New Roman" w:hAnsi="Times New Roman"/>
          <w:sz w:val="24"/>
        </w:rPr>
        <w:t xml:space="preserve"> 49.45’ W</w:t>
      </w:r>
    </w:p>
    <w:p>
      <w:pPr>
        <w:pStyle w:val="PlainText"/>
        <w:ind w:firstLine="720"/>
        <w:jc w:val="both"/>
        <w:rPr>
          <w:rFonts w:ascii="Times New Roman" w:hAnsi="Times New Roman" w:cs="Times New Roman"/>
          <w:sz w:val="24"/>
        </w:rPr>
      </w:pPr>
      <w:r>
        <w:rPr>
          <w:rFonts w:cs="Times New Roman" w:ascii="Times New Roman" w:hAnsi="Times New Roman"/>
          <w:sz w:val="24"/>
        </w:rPr>
        <w:t>Deployed 1552 PST 22 March 88</w:t>
        <w:tab/>
        <w:tab/>
        <w:tab/>
        <w:t>1353 PST 22 March 88</w:t>
      </w:r>
    </w:p>
    <w:p>
      <w:pPr>
        <w:pStyle w:val="PlainText"/>
        <w:ind w:firstLine="720"/>
        <w:jc w:val="both"/>
        <w:rPr>
          <w:rFonts w:ascii="Times New Roman" w:hAnsi="Times New Roman" w:cs="Times New Roman"/>
          <w:sz w:val="24"/>
        </w:rPr>
      </w:pPr>
      <w:r>
        <w:rPr>
          <w:rFonts w:cs="Times New Roman" w:ascii="Times New Roman" w:hAnsi="Times New Roman"/>
          <w:sz w:val="24"/>
        </w:rPr>
        <w:t>177 m below datum</w:t>
        <w:tab/>
        <w:tab/>
        <w:tab/>
        <w:tab/>
        <w:tab/>
        <w:t>338 m below datum</w:t>
      </w:r>
    </w:p>
    <w:p>
      <w:pPr>
        <w:pStyle w:val="PlainText"/>
        <w:ind w:firstLine="720"/>
        <w:jc w:val="both"/>
        <w:rPr>
          <w:rFonts w:ascii="Times New Roman" w:hAnsi="Times New Roman" w:cs="Times New Roman"/>
          <w:sz w:val="24"/>
        </w:rPr>
      </w:pPr>
      <w:r>
        <w:rPr>
          <w:rFonts w:cs="Times New Roman" w:ascii="Times New Roman" w:hAnsi="Times New Roman"/>
          <w:sz w:val="24"/>
        </w:rPr>
        <w:t>Released 1005 PST 26 April 88</w:t>
        <w:tab/>
        <w:tab/>
        <w:tab/>
        <w:t>1455 PST 26 April 8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epth (m)</w:t>
        <w:tab/>
        <w:t>Inst. #</w:t>
        <w:tab/>
        <w:tab/>
        <w:t>Sensors</w:t>
        <w:tab/>
        <w:tab/>
        <w:t>Inst. #</w:t>
        <w:tab/>
        <w:tab/>
        <w:t>Sensors</w:t>
      </w:r>
    </w:p>
    <w:p>
      <w:pPr>
        <w:pStyle w:val="PlainText"/>
        <w:ind w:firstLine="720"/>
        <w:jc w:val="both"/>
        <w:rPr>
          <w:rFonts w:ascii="Times New Roman" w:hAnsi="Times New Roman" w:cs="Times New Roman"/>
          <w:sz w:val="24"/>
        </w:rPr>
      </w:pPr>
      <w:r>
        <w:rPr>
          <w:rFonts w:cs="Times New Roman" w:ascii="Times New Roman" w:hAnsi="Times New Roman"/>
          <w:sz w:val="24"/>
        </w:rPr>
        <w:t>1.8</w:t>
        <w:tab/>
        <w:tab/>
        <w:t>69</w:t>
        <w:tab/>
        <w:tab/>
        <w:t>C, T, Tilt</w:t>
        <w:tab/>
        <w:tab/>
        <w:t>70</w:t>
        <w:tab/>
        <w:tab/>
        <w:t>C, T, Tilt</w:t>
      </w:r>
    </w:p>
    <w:p>
      <w:pPr>
        <w:pStyle w:val="PlainText"/>
        <w:ind w:firstLine="720"/>
        <w:jc w:val="both"/>
        <w:rPr>
          <w:rFonts w:ascii="Times New Roman" w:hAnsi="Times New Roman" w:cs="Times New Roman"/>
          <w:sz w:val="24"/>
        </w:rPr>
      </w:pPr>
      <w:r>
        <w:rPr>
          <w:rFonts w:cs="Times New Roman" w:ascii="Times New Roman" w:hAnsi="Times New Roman"/>
          <w:sz w:val="24"/>
        </w:rPr>
        <w:t>3.8</w:t>
        <w:tab/>
        <w:tab/>
        <w:t>50</w:t>
        <w:tab/>
        <w:tab/>
        <w:t>C, T</w:t>
        <w:tab/>
        <w:tab/>
        <w:tab/>
        <w:t>52</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5.8</w:t>
        <w:tab/>
        <w:tab/>
        <w:t>51</w:t>
        <w:tab/>
        <w:tab/>
        <w:t>C, T</w:t>
        <w:tab/>
        <w:tab/>
        <w:tab/>
        <w:t>55</w:t>
        <w:tab/>
        <w:tab/>
        <w:t>C, T</w:t>
      </w:r>
    </w:p>
    <w:p>
      <w:pPr>
        <w:pStyle w:val="PlainText"/>
        <w:ind w:firstLine="720"/>
        <w:jc w:val="both"/>
        <w:rPr>
          <w:rFonts w:ascii="Times New Roman" w:hAnsi="Times New Roman" w:cs="Times New Roman"/>
          <w:sz w:val="24"/>
        </w:rPr>
      </w:pPr>
      <w:r>
        <w:rPr>
          <w:rFonts w:cs="Times New Roman" w:ascii="Times New Roman" w:hAnsi="Times New Roman"/>
          <w:sz w:val="24"/>
        </w:rPr>
        <w:t>8.8</w:t>
        <w:tab/>
        <w:tab/>
        <w:t>56</w:t>
        <w:tab/>
        <w:tab/>
        <w:t>C, T, P</w:t>
        <w:tab/>
        <w:tab/>
        <w:tab/>
        <w:t>57</w:t>
        <w:tab/>
        <w:tab/>
        <w:t>C, T, P</w:t>
      </w:r>
    </w:p>
    <w:p>
      <w:pPr>
        <w:pStyle w:val="PlainText"/>
        <w:ind w:firstLine="720"/>
        <w:jc w:val="both"/>
        <w:rPr>
          <w:rFonts w:ascii="Times New Roman" w:hAnsi="Times New Roman" w:cs="Times New Roman"/>
          <w:sz w:val="24"/>
        </w:rPr>
      </w:pPr>
      <w:r>
        <w:rPr>
          <w:rFonts w:cs="Times New Roman" w:ascii="Times New Roman" w:hAnsi="Times New Roman"/>
          <w:sz w:val="24"/>
        </w:rPr>
        <w:t>11.8</w:t>
        <w:tab/>
        <w:tab/>
        <w:t>63</w:t>
        <w:tab/>
        <w:tab/>
        <w:t>C, T, P</w:t>
        <w:tab/>
        <w:tab/>
        <w:tab/>
        <w:t>652</w:t>
        <w:tab/>
        <w:tab/>
        <w:t>T, 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rrected for the zero offsets recorded just after recovery, the nominal 9 m instruments gave depths of 8.4 to 8.8 m.  All instruments had 350 cm/s velocity ranges.  #63 (low resolution (10 bit) Cond., Temp., Press.) was loaned to us by Dale Pillsbury, Oregon State Univ.  #652 (low res. T, P, no C) was borrowed from the Inst. of Ocean Sciences, Sidney, B.C. The other instruments belonged to UBC and all had Hi Res. (14 bit) C, T; and P (if installed).  63 and 652 have their T sensors inside the housing and time constants for T of about 1 hour.  The raw data given here could be corrected.  Any temperature effects on other circuits have about the same time const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data files, KN88_xx.S4B, the xx gives the last two digits (three for 652) of the serial number; the full serial numbers are in the headers and the .CFG files.  The station and nominal depths are given in the headers of th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 minute velocity averages and spot readings of C (except 652) and T after the velocity average were recorded at all depths.  Tilt at 2 m, P at 9 m (and 12 m for #652) and Heading at 12 m were also recorded.  At 2, 9 and 12 m values were recorded every 10 minutes.  At 4 and 6 m, 9 values in a row were recorded once an hour. These burst samples were to check for variations with periods shorter than 20 minutes, which in fact were negligible.  Time lines (with heading except at 12 m and P for #63) were recorded every hour for the burst sampling instruments and every 3 hours for the others.  The S4’s time lines are given at the end of a sampling interval; the scalars are at these times but the velocities being an average over 2 minutes represent an average centered at 1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orings were deployed anchor (3 railway wheels) last so they take a little while to settle.  At Protection data from 1559 PST 22 March 1988 (sample 25 for 69, 56, 63 at 2, 9, 12 m and sample 41 for 50, 51 at 4, 6 m) and ending at 1001 PST 26 April 1988 (samples 5029 and 7547, respectively) seem to be good.  At Tomakstum data starting at 1359 PST 22 March 1988 (sample 13 for 70, 57, 652 at 4, 9, and 12 m and sample 23 for 52, 55 at 4, 6 m) and ending at 1451 or 1409 (samples 5058 and 7587, respectively) are go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checked before and after deployment.  Before deployment the errors were 1 or 2 seconds.  After deployment the times were 17 to 38 seconds slow.  Adding 0.25 minute (15 seconds) to the recorded times will give times correct within 10 seconds on average (equivalent to 1/12 degree error in the phase of semi-diurnal tides).  #652 did not give a complete record but the clock drift in the lab (about 1/3 sec/day) was similar to the other instruments.  Looking at the record of #652 it seems that the timing was all right until the instrument failed on 18 Apr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ecause this was the first deployment, many of the checks that became before and after checks in later work were more complete after the deployment than before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ome conductivity and temperature checks were done before deployment at IOS; enough to check the more complete post deployment calibrations (see page 2 of S4README.DOC for methods).  The post calibrations, done in September - October 1988 showed that the before and after corrections to the temperature values were similar within 0.02 for most instruments (50, 51, 52, 55 with platinum sensors and 56, 70 with thermistor sensors).   #57 and 69 (thermistor sensors) showed shifts of 0.06 and 0.08 in the post calibrations.  #652 (which stopped working about 8 days before the recovery) was not post calibrated.  The observations were done when the vertical temperature gradients were fairly small and comparisons with the other S4’s and the cyclesondes at the top of their depth range (10 - 15 m), when the gradients seemed to be minimal due to mixing, were done to adjust the T calibrations of 57, 63 and 69 and check that of 652.  For most of the instruments T’s should be accurate to 0.03 and the differences between instruments good to 0.03.  For 57, 69, 63 and 652 (63 and 652 resolutions are 0.05) the T’s and their difference should be good to 0.05.  </w:t>
      </w:r>
      <w:r>
        <w:rPr>
          <w:rFonts w:cs="Times New Roman" w:ascii="Times New Roman" w:hAnsi="Times New Roman"/>
          <w:b/>
          <w:sz w:val="24"/>
        </w:rPr>
        <w:t xml:space="preserve">The final T adjustments were incorporated in the T corrections in the .CFG files.  </w:t>
      </w:r>
      <w:r>
        <w:rPr>
          <w:rFonts w:cs="Times New Roman" w:ascii="Times New Roman" w:hAnsi="Times New Roman"/>
          <w:sz w:val="24"/>
        </w:rPr>
        <w:t xml:space="preserve">Conductivity calibrations were consistent to about 1% equivalent in Salinity (0.3 at S = 30).  The offset was found to be temperature dependent and this effect is included in the .CFG files.  Density should always increase with depth (at least on average over an hour or so).  Conductivity offsets were adjusted for 50, 51, 56, 63, 69, 70 (652 did not have C) so that density always increased with depth.  At times of strong mixing the vertical density gradients should be very small so these adjustments should give S differences good to about 0.05 or better and S values to 0.2 or better.  Attempts were made to compare CTD casts with the S4 readings but were not useful because of the very large vertical gradients and rapid time and horizontal changes in the near surface layer.  </w:t>
      </w:r>
      <w:r>
        <w:rPr>
          <w:rFonts w:cs="Times New Roman" w:ascii="Times New Roman" w:hAnsi="Times New Roman"/>
          <w:b/>
          <w:sz w:val="24"/>
        </w:rPr>
        <w:t>The final C adjustments were incorporated in the C corrections in the .CFG fil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verall the records look good.  Plots of the full records show some rapid changes in C and sometimes T.  There may be some spikes so despiking is advisable and examination of the expanded plots of the despiked (and perhaps averaged) data.  # 51 has a few lines with data replaced by zeros (obvious on the T, C and S plots but true also for velocity).  These were interpolated by hand for later processing but are still present in the raw record given here.  We later learned that this type of problem can be caused by not putting the retainer on the connection from the interface to the S4 if the cable is disturbed.  The Conductivity of # 51 showed an approximately exponential settling; based on differences between it and the S4’s above and below, C was corrected by subtracting 0.40 exp (- t/2days), where t = 0 is 1559 March 22, from the raw data record, which is given here.  #50 has zeros after 0703 until 0955 April 26; since there are only 3 valid readings at the end and a fairly long gap, the end of the record should be 07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for the UBC instruments were checked after deployment and found to be within, usually well within, the specification of 1 cm/s at lab temperatures (about 22 degrees); there was a temperature effect of about 1 cm/s at about 2 degrees for the Vy channel of #56.  Velocity response after the deployment was measured in a salt water tow tank at Oregon State University at 20 and 40 cm/s and found to be within specifications (1 cm/s plus 1% of the reading plus the tow tank uncertainty of 1-2 cm/s).  Compasses were checked before and after the deployment and were within 3 degrees at lab temperature except for #57 after deployment, which showed anomalies up to about 6 degrees.  Some compasses were temperature sensitive with differences in compass readings of about 7 degrees for #50 and 10 degrees for #69 for a T change from about 2 to 20 degrees; the others had compass shifts of about 2 degrees for the same temperature change.  Since the along channel velocity component is the one of interest, even a 10 degree error is not significant (cosine of 10 degrees is 0.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lts were measured on the top (2 m) instruments at both moorings.  These tilts can be and were used to correct the velocity readings at ½ second intervals before averaging.  At both moorings the tilts were generally small with a few readings up to 10 degrees or so at Tomakstum and 20 or so at Protection.  The tilts of the deeper instruments should be less and the effects on the velocities negligible over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struments were painted with anti-fouling paint before deployment, which was early in the year, and little fouling occurred.  In 1989, when there was considerable fouling, the worst instrument was taken back in seawater to check the conductivity and velocity zero.  The velocity zero was well within 1 cm/s and the conductivity difference between fouled and after cleaning was equivalent to 0.1 in 30 in salinity.  The differences were similar to before and after checks of instruments with no fouling.</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88_Readme.do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19:00Z</dcterms:created>
  <dc:creator>Stephen Pond</dc:creator>
  <dc:description/>
  <dc:language>en-US</dc:language>
  <cp:lastModifiedBy>Stephen Pond</cp:lastModifiedBy>
  <dcterms:modified xsi:type="dcterms:W3CDTF">2002-02-12T19:21:00Z</dcterms:modified>
  <cp:revision>3</cp:revision>
  <dc:subject/>
  <dc:title>88_README</dc:title>
</cp:coreProperties>
</file>