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01_README.DOC</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Sarah Dudas is examining the spread of an exotic (i.e., non-native) clam on the Vancouver Island coast.   A surface float with an S4 (file SDRP0169.S4B) about 2 m below the surface was deployed in the channel between Tzartus and Vancouver Islands.  The water depth was about 8 to 10 m below datu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Data were obtained from about 19 April to 31 May.  One minute averages of velocity, temperature and conductivity were recorded every 10 minutes.  Time and spot readings of heading and tilt were recorded every hour.  The clock was in Pacific Standard Time and correct within a few seconds at the start and 20 seconds slow when checked on 14 August.  The S4’s time lines are given at the end of a sampling interval so the average values of velocity, temperature and conductivity ar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velocities are generally less than a few cm/s.  They are not obviously tidal although they may be partially tidal; no doubt they are affected by the wind since they are shallow.  Temperature varies from about 10 to 16 </w:t>
      </w:r>
      <w:r>
        <w:rPr>
          <w:rFonts w:cs="Times New Roman" w:ascii="Times New Roman" w:hAnsi="Times New Roman"/>
          <w:sz w:val="24"/>
          <w:vertAlign w:val="superscript"/>
        </w:rPr>
        <w:t>o</w:t>
      </w:r>
      <w:r>
        <w:rPr>
          <w:rFonts w:cs="Times New Roman" w:ascii="Times New Roman" w:hAnsi="Times New Roman"/>
          <w:sz w:val="24"/>
        </w:rPr>
        <w:t xml:space="preserve">C.  Salinity varies from about 19 to 31; there may be some spikes in C and thus 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set within 1 bit (0.2 cm/s) and were within 1 or 2 bits after deployment.  Compass checks were done before and after and directions are good to 4 degrees or bet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Spot checks were done on T and were 0.01 low at 22 </w:t>
      </w:r>
      <w:r>
        <w:rPr>
          <w:rFonts w:cs="Times New Roman" w:ascii="Times New Roman" w:hAnsi="Times New Roman"/>
          <w:sz w:val="24"/>
          <w:vertAlign w:val="superscript"/>
        </w:rPr>
        <w:t>o</w:t>
      </w:r>
      <w:r>
        <w:rPr>
          <w:rFonts w:cs="Times New Roman" w:ascii="Times New Roman" w:hAnsi="Times New Roman"/>
          <w:sz w:val="24"/>
        </w:rPr>
        <w:t xml:space="preserve">C in April and 0.02 low at 14 </w:t>
      </w:r>
      <w:r>
        <w:rPr>
          <w:rFonts w:cs="Times New Roman" w:ascii="Times New Roman" w:hAnsi="Times New Roman"/>
          <w:sz w:val="24"/>
          <w:vertAlign w:val="superscript"/>
        </w:rPr>
        <w:t>o</w:t>
      </w:r>
      <w:r>
        <w:rPr>
          <w:rFonts w:cs="Times New Roman" w:ascii="Times New Roman" w:hAnsi="Times New Roman"/>
          <w:sz w:val="24"/>
        </w:rPr>
        <w:t>C in October.   Temperatures should be good to better than 0.05 which is small compared to the range of T’s observed.  Salinity was checked in April and the conductivity multiplier was adjusted so that the same corrections as those of the existing .CFG file could be used to give S’s within 0.1 at 23.7 and 12.7; in October a rough check was done at 12.7.  The S’s should be good to better than 0.3 which is small compared to the range of S’s observed.</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01_Readme.do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0:44:00Z</dcterms:created>
  <dc:creator>Stephen Pond</dc:creator>
  <dc:description/>
  <dc:language>en-US</dc:language>
  <cp:lastModifiedBy>Stephen Pond</cp:lastModifiedBy>
  <dcterms:modified xsi:type="dcterms:W3CDTF">2002-02-12T19:18:00Z</dcterms:modified>
  <cp:revision>2</cp:revision>
  <dc:subject/>
  <dc:title>01_README</dc:title>
</cp:coreProperties>
</file>