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</w:t>
      </w:r>
      <w:r>
        <w:rPr/>
        <w:t xml:space="preserve">Current meter conversion notes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 xml:space="preserve">Feb 16, 1998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 : Deployment (84-10, 84-11)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Recovery   (85-10, 85-14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e     : Oct 17, 1984 - July 4, 1985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oject  : NCODE4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tion  : QE1, QE2, QE3, QE4, QE5, QE6, QF1, QF2, QF3 and QF4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mments: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re were 27 files converted from CHS format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1_0025.CUR -- 25m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68a/8  Clapper failed on encoder. 119 records to many. Trimmed to #8550 a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o many translation errors after here.  Assume on  time.  Sal,Temp,Cond and 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rection failed at #180, speed only to the end.  Used appx temp &amp; cond calib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tions.Channel 4 (pressure) uncalibrated data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signation of inst as "3768a" done by Aanderaa Instruments-this "a" designa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on is not for the tape, instrument only (pers.comm'n w John Love,OP 04-I-93)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2_0170.CUR -- 170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0/2  Top instrument &amp; buoy cut off, instrument fell to bottom at #6923 (22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:30 10/3/85).  On time after changing start time   and deleting 14 records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ed unexpanded cond calibration.       12324:SY     18:LR     28:SR      1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53:BE      3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3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0160.CUR -- 160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4294/2  Caught by fisherman 21:00 14/4/85.  Handled roughly, no endplate on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ssure case - assume occured on deck as no internal corrosion.  No end time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 batteries dead. Zero speeds #6294-6753 padded out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excursion pgm run and noted minimum depth of 159 m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3__0310.CUR -- 310m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84/2  Caught by fisherman 21:00 14/4/85.  Handled roughly on  deck. Zero s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eds 2929-2937 padded out. Many 0 speeds 5000-8000,not padded out as speed w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 low. Cond/Sal spike 7699-7701 padded out.Depth excursion pgm run(see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t2.log) and noted minimum depth of 309 m.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4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_0060.CUR -- 6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9/2  On Time. T &amp; C drop .5 deg &amp; .5 mmho/cm at #3434, but   pressure rem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s same, so assume real drop. Large cond/sal drops at 11127-11158,11976-1199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,12002-12036,12052-12074,12194-12225,12239-12263 were padded out.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excursion pgm run and noted min inst depth of 57 m.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4_0160.CUR -- 16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88/11  Correct # of records, but deleted 1 as appeared to be  a transl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error.  This makes it 1 record short, but the time out of water is correct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on time.                        12307:SY     17:LR      2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21:BE     32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epth excursion pgm run and noted min inst depth of 159 m.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5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5_0050.CUR -- 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4/1  Tape wound on capstan, only 1033 records.  Assume on    time.  Many 0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speeds, interpolated where possible, rest padded.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</w:t>
      </w:r>
      <w:r>
        <w:rPr/>
        <w:t xml:space="preserve">931:SY    102:LR    102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113:BE    108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5_0150.CUR -- 1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502/2 Poor batt conn to motor,probably not working on recovery. Missing 364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s, assume they were lost at end, and on time.   Cond looks bad (every oth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 cond is 1023).  Temp is very erratic,suspect it may be bad.Channel 3 &amp; 4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aw data.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5_0300.CUR -- 30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2361/2  on time.Zero speeds #6756-7507. All consecutive 0 speeds padded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using  Zpad. Cond/Sal drop 830-864 left in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331:SY      0:LR      0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0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E6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_0050.CUR -- 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5/2  On Time.WARNING! Avg depth excursion 2.51 dbars, avg max excursio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10.7 dbars.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336:SY      0:LR      0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0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_0150.CUR -- 1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89/9  On Time. WARNING! Avg depth excursion 2.36 dbars, avg max excursions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of 10.0 dbar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337:SY      0:LR      0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0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_0300.CUR -- 30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337/1 Assume on time after deleting 7 records, this leaves the file 1 rec s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rt, but assume it is lost at the end.             Used poor cond calibrati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Zero speed 3063-3089. many low and  zero speeds after 7000. All consecutiv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0 speeds padded out.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WARNING! Large mooring tilts observed,see sn3695/t2.drav and sn3789/t9.drav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.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_0500.CUR -- 50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387/2  On Time. Clock 9 min slow on recovery.                  Used poor 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calibration. Padded 0 speeds 9206-9223,          12082-12103,12195-12202.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mp &amp; Xtemp are very noisy. Use Temp  for comp sal. As many large temp spike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were removed as poss.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95/t2.drav and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n3789/t9.drav data.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E6_0750.CUR -- 750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2/6  On Time. Many 0 speeds throughout record. After 8334    almost all t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 speeds were 0, so padded out 8334-end.           All consecutive 0 speeds p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dded. Cond/sal drops padded out seq#s1660-1676,1709-1720,4322-4527.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95/t2.drav and sn3789/t9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rav data.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1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0050.CUR -- 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3/12  Last record 6 minutes early.  On time!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7.32 dbars, avg max excursion 59.0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424:SY      1:LR      1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2:BE      2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0150.CUR -- 1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9/9  last record 1 min early. On time.Cond/sal noisy in spots (cond bit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obble).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394:SY      0:LR      0:SR      9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0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.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6.5 dbars, avg max excursion 46.3 dbars.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1_0350.CUR -- 3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2/11 Let-out spool out of round, rubbing on pressure sensor. 7 records sh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t, Assume records lost at end and meter on time.  Used approximate cond cali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ration. Pressure sensor plugged. Cond/Sal spike #11457-#11503 padded out.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.    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3/t12.drav and sn3669/t9.dra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  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ed on cruise IOSOP85-10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sure channel was removed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2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0055.CUR -- 55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1/11  mooring didn`t release, recovered by dragging 7/12/84. out of t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Assume on time after del 1 rec. Alternating time/pr word in ch4. Time word ch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cks out ok.  Every other pressure is interpolated.  Meter seems to have sunk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t #1641, trim to here.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13 dbars,avg max excursion 96.0 dbars.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4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0155.CUR -- 155m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6102/2 Mooring didn't release,recovered by dragging. Out of tape. Assume on 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me after del 3 recs. Alternating time/pres word.  Time word checks out ok. E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very other pres interpolated. Dir is  fouled seq# 2970-4420,4885-5035. Padde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these records out.Salinities calculated by the Perkin &amp; Walker formula.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48.5 dbars, avg max excursion 155.5 dbars.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ring recovered cruise IOSOP85-14.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2_0405.CUR -- 405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1704/11  Mooring didn't release, recovered by dragging 7/12/84. Out of t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on time!  Direction possible fouled #5650- #5695, but record not padd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ed out. Used approximate cond calib. 12500:SY 0:LR 0:S 3:A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6101/t11.drav and sn6102/t2.dra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ata. Inst.depth incr by 5m as upper 2 inst (sn6101 &amp; sn6102) showed 5m incr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4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Pressure channel was removed.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3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3_0050.CUR -- 5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5/2  Mooring did not release, recovered by dragging 8/12/85. Out of t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on time. Speed 0 throughout record.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982:SY      5:LR      0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10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AUTION -- Data quality not assigned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-- Speed channel was removed.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3_0150.CUR -- 150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98/2  Mooring didn't release, recovered by dragging 8/12/85.  Out of tap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Assume on time!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3260:SY      0:LR      1:SR      2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50:BE     3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4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** QF4 **   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_0060.CUR -- 60m 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75/9  Tape ran out, assume on time.Speeds slow near end, alot of zero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 xml:space="preserve">re       3:A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_0160.CUR -- 16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/15  Tape ran out, assume on  time.                         Many 0 speeds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from #7705-end.  All 0 speeds padded out.Cond dropout #4144-4152, 6965-6967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removed.                       11869:SY      0:LR      1:SR      1:A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1:BE 2:PE.Salinities calculated by the Perkin &amp; Walker formula.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ote:Inst file depths of instruments above and below this meter have been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changed (see sn3675/t9 and sn3705/t10) so this instr.depth changed to 160m.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Avg depth excursion 3.42 dbars, avg max excursion 15.8 dbars.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_0310.CUR -- 31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705/10  On time, after deleting 1 record.  Clock 4 min fast on recovery.  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nd/Sal dropout 10480-10494 padded out.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 xml:space="preserve">12377:SY      0:LR      3:SR      2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 1:BE      0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sn3675/t9.drav and sn3666/t15.drav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 xml:space="preserve">data.Changed instr. depth as per mooring_tilt data.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cruise IOSOP85-10.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_0510.CUR -- 51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3/5  Tape ran out, assume on time.  Clock 3 min slow on rec. Used poor con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d calibration.  Direction bad after #11385.  STCX  bad after #11862, bad reco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ds padded out.                         11912:SY    381:LR     22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65:BE      5:PE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Salinities calculated by the Perkin &amp; Walker formula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rcm4/sn3675/t9.drav and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cm4/sn3666/t15.drav data.Incr sn5973 depth to 510 m as per this data above.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covered on cruise IOSOP85-10.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  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QF4_0760.CUR -- 760m                              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974/5  Tape ran out, assume on time.Clock 4min:20sec fast on   recovery. Ze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o speeds 7935-9380 &amp; 10347-end were padded out.    Strange unidirectional cur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rents after 2877.                       11591:SY      3:LR      9:SR      0:A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B     30:BE     10:PE Salinities calculated by the Perkin &amp; Walker formula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WARNING! Large mooring tilts observed, see rcm4/sn3675/t9.drav and rcm4/sn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3666/t15.drav data.Instr depth increased to 760m as upper instruments on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mooring showed a 10m depth shift from nominal.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Recovered on cruise IOSOP85-10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--------------------------------------------------------------------------------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