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Current meter conversion notes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Feb 16, 199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ssion  : Deployment (84-10, 84-11)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covery   (84-1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     : April 20, 1984 - Oct 14, 1984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ject  : NCODE3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ion  : QA3, QC1, QE1, QE2, QE3, QE4, QF1 and QF2.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ents: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re were 22 files converted from CHS.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 QA3 **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A3__0050.CUR -- 50m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675/ Mooring adrift on recovery. Removed cond/sal spikes.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alinities calculated by the Perkin &amp; Walker formula.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ARNING! Avg depth excursion 2.57 dbars, avg max excursion 17.7 dbars.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covered on cruise IOSOP84-14.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A3__0150.CUR -- 150m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666/ Mooring adrift on recovery.Removed cond/sal spike seq#4234-4267.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alinities calculated by the Perkin &amp; Walker formula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ARNING! Avg depth excursion 2.94 dbars, avg max excursion 16.0 dbars.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covered on cruise IOSOP84-14.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A3__0250.CUR -- 250m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CM5 5972/05 Translated using CMT77 - try 2 using right channel Mooring adrif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 on recovery.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alinities calculated by the Perkin &amp; Walker formula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ARNING! Large mooring tilts observed, see rcm4/sn3675/t8.drav and sn3666/t1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.drav data.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covered on cruise IOSOP84-14.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 QC1 **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C1__0055.CUR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CM4 3695/1 Translated using CMT77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str. depth changed from nominal depth of 50m to 55m,indicated by mooring_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ilt depth pgm data.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alinities calculated by the Perkin &amp; Walker formula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covered on cruise IOSOP84-14.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C1__0155.CUR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CM4 3789/8 Translated using CMT77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epth changed from original nominal depth of 150 m to 155m, that shown on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ooring_tilt pgm depth summary.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alinities calculated by the Perkin &amp; Walker formula.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covered on cruise IOSOP84-14.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C1__0195.CUR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CM4 2361/0  Translated using CMT77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hanged depth from nominal 190m to 195m as instr on mooring above (sn3695/t1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nd sn3789/t8) show 5m greater depth shift.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alinities calculated by the Perkin &amp; Walker formula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covered on cruise IOSOP84-14.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 QE1 **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E1__0025.CUR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CM4  739/3  Translated using CMT77 Mooring did not release on 1st try,meter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vered with marine growth upon recovery, rotor would not turn.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peed padded seq#s 4226-end as were slowing down beyond here.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hannel #4 - uncalibrated data.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covered cruise IOSOP84-1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Pressure channel was re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 QE2 **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E2__0045.CUR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CM4 507/30  Translated using CMT77.   Fishing line wrapped around spindle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t lower zinc.  Padded 0 speeds seq#s 3387-3419.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moved cond/sal spike seq #   7380-7393.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alinities calculated by the Perkin &amp; Walker formula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duced instr depth to 45m as per data from mooring_tilt depth summary.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covered on cruise IOSOP84-14.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E2__0145.CUR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CM4  1500/2a Translated using CMT77. Pressure calib'n may not be exact.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alinities calculated by the Perkin &amp; Walker formula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hanged instr depth to 145m due to poor pressure calib'n on instrument and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op instr (sn507/t30) indicates depth reduction of 5m from nom'l depth.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covered on cruise IOSOP84-14.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 QE3  **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E3__0050.CUR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CM4  3671/16  Translated using CMT77.Removed many cond/sal spikes.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alinities calculated by the Perkin &amp; Walker formula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covered on cruise IOSOP84-14.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E3__0155.CUR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CM4  4294/1  Translated using CMT77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alinities calculated by the Perkin &amp; Walker formula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covered cruise IOSOP84-14.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E3__0300.CUR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CM4  5974/4 Translated using CMT77 - 4th try, used right track Ch4 (exp temp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) has many spikes, use Ch2 for salinity computation.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alinities calculated by the Perkin &amp; Walker formula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covered on cruise IOSOP84-14.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 QE4 **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E4__0040.CUR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CM4 3679/1  Translated using CMT77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alinities calculated by the Perkin &amp; Walker formula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ARNING! Avg depth excursion 1.73 dbars, avg max excursion 4.15 dbars.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str. depth changed to 40m as per mooring_tilt pgm data.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covered on cruise IOSOP84-14.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E4__0140.CUR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CM4 3688/10  Translated using CMT77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alinities calculated by the Perkin &amp; Walker formula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covered on cruise IOSOP84-14.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 QF1 **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F1__0050.CUR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CM4 3673/9  Translated using AML769D (AMLTR)                   padded out co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d/sal spikes.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 xml:space="preserve">SY    8575LR       4SR       5AB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BE      18PE       7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alinities calculated by the Perkin &amp; Walker formula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ARNING! Avg depth excursion 5.6 dbars, avg max excursion 38.8 dbars!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covered on cruise IOSOP84-14.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F1__0150.CUR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CM4 3669/8  Tranlated using AML769D (AMLTR)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 xml:space="preserve">SY    8570LR      11SR      10AB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BE      44PE      19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alinities calculated by the Perkin &amp; Walker formula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ARNING! Avg depth excursion 5.4 dbars, avg max excursion 31.9 dbars!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covered on cruise IOSOP84-14.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F1__0300.CUR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CM4  3705/9  Translated using AML769D (AMLTR)                  padded 0 spe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s seq#s 482-496, 610-616, 4385-4402, and 4803-4820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 xml:space="preserve">SY    8580LR       1SR       1AB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BE       1PE       0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alinities calculated by the Perkin &amp; Walker formula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ARNING! Large mooring tilts observed, see sn3673/t9.drav and sn3669/t8.drav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ata.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covered on cruise IOSOP84-14.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F1__0357.CUR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CM4 1702/10  Translated using AML769D (AMLTR).Cond/sal not  calibrated yet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ressure port plugged.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 xml:space="preserve">SY    8565LR       1SR       1AB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BE       3PE       1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alinities calculated by the Perkin &amp; Walker formula.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ARNING! Large mooring tilts observed, see sn3673/t9.drav &amp; sn3669/t8.drav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ata.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covered on cruise IOSOP84-14.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 QF2 **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F2__0055.CUR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CM4  6101/10  Translated using CMT77.Time word (alternates with pressure)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added out, many cond/sal spikes padded out.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alinities calculated by the Perkin &amp; Walker formula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ARNING! Avg depth excursion 13.0 dbars, avg max excursion 93.9 dbars!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str depth changed to 55m as per mooring_tilt pgm data.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covered on cruise IOSOP84-14.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F2__0155.CUR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CM4 6102/1  Translated using AML769D (AMLTR).Channel 4 (time/pressure alter-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ates).Time values padded out.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 xml:space="preserve">SY    8570LR       2SR       3AB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BE       6PE       4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alinities calculated by the Perkin &amp; Walker formula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ARNING! Avg depth excursions 12.2 dbars, avg max excursion 89.1 dbars.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str. depth increased to 155m as per mooring_tilt pgm data.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covered on cruise IOSOP84-14.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F2__0305.CUR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CM4 3684/1 Translated using AML769D (AMLTR). Compass died at seq# 7466,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any direction edits required to fix components before this point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h5 padded 7466-end              SY    8575LR       2SR       2AB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BE       4PE       3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alinities calculated by the Perkin &amp; Walker formula.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ARNING! Avg depth excursion 10.5 dbars, avg max excursion 59.1 dbars!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str depth changed to 305m as per mooring_tilt pgm data.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covered on cruise IOSOP84-14.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F2__0405.CUR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CM4 1704/10  Translated using AML769D (AMLTR).Cond/sal not calibrated yet,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ressure plugged.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 xml:space="preserve">SY    8568LR       1SR       2AB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BE       9PE       1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alinities calculated by the Perkin &amp; Walker formula.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ARNING! Large mooring tilts observed, see sn6101/t10.drav &amp; sn6102/t1.drav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ata.Instr. depth changed to 405m as per mooring_tilt data from instr above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covered on cruise IOSOP84-14.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