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urrent meter conversion notes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 xml:space="preserve">Feb 16, 1998.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 : Deployment (83-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ecovery   (84-10, 84-11)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    : Sept 9, 1983 to April 19, 1984.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  : NCODE2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on  : QA1, QB1, QB2, QB3, QC1, QC2, QC3, QE1, QE2 and QE3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s: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were 25 files converted from CHS format.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QA1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A1_0060.CUR -- 60m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245/6  Release attempt 24/4/84.  Recovered by dragging 12/8/84 Tape ran of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nd.  Slight moisture in case.  Instrument gimbal  rod damaged by grapple. A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ME ON TIME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alinities calculated by the Perkin &amp; Walker formula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ARNING! Avg depth excursion 2.5 dbars, avg max excursion 8.4 dbars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covered using contract vessel "Arrawac".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A1_0160.CUR -- 160m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316/1 Release attempted 24/4/84.  Recovered by dragging 12/8/84. Tape ran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 end.  ASSUME ON TIME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alinities calculated by the Perkin &amp; Walker formula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arning! Large mooring tilts observed, see sn4245/t6.drav data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covered by contract vessel "Arrawac".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Salinities seemed a bit too hi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QB1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B1_0060.CUR -- 60m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768A/1 Recovered by Pisces. Tape full and bat. dead on recovery.  ASSUME 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IME. T,C,P not calib, so used appx calib coeffs   for T&amp;C. Many salinity spi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es padded out.  many zero speeds     after #12344 were padded out.       1: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      6:BE      2:PE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alinities calculated by the Perkin &amp; Walker formula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anged instr.depth to 60m (50m nominal) as per sn3694/t12.drav press data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Raw pres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B1_0160.CUR -- 160m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694/12   Wire rubbed across bow as mooring deployed. Recovered by Pisces.  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pe full &amp; batteries dead. ASSUME ON TIME.         Many 0 speeds - all interp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lated or padded.                       13867:SY    593:LR    586:SR      1: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    593:BE    593:PE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alinities calculated by the Perkin &amp; Walker formula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str. depth increased to 160m (150m nom) as per mooring_tilt pgm data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QB2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B2_0150.CUR -- 150m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502/1  Mooring hit by Black Cod boat in late July/84, top &amp; bttm instrument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sn3699/t20.null &amp; sn3014/t20.null) lost, only sn1502 recovered.This instrum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nt returned 5 Sept/84.Tape full and battery dead. Assume on time after del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ting 1 rcd. Cond and press channels uncalib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No salinity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QB3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B3_0000.CUR -- 0m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667/8. Instrument flooded. Tape salvaged, but short (4700 recs). Top buoy l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, meter slid down to 2nd buoy. ASSUME ON TIME.   Meter on surface at star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******Direction is garbage********, speed and pressure are highly question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le.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alinities calculated by the Perkin &amp; Walker formula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ARNING! Large mooring tilts observed, see sn3675/t7.drav &amp; sn3666/t9.drav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ata.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covered on cruise IOSOP84-11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B3_0085.CUR -- 85m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675/7. ON TIME. Direction noisy to #3500, possibly due to fouling by top wi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 (signs of wire rubbing on casing). Sudden speed  drop #3536, but increase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normal afterwards. Mooring depressed to 266m Apr 13-22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alinities calculated by the Perkin &amp; Walker formula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ARNING! Avg depth excursion 10 dbars, avg max excursion 52 dbars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covered on cruise IOSOP84-11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B3_0235.CUR -- 235m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666/9. ON TIME.  Signs of wire rubbing on instrument casing.   Meter 65 m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allower than nominal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alinities calculated by the Perkin &amp; Walker formula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ARNING! Avg depth excursion 10 dbars, avg max excursion 40 dbars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covered on cruise IOSOP84-11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B3_0435.CUR -- 435m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972/4. ON TIME.  Signs of wire rubbing on instrument casing.   Meter 65 m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allower than nominal depth as per sn3675/t7 &amp; sn3666/t9 mooring_tilt pgm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ata.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alinities calculated by the Perkin &amp; Walker formula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ARNING! Large mooring tilts observed, see sn3675/t7.drav &amp; sn3666/t9.drav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ata.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covered on cruise IOSOP84-11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QC1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C1_0200.CUR -- 200m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673/8  Mooring line cut above bottom buoy, lost top 2 meters, sn6188/t4.nu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sn1501/t20.null.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 time.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alinities calculated by the Perkin &amp; Walker formula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covered on cruise IOSOP84-11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QC2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C2_0065.CUR -- 65m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669/7. ON TIME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alinities calculated by the Perkin &amp; Walker formula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ARNING! Avg depth excursion 4.0 dbars, avg max excursion 24 dbars.Instrumen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pth increased to 65m  from nom as per mooring_tilt pgm data.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covered on cruise IOSOP84-11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C2_0165.CUR -- 165m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789/7. ON TIME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alinities calculated by the Perkin &amp; Walker formula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ARNING! Avg depth excursion 3.7 dbars, avg max excursion 21.7 dbars.Inst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pth increased to 165m from nom as per mooring_tilt pgm data.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covered on cruise IOSOP84-11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C2_0315.CUR -- 315m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361/1. ON TIME. Cond/sal high,due to poor conductivity calibration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str depth increased to 315m from nom as per mooring_tilt pgm data from ins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n3669/t7.drav and sn3789/t7.drav.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alinities calculated by the Perkin &amp; Walker formula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ARNING! Large mooring tilts observed, see mooring_tilt data noted above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covered on cruise IOSOP84-11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C2_0515.CUR -- 515m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973/4  ON TIME. Padded out cond/sal jump #1563-1688. Field notes indicat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pass may not have been checked prior to deployment, use caution.Instrumen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pth incr to 515m as per mooring_tilt data on top 2 instruments, see sn3669/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7.drav and sn3789/t7.drav data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alinities calculated by the Perkin &amp; Walker formula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ARNING! Large mooring tilts observed, see mooring_tilt pgm data from file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entioned above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covered on cruise IOSOP84-11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QC3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C3_0070.CUR -- 70m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705/8  ON TIME.  Salinity becomes low near end, also strange   looking con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ignal, so sensor may be faulty.  Countless press. spikes removed throughou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ata set.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alinities calculated by the Perkin &amp; Walker formula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ARNING! Avg depth excursion 5.2 dbars, avg max excursion 9.6 dbars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str depth incr to 70m as per mooring_tilt pgm data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covered on cruise IOSOP84-11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C3_0170.CUR -- 170m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07/29. ON TIME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alinities calculated by the Perkin &amp; Walker formula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ARNING! Large mooring tilts observed, see sn3705/t8.drav data.Instr depth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cr to 170m as per mooring_tilt pgm data.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covered on cruise IOSOP84-11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C3_0320.CUR -- 320m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500/1. ON TIME.Not calib'd @IOS,got calibs from Aanderaa over phone.Increas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d depth from nominal as per upper 2 instruments (sn3705/t8 &amp; sn507/t29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oring_tilt pgm data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ARNING! Large mooring tilts observed, see sn3705/t8.drav data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alinities calculated by the Perkin &amp; Walker formula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covered on cruise IOSOP84-11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C3_0520.CUR -- 520m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970/4. ON TIME.  Salinity low from seq# 8256-8885, but not    padded out, a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uldn't decide whether real or not.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str. depth increased 20m from nom.as per pressure data from top 2 instrum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nts (sn3705/t8,sn507/t29).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alinities calculated by the Perkin &amp; Walker formula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ARNING! Large mooring tilts observed, see sn3705/t8.drav data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covered on cruise IOSOP84-11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C3_1020.CUR -- 1020m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971/3. ON TIME.  Many zero speeds, due to low current. All zero speeds we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dded.Inst.depth increased by 20m as per pressure data from top 2 instrumen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 (sn3705/t8 &amp; sn507/t29).WARNING!Large mooring tilts observed, see sn3705/t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ata.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alinities calculated by the Perkin &amp; Walker formula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covered on cruise IOSOP84-11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QE1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E1_0038.CUR  -- 38m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39/2 Mooring heavily fouled, but sensor head less fouled.ON TIME. Direct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tremely noisy - cannot be fully despiked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annel 4 (pressure port plugged) only reads 1023.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alinities calculated by the Perkin &amp; Walker formula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covered on cruise IOSOP84-11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QE2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E2_0050.CUR -- 50m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688/9  ON TIME.  Water gradually becomes quite fresh over last month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alinities calculated by the Perkin &amp; Walker formula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ARNING! Avg depth excursion 2.0 dbars, avg max excursion 8.5 dbars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covered on cruise IOSOP84-11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E2_0150.CUR -- 150m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36/26  ON TIME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alinities calculated by the Perkin &amp; Walker formula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ARNING! Large mooring tilts observed, see sn3688/t9.drav data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covered on cruise IOSOP84-11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QE3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E3_0070.CUR -- 70m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684/13 Mooring caught by fish boat 13/1/84.  ON TIME.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alinities calculated by the Perkin &amp; Walker formula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ARNING! Avg depth excursion 2.5 dbars, avg max excursion 11.1 dbars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covered on cruise IOSOP84-10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E3_0170.CUR -- 170m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14/31 Mooring hit by fish boat 13/1/84.  Compass replaced before deploymen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#5157) as faulty. No compass calib'n done. On Time.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alinities calculated by the Perkin &amp; Walker formula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ARNING! Large mooring tilts observed, see sn3684/t13.drav data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covered on cruise IOSOP84-10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E3_0320.CUR -- 320m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974/3  Mooring caught by fisherman 13/1/84.  ON TIME.          Speeds go t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on 28/12/83 (seq# 5051).  Direction is highly    suspect, as never change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ery much.Salinities calculated by the Perkin &amp; Walker formula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ARNING! Large mooring tilts observed, see sn3684/t13.drav data.Instr depth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creased to 320m from nom as per mooring_tilt pgm data from sn3684/t13 an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n314/t31.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covered on cruise IOSOP84-10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