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 meter conversion notes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Mar 5, 1998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 : Deployment (83-10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very   (83-12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: May 3, 1983 to Sept 14, 1983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: NCODE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: QA1, QB1, QB2, QB3, QC1, QC2, QC3, QC4, QE1, QE2 and QE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31 files converted from CHS forma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A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1_0055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5/5 Removed possible fresh water intrusion #5918,5925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6.5 dbars, avg max excursion 1.3 dbars!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1_0155.CUR -- 15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2/8310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 4245/t5.drav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B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1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/8310 On time.WARNING! Avg depth excursion 1.6 dbars, avg max excu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dbars!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1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4/11 Instrument gimbal bent, shows signs of rubbing on cas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731/t8310.drav data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ime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B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2_0080.CUR -- 8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9/6 High pressures #620-1100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3.3 dbars, avg max excursion 13.1 dba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2_0180.CUR -- 18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0/8310 High pressures #780-1200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99/t6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B3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020.CUR -- 2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7/7 Release attempts 8,9/9/83, but did not surface. Sighted adrift 3/10/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op 3 instruments recovered 21/10/83.High pressures #800-11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ed out salinity drop #5222-5230.Top 3 instruments recovered but bott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(sn5475/t20.null) lost.See paper file (Oc.Phys)for complete rcvery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WARNING! Avg depth exc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sion 12.2 dbars, avg max excursion 21.4 dbar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115.CUR -- 11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/8 Release attempts 8,9/9/83,but did not surface.Sighted adrift 3/10/83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21/10/83.High pressures #800-1100. WARNING! Avg depth excursion 3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ars,avg max excursion 12.1 dbars.Top 3 instr recovered, bottom 2 lo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n5475/t20.null,sn5389/t20.null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270.CUR -- 27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5/6 Release attempts 8,9/9/83, but did not surface.Sighted adrift 3/10/8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21/10/83.High pressures #700-1100.Top 3 instr recovered, bottom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t (sn5475/t20.null,sn5389/t20.null). WARNING! Large mooring tilts ob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sn3666/t8.drav &amp; sn3667/t7.drav data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C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3/7 Conductivity degrades, #4729 to end, has been padded out, but c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ved with a little wo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.82 dbars, avg max excursion 11.4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17/1   Zero mean noise in cond/salinity channels.Temp &amp; Sal channels p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2499-2562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3/t7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0190.CUR -- 19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8/3 ON TIME! Temperature ,conductivity, pressure and direction channe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garbage and have been padded. Zero speeds have been padd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Kept only the speed channel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C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9/6 No pressure signal, so pressure channel padded ou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5/8310 Was deployment '1'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records deleted to correct time. No pressure signal so press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padded out.Number of records obsvd and expected differ but on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rding to time in and out of wate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500.CUR -- 5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3/1 # of records obsvd and expected differ but on time according to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d out of water. Channel 4 (temp-fine) unuseable as it reads 1023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C3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020.CUR -- 2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5/7 On tim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.7 dbars, avg max excursion 3.89 dba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125.CUR -- 12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2/1 1 rcrd short,assume start time correct.Instrument &amp; buoy were tang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recovery. many zero speeds #6334-6453, zero speeds were padded ou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ure port stoppered.Depth (125m) adjusted from nominal target depth (15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per mooring tilt data from instr above and below (sn3705/t7 &amp; sn507/t28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275.CUR -- 27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/28 1st 539 records garbage, so trimmed off and assumed end time 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7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3-1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475.CUR -- 47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0/3 On tim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7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3-1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975.CUR -- 97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1/2  On tim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istor found in bottom of pressure case, so directions may be invalid. N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direction #2592-4500 padded out.  Expanded temp  channel noisy, so use c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l 2 temperatur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7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3-1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C4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0180.CUR -- 18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9/6  On time.Instr depth changed to 180m from data report (DRCO XX) dep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189m due to results from mooring_tilt pgm run on pressure channe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3-1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0280.CUR -- 28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9/8310  On tim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changed to 280m from data report (DRCO XX) dep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283m due to results from mooring_tilt pgm run on pressure channe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3-1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0430.CUR -- 43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7/8310 On time. Low speeds #3340-4000,#4250-5070. Pressure noisy,sensor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faulty. Suspicious cond/sal dropouts removed #3273-3281 &amp; 3402-3412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changed to 430m from data report (DRCO XX) dep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429m due to results from mooring_tilt pgm run on pressure channel seen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2 instruments with more dependable pressure readings(see sn3789/t6.dra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sn639/t8310.drav data).Salinities calculated by the Perkin &amp; Walker formu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0630.CUR -- 63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4/2 Large cond/sal jumps #2205-2261,5956-6010 were padded ou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r depth (630m) increased from nominal (500m) as per mooring_tilt prg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in sn3789/t6.log &amp; sn639/t8310.log (top 2 meters on mooring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1130.CUR -- 1130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1/1 Very slow currents,often below speed threshold,leading to 0 speeds.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ro speeds were padde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r depth (1130m) increased from nominal (1000m) as per mooring_tilt prg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in sn3789/t6.log &amp; sn639/t8310.log (top 2 meters on mooring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_2630.CUR -- 2630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slow currents, often below speed threshold, leading to zero spee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zero speeds were padd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r depth (2630m) increased from nominal (2500m) as per mooring_tilt prg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in sn3789/t6.log &amp; sn639/t8310.log (top 2 meters on mooring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_0025.CUR -- 2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ring shows signs of being hit by fishing tackle, also heavy  bio-fou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recovery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direction signal, so ch5 padd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pressure signal, so ch4 padd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s slow after record 5486.  Zero speeds padd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cond/sal spikes at records 4106-4113,4298-4417 were padd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moved pressure and direction channel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0052.CUR -- 52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ape on recovery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umber of very large cond/sal spikes were padded out, as they looked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noise than a fresh water intrusi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0153.CUR -- 153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3  **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075.CUR -- 7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extra record on transla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 raw record #1 is due to manual trigg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umber of very large cond/sal spikes were padded out as they looked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like noise than a fresh water intrusio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178.CUR -- 178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ime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3-1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