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meter/Thermistors chain  proces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ug 22nd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: 9431 (deployment), 9507 (reco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Aug 18, 1994 -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: La  Perous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: A1 and E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current meter data files and 1 thermistors chain data file we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a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current meter data files and one thermistors chain data file from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urrent meter data files from E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   STARTING          RECORDS  DEPTH(M)  INTRVAL   POS        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D    ENDING TIME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        1830 AUG 18, 94   12331    35        30        48 32.1 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01/24    1530 MAY 02, 95                               126 12.5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4 contains time code/pressure signals. Pressure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        1830 AUG 18, 94   7542     100       30        48 32.1 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3/28     2100 JAN 22, 95                               126 12.5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d battery caused meter to stop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        1830 AUG 18, 94   10714    175       30        48 32.1 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02/12    2300 MAR 23, 95                               126 12.5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d battery caused meter to stop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ped directions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        1830 AUG 18, 94   7082     400       30        48 32.1 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32/15    0700 JAN 13, 95                               126 12.5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d battery caused meter to stop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1        0430 AUG 16, 94   302      25        30        49 17.0 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06/      1200 AUG 22, 94                               126 35.6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 jammed, stopped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1        0430 AUG 16, 94   12228    35        30        49 17.0 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61/5     2230 APR 27, 95                               126 35.6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 out of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1        0430 AUG 16, 94   12406    75        30        49 17.0 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11/14    1500 MAY 01, 95                               126 35.6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mistors ch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        1900 AUG 18, 94   4722     102,107,..60        48 32.1 N  R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9/7      1200 MAR 12, 95            152                126 12.5 W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d battery caused meter to stop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program VIEW to 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cessing date : 14-JUL-95 07:21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A1___0035_940818_B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A1___0035_940818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A1       Depth =   35 M La Perouse Bank        Lat 4832.1N    Long 12612.5W   Meter#   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18:30: 0   18/ 8/94 UTC                                         Records =   12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AUG 20,91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475000E+01 CT1= 0.2289800E-01 CT2=-0.1639000E-05 CT3= 0.20523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AUG 20,91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677300E+00  C1= 0.46948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ure Calibrations:          Calib Date  AUG 23,91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0=-0.9719000E+01 PC1= 0.1489800E+00 PC2= 0.0000000E+00 P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AUG 27,91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0 21.0 21.0 21.0 22.0 22.0 22.0 22.0 21.0 20.0 20.0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0 20.0 20.0 20.0 19.0 19.0 19.0 19.0 19.0 19.0 19.0 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.0 19.0 19.0 19.0 20.0 20.0 19.0 20.0 19.0 19.0 18.0 1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 A1,LAP-19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1000     C1= 0.007700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cessing date : 14-JUL-95 09:55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A1___0100_940818_A.VIEW_CLI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A1___0100_940818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A1       Depth =  100 M La Perouse Bank        Lat 4832.1N    Long 12612.5W   Meter#  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18:30: 0   18/ 8/94 UTC                                                Records =    7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DEC 04,87 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471000E+01 CT1= 0.2258600E-01 CT2=-0.1407000E-05 CT3= 0.21107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DEC 04,87 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522100E+00  C1= 0.49269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ure Calibrations:          Calib Date AUG 23,91 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0=-0.1900000E+02 PC1= 0.3766000E+00 PC2= 0.0000000E+00 P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JUL 30,91 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0 24.0 24.0 25.0 25.0 25.0 25.0 25.0 25.0 25.0 25.0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.0 26.0 25.0 25.0 25.0 24.0 24.0 23.0 23.0 23.0 22.0 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0 22.0 21.0 21.0 21.0 21.0 20.0 20.0 21.0 21.0 21.0 2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 A1, LAP20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1000     C1= 0.007817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cessing date : 31-JUL-95 08:32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A1___0175_940818_A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A1___0175_940818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A1       Depth =  175 M La Perouse Bank        Lat 4832.1N    Long 12612.5W   Meter#   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18:30: 0   18/ 8/94 UTC                                         Records =   10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AUG 20, 91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536000E+01 CT1= 0.2286900E-01 CT2=-0.1536000E-05 CT3= 0.20562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AUG 20, 91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377600E+00  C1= 0.46769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Temperature Calibration:   Calib Date AUG 20, 91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0= 0.3912400E+01 XC1= 0.7912100E-02 XC2= 0.0000000E+00 X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AUG 27, 91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4.0 24.0 24.0 24.0 23.0 24.0 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0 25.0 25.0 26.0 25.0 25.0 25.0 24.0 24.0 24.0 25.0 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0 24.0 23.0 22.0 22.0 22.0 21.0 21.0 20.0 20.0 19.0 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 A1,LAP-20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5000     C1= 0.007000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cessing date : 31-JUL-95 08:59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A1___0400_940818_A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A1___0400_940818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A1       Depth =  400 M La Perouse Bank        Lat 4832.1N    Long 12612.5W   Meter#   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18:30: 0   18/ 8/94 UTC                                         Records =    7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MAR 22,91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480000E+01 CT1= 0.2292700E-01 CT2=-0.1629000E-05 CT3= 0.21008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MAR 22,91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500500E+00  C1= 0.46880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ure Calibrations:          Calib Date  MAY 24,91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0=-0.2975000E+02 PC1= 0.7508600E+00 PC2= 0.0000000E+00 P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MAR 16,91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.0 26.0 27.0 27.0 28.0 29.0 29.0 29.0 28.0 28.0 29.0 2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.0 29.0 28.0 28.0 27.0 26.0 25.0 24.0 23.0 22.0 22.0 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0 21.0 20.0 20.0 19.0 19.0 19.0 20.0 20.0 20.0 19.0 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A1, LAP-20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5000     C1= 0.007000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cessing date : 23-AUG-95 09:37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E01__0025_940816_A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E01__0025_940816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E01      Depth =   25 M Estevan Point (near shoLat 4917.0N    Long 12635.6W   Meter#   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 4:30: 0   16/ 8/94 UTC                                         Records =     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DEC 12,90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477000E+01 CT1= 0.2276100E-01 CT2= 0.1430900E-05 CT3= 0.19617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DEC 12,90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683200E+00  C1= 0.49270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ure Calibrations:          Calib Date  DEC 10,90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0=-0.1042000E+00 PC1= 0.1501400E+00 PC2= 0.0000000E+00 P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MAR 25,91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0 22.0 22.0 22.0 22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2.0 22.0 21.0 21.0 21.0 21.0 21.0 20.0 20.0 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LAP-20,E01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1000     C1= 0.007817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cessing date :  3-AUG-95 14:11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E01__0035_940816_C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E01__0035_940816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E01      Depth =   35 M Estevan Point (near shoLat 4917.0N    Long 12635.6W   Meter#   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 4:30: 0   16/ 8/94 UTC                                         Records =   12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JUL 13,90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513000E+01 CT1= 0.2314600E-01 CT2=-0.2104000E-05 CT3= 0.24028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JUL 13,90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682300E+00  C1= 0.49215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ure Calibrations:          Calib Date  JUL 13,94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0=-0.1047000E+03 PC1= 0.2235400E+01 PC2= 0.0000000E+00 P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Mar 4, 92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0 21.0 21.0 21.0 21.0 22.0 22.0 22.0 21.0 21.0 21.0 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0 23.0 23.0 23.0 23.0 23.0 24.0 24.0 24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2.0 21.0 20.0 20.0 20.0 20.0 20.0 19.0 19.0 1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E01,LAP-20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5000     C1= 0.007000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cessing date : 15-AUG-95 09:08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E01__0075_940816_A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E01__0075_940816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E01      Depth =   75 M Estevan Point (near shoLat 4917.0N    Long 12635.6W   Meter#   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 4:30: 0   16/ 8/94 UTC                                         Records =   12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MAR 12,92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489000E+01 CT1= 0.2249700E-01 CT2=-0.8374000E-06 CT3= 0.16014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MAR 12,92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651300E+00  C1= 0.49512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Temperature Calibration:   Calib Date  MAR 12,92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0= 0.3999400E+01 XC1= 0.7711500E-02 XC2= 0.5316400E-07 XC3= 0.5973800E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JUN 19,91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0 18.0 18.0 18.0 19.0 20.0 20.0 20.0 20.0 20.0 20.0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0 20.0 20.0 20.0 20.0 19.0 19.0 18.0 18.0 18.0 17.0 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0 17.0 16.0 16.0 15.0 16.0 16.0 16.0 16.0 17.0 15.0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 E01,LAP20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1000     C1= 0.007817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cessing date : 22-AUG-95 08:27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 File Name : A1___0102_940818_A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File Name : A1___0102_940818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A1       Depth =  102 M La Perouse Bank        Lat 4832.1N    Long 12612.5W   Meter#   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19: 0: 0   18/ 8/94 UTC                                         Records =    4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depth    sensor       date          T0            T1            T2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102      2021    JAN11,93  0.382437E+01  0.772271E-02  0.436818E-08  0.116122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107      2021    JAN11,93  0.381995E+01  0.765018E-02  0.510814E-07  0.120171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112      2021    JAN11,93  0.382414E+01  0.775382E-02 -0.199954E-06  0.289851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117      2021    JAN11,93  0.381980E+01  0.763018E-02  0.694765E-07  0.106244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122      2021    JAN11,93  0.381809E+01  0.770693E-02 -0.160402E-07  0.160155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127      2021    JAN11,93  0.381533E+01  0.779722E-02 -0.228911E-06  0.288668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132      2021    JAN11,93  0.381640E+01  0.775726E-02 -0.224655E-06  0.323570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137      2021    JAN11,93  0.381486E+01  0.778523E-02 -0.269165E-06  0.340233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142      2021    JAN11,93  0.381995E+01  0.762040E-02  0.111673E-06  0.783384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147      2021    JAN11,93  0.382115E+01  0.758850E-02  0.217137E-06  0.102355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152      2021    JAN11,93  0.381995E+01  0.765018E-02  0.510814E-07  0.120171E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ing afte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VIEW to edit the salinity files. (*.SAL -&gt; *.VIEW_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from A1___0175_940818_A.VIEW_SAL had been flipped 18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is A1___0175_940818_B.VIEW_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recti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averaged all current meter files. file names are *.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armon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are printed out and stored on files with extensions *.HAR_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ndard monthl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onthly plots are done on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can be found on CCS$PHYSICS:[AYPLEE.D.LAP20]LAP-20.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Le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