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meter process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Oct 10th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: 9312 (deployment), 9335 (recov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: May 03, 1993 - Sep 05, 1993 pst.  First par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 05, 1993 - Jan 18, 1994 pst.  Second par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: LAP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: E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x current meter data files(part a and b) were proces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oring was hit by the barge after 1600 pst Sep 5, 1993 and drag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eper(+20m)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oring was released (no date or time recorded) but did not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oring was found and returned to IOS by a fisherman in July 8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33x6-a at  25m. Data are in good quan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996x6-a     35m.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30x5-a     70m,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33x6-b     45m. Rotor damaged, no curren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996x6-b     55m.          "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30x5-b     90m. Data are in good quan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nvert raw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IOSSHELL to add headers to raw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li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    STARTING          RECORDS  DEPTH(M)  INTRVAL   POS        C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ID    ENDING TIME(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01        1600 MAY 03, 93   6001     25        30        49 17.7 N  R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833/6-a   1600 SEP 05, 93                               126 37.3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01        1600 MAY 03, 93   6001     35        30        49 17.7 N  R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996/6-a   1600 SEP 05, 93                               126 37.3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01        1600 MAY 03, 93   6001     70        30        49 17.7 N  R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830/5-a   1600 SEP 05, 93                               126 37.3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         ---------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01        1900 SEP 05, 93   5373     45        30        49 18.0 N  R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833/6-b   1700 DEC 26, 93                               126 44.2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01        1900 SEP 05, 93   56477    55        30        49 18.0 N  R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996/6-b   1700 JAN 18, 94                               126 44.2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01        1900 SEP 05, 93   6579     90        30        49 18.0 N  R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830/5-b   2000 JAN 20, 94                               126 44.2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program VIEW to ed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program CALIB to calibrate data.  Coefficients are stored on CC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so in th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diting after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current speed channel from 8833x6-b and 7996x6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oving average and hourl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average by PROG$MOVAVG3P. (*.CUR &gt; *.F3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ned to hourly values. (*.F3P &gt; *.TH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armon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9-line header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tandard monthly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Le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archived on tapes DLT017 and DLT018 in saveset lap17_b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 12/96 RMb - new version of BP1_0035.CUR with recalculated CR/Salinity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archive (replaces  old version.  Sea Andrew Le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