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urrent meter  processing not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  </w:t>
      </w:r>
      <w:r>
        <w:rPr/>
        <w:t>Sept 11th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ission : 9431 (deployment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1 (deployment) for the second mooring for G s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9507 (recovery)</w:t>
      </w:r>
    </w:p>
    <w:p>
      <w:pPr>
        <w:pStyle w:val="PreformattedText"/>
        <w:bidi w:val="0"/>
        <w:spacing w:before="0" w:after="0"/>
        <w:jc w:val="left"/>
        <w:rPr/>
      </w:pPr>
      <w:r>
        <w:rPr/>
        <w:t>Date    : Aug 13, 1994 - April 29, 1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ject : JGOFS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ion : G (2 moorings) O and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ur current meter data files file were process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1.  Raw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wo current meter data files for G (2 moorings)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ne current meter data file each for O and 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Clip dat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TATION    STARTING          RECORDS  DEPTH(M)  INTRVAL   POS        CHA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APE ID    ENDING TIME(UTC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urrent meter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0330 AUG 13, 94   3198     50        30        48 38.8 N  RTr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1014/G-T   1800 OCT 18, 94                               127 38.3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ooring was returned by fisherman. Recovered drifting Oct 18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G          2030 FEB 21, 95   3172     50                  48 38.8 N  RTr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1014/2     2200 APR 28, 95                               127 38.3 W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 xml:space="preserve">This was the second mooring for G station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O          0330 AUG 14, 94   12419    50                  49 07.5 N  RTr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6754/3     2030 APR 29, 95                               127 44.1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ometer stopped working after Nov 30, 199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S          0130 AUG 13, 94   7471     50                  48 47.1 N  RTr%V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7337/20    1630 JAN 17, 95                               127 58.6 W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ransmissometer stopped working after Dec 3, 1994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Dead battery caused meter to stopped ear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 Editin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Used program VIEW to edit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 8-SEP-95 14:51: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G____0050_940813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G____0050_940813_B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G        Depth =   50 M Kyuquot Sound (near shore)Lat 4938.8N  Long 12738.3W   Meter#  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3:30: 0   13/ 8/94 UTC                                          Records =    319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SEP 29,93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68000E+01 CT1= 0.2278800E-01 CT2=-0.1639000E-05 CT3= 0.21742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SEP 29,93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596800E+00  C1= 0.49103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vity Calibrations :   Calib Date  G,JGOFS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0=-0.6442000E-01 XV1= 0.4842200E-02 XV2= 0.0000000E+00 XV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A= 0.4610000E+01 XVB= 0.4610000E+01 XVZ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G,JGOFS94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G,JGOFS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 1-SEP-95 14:27:1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G____0050_950221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G____0050_950221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G        Depth =   50 M Kyuquot Sound (near shore)Lat 4938.8N  Long 12738.3W   Meter#   101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20:30: 0   21/ 2/95 UTC                                          Records =    317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SEP 29,93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68000E+01 CT1= 0.2278800E-01 CT2=-0.1639000E-05 CT3= 0.21742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SEP 29,93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596800E+00  C1= 0.49103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vity Calibrations :   Calib Date  G,JGOFS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0=-0.3289000E+00 XV1= 0.5150000E-02 XV2= 0.0000000E+00 XV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A= 0.4610000E+01 XVB= 0.4610000E+01 XVZ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G,JGOFS94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G,JGOFS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 5-SEP-95 11:24:56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O____0050_940814_B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O____0050_940814_A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O        Depth =   50 M Nootka Sound (offshore)   Lat 49 7.5N  Long 12744.1W   Meter#   675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3:30: 0   14/ 8/94 UTC                                          Records =   12419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SEP 29,93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468000E+01 CT1= 0.2278800E-01 CT2=-0.1639000E-05 CT3= 0.21742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SEP 29,93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526500E+00  C1= 0.48674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vity Calibrations :   Calib Date  JUN 29,93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0= 0.3753600E+01 XV1= 0.1220000E-02 XV2= 0.0000000E+00 XV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A= 0.4674000E+01 XVB= 0.4670000E+01 XVZ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 JUN 29,93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2.0 22.0 22.0 22.0 22.0 23.0 23.0 23.0 24.0 24.0 24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4.0 24.0 24.0 24.0 24.0 24.0 24.0 24.0 24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2.0 22.0 22.0 22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 O,JGOFS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</w:t>
      </w:r>
      <w:r>
        <w:rPr/>
        <w:t>processing date :  6-SEP-95 15:32:55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Input File Name : S____0050_940815_A.VIEW_CLIP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utput File Name : S____0050_940815_B.cvrt         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ite: S        Depth =   50 M Estevan Point (Offshore)  Lat 4847.1N  Long 12758.6W   Meter#   7337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tart Time is    1:30: 0   15/ 8/94 UTC                                          Records =    74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ARSE Temperature Calibration: Calib Date  MAR 22,91      Channel=   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T0=-0.2104000E+01 CT1= 0.2266900E-01 CT2=-0.1071000E-05 CT3= 0.1714600E-08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nductivity Calibration:       Calib Date  MAR 22,91      Channel=   3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C0= 0.5695400E+00  C1= 0.4568100E-03  C2= 0.0000000E+00  C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Transmissivity Calibrations :   Calib Date S,JGOFS-94      Channel=   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0= 0.0000000E+00 XV1= 0.4883700E-02 XV2= 0.0000000E+00 XV3= 0.0000000E+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XVA= 0.4749000E+01 XVB= 0.4410000E+01 XVZ= 0.2000000E-0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Compass Corrections:            Calib Date S,JGOFS-94      Channel=   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23.0 23.0 23.0 23.0 23.0 23.0 23.0 23.0 23.0 23.0 23.0 23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Speed Calibrations:             Calib Date S,JGOFS,94      Channel=   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0=  0.015000     C1= 0.007000     Gear Ratio= 4.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Editing after calibr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Used VIEW to edit the salinity files. (*.SAL -&gt; *.VIEW_SAL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 xml:space="preserve">Starting 0500 Feb 22, 1995, directions from CRD1_0055_940819_A.S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were padded to -99999.000. Output file is CRD1_0055_940819_A.VIEW_S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irection averag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Direction averaged all current meter files. file names are *.CU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Harmonic Analysi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results are printed out and stored on files with extensions *.HAR_LOG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Standard monthly plo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e standard monthly plots are done on all the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rew Lee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