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meter/thermistors chain  proces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Jul 15 - Jul 25,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: Hot vent 94 (Endeavor Rid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: ERA1 and ER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urrent meter data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ibr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ibration  coefficients are stored on P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data files needed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   STARTING          RECORDS  DEPTH(M)  INTERVAL   POS        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D    ENDING TIME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1       2220 JUL 15, 94   1402     2100      10 MINS    47 57.0  N   S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70/16    1550 JUL 25, 94                                129 05.2  W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:  CCS$PHYSICS7:[WORK.AYPLEE.H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: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2       2210 JUL 16, 94   1249     2110      10 MINS    47 56.7  N   S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900X5     1410 JUL 25, 94                                129 05.4  W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L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chived on tapes U02701 and U02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meter/thermistors chain  proces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y 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: Deployed : 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vered: By NOA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July 26, 1994 - Aug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: Hot Vent 94 (Endeavour Ridg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: C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CM5 current meter data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NOV 06,92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0=-0.2494000E+01 CT1= 0.2243800E-01 CT2=-0.6341000E-06 CT3= 0.15451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NOV 06,92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= 0.2792300E+00  C1= 0.2028000E-02  C2=-0.2859000E-05  C3= 0.16232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Temperature Calibration:   Calib Date  NOV 06,92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0=-0.4466000E+00 XC1= 0.7752000E-02 XC2= 0.0000000E+00 X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JUL 19,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0 19.0 19.0 18.0 18.0 18.0 18.0 18.0 17.0 17.0 17.0 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0 17.0 18.0 17.0 17.0 17.0 18.0 18.0 18.0 19.0 19.0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0 21.0 21.0 21.0 21.0 20.0 21.0 21.0 20.0 20.0 19.0 1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CB02,HV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1000     C1= 0.007817     Gear Ratio= 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edi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   STARTING          RECORDS  DEPTH(M)  INTERVAL   POS        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D    ENDING TIME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02       2240 JUL 26, 94   1876     2633      10 MINS    47 45.0  N   S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29/5     2310 AUG 08, 94                                127 44.9  W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L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chived on tapes U02701 and U02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eter  proces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ept 19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: 9405 (deployment), U. of Washington's Attlantis II (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July 16, 1994 - May 1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: Hot Vent 94 (Endeavour Ridge, NW 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: CA01, CB01 and ER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rrent meter data files we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a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urrent meter data file each for CA01, CB01 and ER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   STARTING          RECORDS  DEPTH(M)  INTRVAL   POS        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D    ENDING TIME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01       0000 JUL 21, 94   7142     1840      60        47 56.4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58/5     1300 MAY 14, 95                               129 09.7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01       2200 JUL 16, 94   4745     1786      60        48 07.5 N  RT_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382/4     1400 JAN 30, 95                               128 21.1 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 problem(?). Meter stopped working after 1400 Jan,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nductivity sensor in this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2       0100 JUL 26, 94   7026     1786      60        47 57.0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900/6     1800 MAY 14, 95                               129 05.7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program VIEW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ing date : 15-SEP-95 13:3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CA01_1840_940721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CA01_1840_940721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CA01     Depth = 1840 M Endeavour Ridge        Lat 4756.4N    Long 129 9.7W   Meter#   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0: 0: 0   21/ 7/94 UTC                                         Records =    7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MAR 10,93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511000E+01 CT1= 0.2302400E-01 CT2=-0.2081000E-05 CT3= 0.24444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MAR 10,93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370700E+00  C1= 0.46916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JUNE 16,94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1229000E+03 PC1= 0.2254300E+01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MAR 25,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0 21.0 21.0 21.0 21.0 22.0 22.0 22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0 24.0 24.0 24.0 24.0 24.0 24.0 24.0 24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2.0 22.0 21.0 21.0 21.0 20.0 20.0 20.0 19.0 1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CA01,HV-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1000     C1= 0.007817     Gear Ratio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ing date : 15-SEP-95 16:27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CB01_1786_940716_A.CLIP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CB01_1786_940716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CB01     Depth = 1786 M Endeavour Ridge        Lat 48 7.5N    Long 12821.1W   Meter#   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22: 0: 0   16/ 7/94 UTC                                         Records =    4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MAY 14,92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40000E+01 CT1= 0.2296400E-01 CT2=-0.2036000E-05 CT3= 0.23706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MAY 14,92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447000E+00  C1= 0.47233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 JUN 16,94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1124000E+03 PC1= 0.2253700E+01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CB01,HV-94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CB01,HV-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ing date : 18-SEP-95 10:0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ERA2_1757_940726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ERA2_1757_940726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ERA2     Depth = 1757 M Endeavour Ridge        Lat 4757.0N    Long 129 5.7W   Meter#   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1: 0: 0   26/ 7/94 UTC                                         Records =    7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DEC 13,90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655000E+01 CT1= 0.2296600E-01 CT2=-0.1565000E-05 CT3= 0.20081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DEC 13,90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359400E+00  C1= 0.47331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 JUN 16,94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1130000E+03 PC1= 0.2250400E+01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MAR 19,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0 21.0 20.0 20.0 20.0 20.0 20.0 19.0 19.0 18.0 18.0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0 19.0 20.0 20.0 21.0 22.0 23.0 23.0 24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2.0 21.0 20.0 19.0 19.0 19.0 19.0 18.0 1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ERA2,HV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1000     C1= 0.007817     Gear Ratio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ing aft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dded channel 3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recti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averaged all current meter files. file names are *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rmon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are printed out and stored on files with extensions *.HAR_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ndard monthl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onthly plots are done on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Le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