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 meter conversion notes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May 11, 1998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 : Deploymen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very   (84-14, 84-15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: June 19, 1984 to Nov 26, 1984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 : CCEXP -- Coastal Current Experi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: J2S, T2S, T3S, VCB, VE1, VE2, VJ1, VJ2, VJ3, VJ4, VN1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T2, VT3, VT4, VT5, VT6, W01 and W02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were 45 files converted from CHS forma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J2S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an de Fuc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S_0005.CUR -- 5m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: Shallow VMCM's under surface moorings may be inaccurate at hig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quencies. Flow component at 60 deg (peak in hist) may be swell induc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documentation as to processing; assume on tim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5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&amp;G SeaLink Vector-Measuring Current Meter (VMCM), on surface moor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meters are owned, and data were processed by Univ. of Washingt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locities are vector averages, even though files are not "drav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 #4 not assigned.  No tape #; assumed #1.  Full s/n 100208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channe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S_0010.CUR -- 1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: Shallow VMCM's under surface moorings may be inaccurate at hig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quencies. Flow component at 60 degrees (peak in hist) may be swell indu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5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documentation as to processing; assume on tim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&amp;G SeaLink Vector-Measuring Current Meter (VMCM), on surface moor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meters are owned, and data were processed by Univ. of Washingt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locities are vector averages, even though files are not "drav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 #4 not assigned.  No tape #; assumed #1.  Full s/n 100308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channe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2S and T3S **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fino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2S_0005.CUR -- 5m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: Shallow VMCM's under surface moorings may be inaccurate at hig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quencie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documentation as to timing.        Trimmed to #10927 as mooring appear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broken loose here.   Recovered on cruise IOSOP84-14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&amp;G SeaLink Vector-Measuring Current Meter (VMCM), on surface moor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meters are owned, and data were processed by Univ. of Washingt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locities are vector averages, even though files are not "drav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 #4 not assigned.  No tape #; assumed #1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channe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2S_0010.CUR -- 1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: Shallow VMCM's under surface moorings may be inaccurate at hig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quencie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IOSOP84-14.                 Trimmed to #10927 as mooring appear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broken loose here. No info on processing; assumed on tim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&amp;G SeaLink Vector-Measuring Current Meter (VMCM), on surface moor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meters are owned, and data were processed by Univ. of Washingt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locities are vector averages, even though files are not "drav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 #4 not assigned.  No tape #; assumed #1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channe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3S_0005.CUR -- 5m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: Shallow VMCM's under surface moorings may be inaccurate at hig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quencies.  No documentation on timing; assumed on tim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IOS cruise IOSOP84-14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&amp;G SeaLink Vector-Measuring Current Meter (VMCM), on surface moor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meters are owned, and data were processed by Univ. of Washingt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locities are vector averages, even though files are not "drav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 #4 not assigned.  No tape #; assumed #1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channe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3S_0010.CUR -- 1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: Shallow VMCMs under surface flotation may be inaccurate at hig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quencies.  No documentation on timing; assumed on tim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IOS cruise IOSOP84-14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&amp;G SeaLink Vector-Measuring Current Meter (VMCM), on surface moor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meters are owned, and data were processed by Univ. of Washingt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locities are vector averages, even though files are not "drav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 #4 not assigned.  No tape #; assumed #1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channe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3S_0020.CUR -- 2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: Shallow VMCMs under surface flotation may be inaccurate at hig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quencies.  No documentation as to timing; assumed on tim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during IOS cruise IOSOP84-14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 of pressure sensor not available. Res appears to be 0.3 db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&amp;G SeaLink Vector-Measuring Current Meter (VMCM), on surface moor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meters are owned, and data were processed by Univ. of Washingt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locities are vector averages, even though files are not "drav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 #4 not assigned.  No tape #; assumed #1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channe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VCB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e Beale(nearshore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A0030.CUR -- 30m. First deployment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1510/11 hit and recovered early by fisherme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uctivity coeffs wrong, so cond/sal no goo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. 4 is uncalibrated (Pr.?) channel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B0030.CUR -- 30m. Second deployment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1510/12  second deployment                                 Conductiv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s wrong, so cond/sal no goo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was uappears to be an uncalibrated pr channe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loyed by the "Arrawac Freighter", since renamed the "Beatrice"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A0050.CUR -- 50m. First deployment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1565/9  hit and recovered early by fisherman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ed on time till then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was unassign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channe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B0050.CUR -- 50m. Second deployment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1565/10  second deploymen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loyed by the "Arrawac Freighter", since renamed the "Beatrice"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Y    4409LR       0SR       0AB   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BE       0PE       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was unassign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channe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VE1 and VE2 **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evan Point, VE1(nearshore), VE2(offshore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1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5 5213/6  low battery on recovery, no last record            Direction b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8700, temp,cond &amp; sal bad after 9115.  cond/sal low 3786-3829 &amp; 6011-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36.                                  SY    9508LR       0SR       0A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BE       1PE       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appears to be (uncalibrated) pressur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1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3440/7 translated using CMT77 - tape premagnetized         Coarse tem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ure calibration is approximate. Approximately    2500 spikes interpol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 3 was unassigned.  Ch 4 appears to be uncalibrated pressure ch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and Unknown channel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2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2491/5 Leaked through pressure sensor, tape head broken off on recov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2 records short; assumed to be on tim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arse temperature calibration is approximat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3 was unassigned; ch 4 appears to be (uncalibrated) pressure ch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and Unknown channel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2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1297/10                                                    Coarse tem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ure calibration is approximat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s 3 &amp; 4 were not assigned (0's and 1023's respectivel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two No Sensor channel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VJ1, VJ2, VJ3 and VJ4 **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an de Fuc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1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1511/9 Mooring hit by fishing gear July 30-31, recovered   top floa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11, remainder of mooring located Sept 3         no stop time available,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e instrument on time!  Strange     temperature/sal drops - appear real 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in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is an uncalibrated channel (poss pr?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speeds up to 1 m/s may have produced large mooring tilt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1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5 4922/5 mooring hit by fishing gear July 30-31, top float and instru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vered.  1 record short on translation, assume on tim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6254:SY      3:LR      1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belongs to U. Washington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was unassign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channe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1_0100.CUR -- 10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3387/1 Mooring hit by fishing gear July 30-31, top float  and instru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.  Remainder of mooring located Sept 3 and returned by fisherma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 12.  Exp temperature: 193 records were padd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2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6561/1   Large variations in Cond/Sal due to large depth excursion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; Pressure ranged from 29 to 118 db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given as nominal 30m, average pressure was 41 db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ure range not given; appears to be 500 psi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omputed using Perkin &amp; Walker formula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confusion as to water depth; 5m of Nilspin was added above the anch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2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4553/7  data deteriorates after seq# 1117, with a lot of  work som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be recovered at end of file, but timing is questionabl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 was clipped; is only 14 days long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 is owned by U. Washingt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are too high; mean=36.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is an uncalibrated channel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excursions recorded on upper RCM (30m); expect same her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2_0125.CUR -- 12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7265/1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 is owned by U. Wash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vertical excursions were recorded on the RCM at 30 m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3 is an uncalibrated channel; ch 4 was not assigned (1023's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 is owned by U. Washingt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and Unknown channel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2_0175.CUR -- 17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3494/1 tape premagnetized - poor translation. Deleted 68 records to cor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t time, last 3 recs not recorded. Time in and out of water now checks. 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s of bad data in ch 2,3,4,&amp;5.   Ch 2,3&amp;4 padded, ch5 (dir) was interpo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d by eye. Instrument depth is nominal.  Hist direction peak at 60deg loo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nge (swell induced?). Salinities calc by the Perkin &amp; Walker formula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 is owned by IOS (Ocean Physics/Fr. Seas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vertical excursions were recorded on the upper (30m) RC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3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-L 6527/1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vertical excursions observed (Pr. sensor ranged from 40 to 1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)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ure range was not given; appears to be 500 psi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3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5099/6 Poor translation after seq#7600.  Trimmed file to   seq#7611, d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ed 5 records before 7611.  Assume on time!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WARNING! Large vertical excursions were recor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instrument immediately above (30 m)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 4 is an uncalibrated channel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 is owned by U. Washingt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3_0100.CUR -- 10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5097/5 rotor damaged on recovery. Multiple synch pulses on recovery. T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slation poor after seq#5760.  Trim to seq#5760.   Assume on time after del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g 2 recs. RCM is owned by U. Washington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rument depth is nominal.  Large vert. exc. recorded at upper RCM (30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is uncalibrated channel, under-ranging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4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1511/10  no response to release at 1214 26/11/84.  Found   adrift by f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man at Edis Hook (123 27,48 9) 28/11/84.  No endtime as batteries dea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Large vertical excursions are possib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appears to be an uncalibrated pressure channel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loyed by "Arrawac Freighter", now the "Beatrice"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VN1 and VN2 **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e Beale (offshore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N1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7463/1  tape was premagnetiz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 is owned by UBC.  3 records were deleted to correct tim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nificant vertical excursions could have occurred at higher speed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3 was uncalibrated; ch 4 was unassigned (1023's)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and No Sensor channel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N1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7462/1 tape slightly premagnetized, fair translatio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is owned by UBC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 is nominal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3 is uncalibrated; ch 4 is unassigned (1023's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arently the record was "on time"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and No Sensor channel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_0045.CUR -- 45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7338/1    Expanded temperature (Ch 4) overrange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 C/Sal values are padde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VT3, VT4, VT5 and VT6 **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fino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3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5 5101/5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RCM is owned by U. Washingto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is uncalibrate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3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4167/8- very bad translation, many bits can be seen to be  missing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ing at the scope. Selector switch was found to be broke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3 good days of data. Assumed to be on tim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is an uncalibrated channel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 #4167 is owned by U. Washington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3_0075.CUR -- 75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5 5098/8 low voltage on recovery.                         Suspicious fre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ter bulge #9370-#9435 padded out sal only. Many unusually high temperat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Channel 4 is uncalibrated or unassign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d ch is "blocky" first two thirds of recor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 is owned by U. Washingto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own channe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4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639/3 Instrument depth is nominal.  Temperature (Ch. 2) calibration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ximate.  Channels 3 &amp; 4 are uncalibrated (ch3 is cond? ch4 pr?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two Unknown channel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4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5 5100/84 Battery low on recovery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arse temperature calibration is approximat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RCM is owned by U. Washingto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s 3 &amp; 4 are unassigned; 0's and 1023's respectively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two No Sensor channel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4_0100.CUR -- 10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5 5901/2 CM is owned by U. Washington. Instrument depth is nomina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arse temperature calibration is approximat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s 3 &amp; 4 are unassigned; 0's and 1023's respectively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two No Sensor channel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5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/L 3667/9  Temperature is mostly garbage.  The pressure  drifts steadi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, making the occasional jump. Pressure excursions are typically 3 db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Salinity is suspect; large (48.6) values we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ed. Sp/dir histogram has only one peak at 136deg; nothing at 330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5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1566/16  RCM is owned by U. Washington.                    Coarse tem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ure calibration is approxima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s 3 &amp; 4 are unassigned; 0's and 1023's respectively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minant flow direction is 130deg; no reverse componen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two No Sensor channel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5_0100.CUR -- 10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525/11 6000:1 gear box. synch pulse appeared funny at end. The speed ch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nel was edited before calibrating. added 20 min to start time to correct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 in ANDR6.   CM is owned by U. Washingto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Ch 3 is unassigned; Ch 4 appears to be 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alibrated pressure channel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84-14.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No Sensor and Unknown channel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5_0150.CUR -- 15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ANDERAA 4400/1 CM is owned by IOS (OP/Fr. Seas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8 records were padded in ch 4 (Ex. Temp.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-modal flow at 185/325 degrees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6_0020.CUR -- 2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4316/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arse temperature calibration is approximat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3 is uncalibrated; ch 4 looks like uncalibrated pressur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-modal flow: 330/100 deg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two Unknown channel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W01 and W02 **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kkaw Bay (north)and West of Washington State Coast (sou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01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7460/1  Instrument hit July 28 - vane broken; thereafter direction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dded.  Instrument depth is nominal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3 &amp; 4 were unknown/uncal; ch 4 probably Ex.Temp, over-rang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 is owned by UBC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-modal flow: 185/40 deg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two Unknown channel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01_0045.CUR -- 45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7461 Top instrument in mooring was hit on July 28; not apparent in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. Instrument depth is nominal.  Ch 3 is uncalibrated (Cond?); ch 4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-ranged (Temp?).                  SY    9862LR       0SR       0A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BE       0PE       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 is owned by UB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two Unknown channel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02_0030.CUR -- 3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5 5970/5 recovered Nov 28/84.  Chan 4 (exp temp) overranged  so padded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Also padded out cond spikes in ch 3. One record was deleted to corre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.                                   11883:SY      0:LR      2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1:BE      1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5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Raw Temp fine channe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02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5 5971/4  recovered Nov 28/84 . Many speed spikes and dropouts were inter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ated.  Conductivity  spikes were padded.         expanded temp (ch4) over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ged, so padded out.                    11806:SY     74:LR     75:SR      2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108:BE     83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5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Raw Temp fine channe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02_0065.CUR -- 65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 2520/1  recovered Nov 28/84. Coarse temp cal is appx.      Temp &amp; di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on signal change after #7840.  Direction is very  suspicious, large shifts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9-8749, 9176-     , 11024-11257.      11658:SY      0:LR      0:SR      1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2:BE      1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depth is nomina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 is owned by U. Washingt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5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removed Unknwon and No Sensor channel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