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bient Noise in the Arctic, 1986  (ANITA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t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moorings were deployed in eastern Amundsen Gulf by FSRG personne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il 2, 1986.  Both moorings carried a WOTAN ambient noise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, and one on the moorings (at WOTAN-2) carried a recording curr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th of 120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n the publication by Waddell and Farmer (JGR, 93, 2333-2342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current meter is WRONGLY specified as mooring WOTA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TAN-2</w:t>
        <w:tab/>
        <w:t>69 31.6' N</w:t>
        <w:tab/>
        <w:t>117 25.0' W</w:t>
        <w:tab/>
        <w:t>RCM4 4182</w:t>
        <w:tab/>
        <w:t>220m</w:t>
        <w:tab/>
        <w:t>12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 2 April,     1986 at 20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25 September, 1986 at 080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CM was deployed on April 2, 1986 and recovered on 25 September,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e English on the CCGS Martha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the direction was not calibrated using direction correc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efficient used was 360/1023 instead of 360/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4182-86.RAW</w:t>
        <w:tab/>
        <w:t>TC</w:t>
        <w:tab/>
        <w:t>P</w:t>
        <w:tab/>
        <w:t>CR</w:t>
        <w:tab/>
        <w:t>T</w:t>
        <w:tab/>
        <w:t>D</w:t>
        <w:tab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86.DAT</w:t>
        <w:tab/>
        <w:t>#</w:t>
        <w:tab/>
        <w:t>T</w:t>
        <w:tab/>
        <w:t>CR</w:t>
        <w:tab/>
        <w:t>P</w:t>
        <w:tab/>
        <w:t>D</w:t>
        <w:tab/>
        <w:t>U</w:t>
        <w:tab/>
        <w:t>N/S E/W S R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Original Header of the calibrated data file from AYPLE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 WOTA6931.36N11725.00W8604022000GMT  0IMP86       10JTCPBVNESG   120 4213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DERAA CURRENT METER: RCM4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 86                   WOTAN 2   C4182/IMP           SUBSURFAC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0.00000      0.0000000E+00        1986           0           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           4           2          20  0.0000000E+00        22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6           9          25           8  0.0000000E+00        64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:   -0.26900E+01    0.56312E-02   -0.56249E-07    0.22660E-10    0.00000E+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    0.10000E+01    0.50857E+00    0.18084E-03    0.00000E+00    0.00000E+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:   -0.89000E+01    0.15480E+00    0.00000E+00    0.00000E+00    0.00000E+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    0.46000E+02    0.00000E+00    0.35190E+00    0.00000E+00    0.00000E+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   0.22000E+01    0.89330E-01    0.00000E+00    0.00000E+00    0.00000E+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6,F7.2,F7.4,F7.1,4F6.1,2F6.2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PYRIGHT, 1991.  GOVERNMENT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1=TIME, TO GET JULIAN DAY FROM JAN 1, 86/ # OF RECORD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=TEMPERATUR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=CONDUCTIVI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=PRESSURE (D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=CURRENT DIRECTION (DEG TRUE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=CURRENT SPEED (C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=NS COMPONENTS (C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=EW      "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=SALINITY (PPT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=SIGMA-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, PLEASE CONTACT  ANDREW Y 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000, SIDNEY, BC, CANADA   V8L 4B2  (604)363-6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e-calibrate the data in the absence of the original raw dat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calibrated data file was uncalibrated using the Fortran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_CAL.FOR appended below.  The file was recalibrated using standard M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frey M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UNDO_CAL.FOR to uncalibrate the file U00743_034.DAT,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Y.P.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/EXTEND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ecodes erroneously calibrated Aandera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temperature,ratio,pressure,direction,speed,test_t,dif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NT,NR,NP,ND,NS,COUNT,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(UNIT=7,FILE='U00743_034.DAT',ACCESS='SEQUENTIAL',STATUS='O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FORM = 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(UNIT=8,FILE='RCM4_4182.DATA_RAW',ACCESS='SEQUENTIAL',STATUS='N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FORM = 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(UNIT=9,FILE='RCM4_4182.DATA_OLD',ACCESS='SEQUENTIAL',STATUS='N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FORM = 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COUNT=1,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(7,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READ (7,100,END=999)NREC,temperature,ratio,pressure,direction,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FORMAT (6X,I6,1X,F10.6,5X,F10.7,5X,F10.4,5X,F10.4/1X,F10.6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=COUNT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=JNINT((ratio-0.50857)/0.000180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=JNINT((pressure+8.9)/0.15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=JNINT((speed-2.2)/0.089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=JNINT(AMOD(direction-46.0+360.0,360.)/0.35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_t=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test_t=-2.69+NT*(0.0056312+NT*(-5.6249e-8+NT*(2.266e-1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BS(temperature-test_t).le.dif_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T=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f_t=ABS(temperature-test_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o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T=NT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(8,101)NREC,NT,NR,NP,ND,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  <w:tab/>
        <w:t>FORMAT (6I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RITE (9,102)FLOAT(NREC),temperature,ratio,pressure,direction,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  <w:tab/>
        <w:t>FORMAT (1X,F6.0,1X,F7.3,1X,F9.6,1X,F8.2,1X,F8.2,1X,F8.2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  <w:tab/>
        <w:t>WRITE (6,*) ' End of file reached.  Count is ... ',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