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DATA_LIB:\RIVERFLO\1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JAn 29, 1998  (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in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 Data files in the RIVERFL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vctory contains river flow data (monthly) from selected major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C and the US.  The data were assembled from the USGS and from the HY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see the detailed documentation in RIVERF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 Jan 29,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