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DAQ data from W.E. Ricker</w:t>
      </w:r>
    </w:p>
    <w:p>
      <w:pPr>
        <w:pStyle w:val="Normal"/>
        <w:jc w:val="right"/>
        <w:rPr/>
      </w:pPr>
      <w:r>
        <w:rPr/>
        <w:t>31 March 2000</w:t>
      </w:r>
    </w:p>
    <w:p>
      <w:pPr>
        <w:pStyle w:val="Heading2"/>
        <w:rPr/>
      </w:pPr>
      <w:r>
        <w:rPr/>
        <w:t>Wind Speed and Direction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Manufacturer:</w:t>
        <w:tab/>
        <w:t>R.M. Young Company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Model:</w:t>
        <w:tab/>
        <w:t>0510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erial number</w:t>
        <w:tab/>
        <w:t>WM2304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libration date:</w:t>
        <w:tab/>
        <w:t>23 Jan 199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Wind speed: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Range</w:t>
        <w:tab/>
        <w:t>0 to 60 m/s (130 mph), gust survival 100 m/s (220 mph)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Sensor:</w:t>
        <w:tab/>
        <w:t>18 cm diameter 4-blade helicoid propeller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Threshold sensitivity:</w:t>
        <w:tab/>
        <w:t>1.1 m/s (2.5 mph)</w:t>
      </w:r>
    </w:p>
    <w:p>
      <w:pPr>
        <w:pStyle w:val="Normal"/>
        <w:rPr/>
      </w:pPr>
      <w:r>
        <w:rPr/>
        <w:t>Wind Direction: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Range:</w:t>
        <w:tab/>
        <w:t>360° mechanical, 355° electrical (5° open)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Sensor:</w:t>
        <w:tab/>
        <w:t>balanced vane, 38 cm turning radius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Damping ratio:</w:t>
        <w:tab/>
        <w:t>.25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/>
        <w:t>Threshold sensitivity</w:t>
        <w:tab/>
        <w:t>1.3 m/s (2.9 mph) at 10° displacemen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Barometer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Model:</w:t>
        <w:tab/>
        <w:t>SBF27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erial number</w:t>
        <w:tab/>
        <w:t>64032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libration date</w:t>
        <w:tab/>
        <w:t>18 October 199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essure range</w:t>
        <w:tab/>
        <w:t>800 to 100 millibar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ccuracy:</w:t>
        <w:tab/>
        <w:t>+/- .2 mbar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Zero pressure output</w:t>
        <w:tab/>
        <w:t>0 mbars, internally adjustabl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ower requirements:</w:t>
        <w:tab/>
        <w:t>9.6 to 16 VDC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utput</w:t>
        <w:tab/>
        <w:t>0 to 5 vol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Radiation Sensor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Model:</w:t>
        <w:tab/>
        <w:t>Li-COR quantum sensor, LI-190SZ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erial number:</w:t>
        <w:tab/>
        <w:t>Q2085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libration date:</w:t>
        <w:tab/>
        <w:t>12 July 199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esistance:</w:t>
        <w:tab/>
        <w:t>604 ohm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utput:</w:t>
        <w:tab/>
        <w:t>5.35 microamps per 1000 umol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Maximum output</w:t>
        <w:tab/>
        <w:t>5.0 mv/1000umol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ensitivity:</w:t>
        <w:tab/>
        <w:t>8 uA per 1000 umol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Detector:</w:t>
        <w:tab/>
        <w:t>high stability silicon photovoltaic detector (blue enhanced).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Relative Humidity / Temperature Probe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Sensor type:</w:t>
        <w:tab/>
        <w:t>1000ohm platinum RTD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Humidity:</w:t>
        <w:tab/>
        <w:t>capacitive polymer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Accuracy:</w:t>
        <w:tab/>
        <w:t>.3°C at 0°C (standard)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ab/>
        <w:t>3% from 0 to 100%RH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output signal:</w:t>
        <w:tab/>
        <w:t>0 to 1 VDC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Thermosalinograph (Sea temperature / conductivity Sensor)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Model:</w:t>
        <w:tab/>
        <w:t>Seabird seacat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Serial number</w:t>
        <w:tab/>
        <w:t>2488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temperature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Range:</w:t>
        <w:tab/>
        <w:t>-5 to 35°C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accuracy:</w:t>
        <w:tab/>
        <w:t>.01°C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resolution:</w:t>
        <w:tab/>
        <w:t>.001°C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conductivity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range:</w:t>
        <w:tab/>
        <w:t>0 to 7 S/m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accuracy:</w:t>
        <w:tab/>
        <w:t>.001 S/m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resolution:</w:t>
        <w:tab/>
        <w:t>.0001 S/m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rPr/>
      </w:pPr>
      <w:r>
        <w:rPr/>
        <w:t>Calibrations:</w:t>
      </w:r>
    </w:p>
    <w:p>
      <w:pPr>
        <w:pStyle w:val="Header"/>
        <w:tabs>
          <w:tab w:val="clear" w:pos="4320"/>
          <w:tab w:val="clear" w:pos="9270"/>
          <w:tab w:val="left" w:pos="2520" w:leader="none"/>
        </w:tabs>
        <w:ind w:left="720" w:hanging="0"/>
        <w:rPr/>
      </w:pPr>
      <w:r>
        <w:rPr/>
        <w:t>For data prior to 20 April 1999</w:t>
      </w:r>
    </w:p>
    <w:p>
      <w:pPr>
        <w:pStyle w:val="Header"/>
        <w:tabs>
          <w:tab w:val="clear" w:pos="9270"/>
          <w:tab w:val="left" w:pos="4320" w:leader="none"/>
        </w:tabs>
        <w:ind w:left="1440" w:hanging="0"/>
        <w:rPr/>
      </w:pPr>
      <w:r>
        <w:rPr/>
        <w:t>temperature:</w:t>
        <w:tab/>
        <w:t>conductivity: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ind w:left="1440" w:hanging="0"/>
        <w:rPr/>
      </w:pPr>
      <w:r>
        <w:rPr/>
        <w:t>g</w:t>
        <w:tab/>
        <w:t>4.16616136e-03</w:t>
        <w:tab/>
        <w:t>-4.09360610e00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ind w:left="1440" w:hanging="0"/>
        <w:rPr/>
      </w:pPr>
      <w:r>
        <w:rPr/>
        <w:t>h</w:t>
        <w:tab/>
        <w:t>5.96058571e-04</w:t>
        <w:tab/>
        <w:t>4.89478043e-01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ind w:left="1440" w:hanging="0"/>
        <w:rPr/>
      </w:pPr>
      <w:r>
        <w:rPr/>
        <w:t>i</w:t>
        <w:tab/>
        <w:t>3.63943645e-06</w:t>
        <w:tab/>
        <w:t>7.77660256e-04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ind w:left="1440" w:hanging="0"/>
        <w:rPr/>
      </w:pPr>
      <w:r>
        <w:rPr/>
        <w:t>j</w:t>
        <w:tab/>
        <w:t>-1.97344952e-06</w:t>
        <w:tab/>
        <w:t>-8.36424908e-06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rPr/>
      </w:pPr>
      <w:r>
        <w:rPr/>
        <w:tab/>
        <w:t>for data from 28 April 1999 to 28 January 2000</w:t>
      </w:r>
    </w:p>
    <w:p>
      <w:pPr>
        <w:pStyle w:val="Header"/>
        <w:tabs>
          <w:tab w:val="clear" w:pos="9270"/>
          <w:tab w:val="left" w:pos="720" w:leader="none"/>
          <w:tab w:val="left" w:pos="4320" w:leader="none"/>
        </w:tabs>
        <w:ind w:left="1440" w:hanging="0"/>
        <w:rPr/>
      </w:pPr>
      <w:r>
        <w:rPr/>
        <w:t>temperature:</w:t>
        <w:tab/>
        <w:t>conductivity:</w:t>
      </w:r>
    </w:p>
    <w:p>
      <w:pPr>
        <w:pStyle w:val="Header"/>
        <w:tabs>
          <w:tab w:val="clear" w:pos="4320"/>
          <w:tab w:val="clear" w:pos="9270"/>
          <w:tab w:val="left" w:pos="720" w:leader="none"/>
        </w:tabs>
        <w:ind w:left="1440" w:hanging="0"/>
        <w:rPr/>
      </w:pPr>
      <w:r>
        <w:rPr/>
        <w:t>g</w:t>
        <w:tab/>
        <w:t>4.16597834e-03</w:t>
        <w:tab/>
        <w:t>-4.08510707e00</w:t>
      </w:r>
    </w:p>
    <w:p>
      <w:pPr>
        <w:pStyle w:val="Normal"/>
        <w:ind w:left="1440" w:hanging="0"/>
        <w:rPr/>
      </w:pPr>
      <w:r>
        <w:rPr/>
        <w:t>h</w:t>
        <w:tab/>
        <w:t>5.95571522e-04</w:t>
        <w:tab/>
        <w:t>4.88671381e-01</w:t>
      </w:r>
    </w:p>
    <w:p>
      <w:pPr>
        <w:pStyle w:val="Normal"/>
        <w:ind w:left="1440" w:hanging="0"/>
        <w:rPr/>
      </w:pPr>
      <w:r>
        <w:rPr/>
        <w:t>i</w:t>
        <w:tab/>
        <w:t>3.24339437e-06</w:t>
        <w:tab/>
        <w:t>7.06323936e-04</w:t>
      </w:r>
    </w:p>
    <w:p>
      <w:pPr>
        <w:pStyle w:val="Normal"/>
        <w:ind w:left="1440" w:hanging="0"/>
        <w:rPr/>
      </w:pPr>
      <w:r>
        <w:rPr/>
        <w:t>J</w:t>
        <w:tab/>
        <w:t>-2.07705489e-06</w:t>
        <w:tab/>
        <w:t>-4.10309868e-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data after 9 February 2000</w:t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rPr/>
      </w:pPr>
      <w:r>
        <w:rPr/>
        <w:t>Temperature:</w:t>
        <w:tab/>
        <w:t>conductivity:</w:t>
      </w:r>
    </w:p>
    <w:p>
      <w:pPr>
        <w:pStyle w:val="Normal"/>
        <w:ind w:left="1440" w:hanging="0"/>
        <w:rPr/>
      </w:pPr>
      <w:r>
        <w:rPr/>
        <w:t>g</w:t>
        <w:tab/>
        <w:t>4.16687828e-03</w:t>
        <w:tab/>
        <w:t>-4.07884131e00</w:t>
      </w:r>
    </w:p>
    <w:p>
      <w:pPr>
        <w:pStyle w:val="Normal"/>
        <w:ind w:left="1440" w:hanging="0"/>
        <w:rPr/>
      </w:pPr>
      <w:r>
        <w:rPr/>
        <w:t>h</w:t>
        <w:tab/>
        <w:t>5.97614889e-04</w:t>
        <w:tab/>
        <w:t>4.87202706e-01</w:t>
      </w:r>
    </w:p>
    <w:p>
      <w:pPr>
        <w:pStyle w:val="Normal"/>
        <w:ind w:left="1440" w:hanging="0"/>
        <w:rPr/>
      </w:pPr>
      <w:r>
        <w:rPr/>
        <w:t>i</w:t>
        <w:tab/>
        <w:t>4.71276877e-06</w:t>
        <w:tab/>
        <w:t>1.00393708e-03</w:t>
      </w:r>
    </w:p>
    <w:p>
      <w:pPr>
        <w:pStyle w:val="Normal"/>
        <w:ind w:left="1440" w:hanging="0"/>
        <w:rPr/>
      </w:pPr>
      <w:r>
        <w:rPr/>
        <w:t>j</w:t>
        <w:tab/>
        <w:t>-1.74864349e-06</w:t>
        <w:tab/>
        <w:t>-1.90889973e-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caps/>
      <w:kern w:val="0"/>
      <w:sz w:val="20"/>
      <w:lang w:val="en-US"/>
    </w:rPr>
  </w:style>
  <w:style w:type="paragraph" w:styleId="Contents4">
    <w:name w:val="TOC 4"/>
    <w:basedOn w:val="Contents1"/>
    <w:next w:val="Normal"/>
    <w:pPr>
      <w:tabs>
        <w:tab w:val="left" w:pos="1080" w:leader="none"/>
        <w:tab w:val="right" w:pos="9360" w:leader="dot"/>
      </w:tabs>
      <w:ind w:left="1080" w:hanging="108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smallCaps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0:58:00Z</dcterms:created>
  <dc:creator>Bernard Minkley</dc:creator>
  <dc:description/>
  <dc:language>en-US</dc:language>
  <cp:lastModifiedBy>Bernard Minkley</cp:lastModifiedBy>
  <cp:lastPrinted>2000-03-31T16:04:00Z</cp:lastPrinted>
  <dcterms:modified xsi:type="dcterms:W3CDTF">2000-04-01T00:04:00Z</dcterms:modified>
  <cp:revision>4</cp:revision>
  <dc:subject/>
  <dc:title>CDAQ data from W</dc:title>
</cp:coreProperties>
</file>