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9401s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dec 20/95   r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reated using REPGEN and input file CCSENG1:[SAIL.WORK]9402SAIL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UNED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