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bruary 8, 2010 – Germaine Gati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3-4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se files were converted before delivery to IOS. They contain temperature, pressure, date and time channel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re are 28 files. Some may contain more than one profil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veral profiles were cut off prematurely due to low battery powe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alibration parameters are recorded in the headers, but the sensor numbers were not recorde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is no indication that conductivity was measure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 of Cruise: 4 September 2003 – 21 September 200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form</w:t>
      </w:r>
      <w:r>
        <w:rPr>
          <w:i/>
          <w:color w:val="000000"/>
          <w:sz w:val="22"/>
          <w:szCs w:val="22"/>
        </w:rPr>
        <w:t xml:space="preserve">: </w:t>
      </w:r>
      <w:r>
        <w:rPr>
          <w:rStyle w:val="Emphasis"/>
          <w:i w:val="false"/>
          <w:color w:val="000000"/>
          <w:sz w:val="22"/>
          <w:szCs w:val="22"/>
        </w:rPr>
        <w:t>F/V Ocean Selector (charter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ct: Thornyhead Biomas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a: West Coast Vancouver Island (Barkley Sound to Quatsino Sound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onsible Scientist: Ed Choromansk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ency: DFO and Canadian Groundfish Research &amp; Conservation Societ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TD: SBE3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nels: Temperature, Pressure, Date, Tim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37:00Z</dcterms:created>
  <dc:creator>Fisheries and Oceans Canada</dc:creator>
  <dc:description/>
  <cp:keywords/>
  <dc:language>en-US</dc:language>
  <cp:lastModifiedBy>Joe Linguanti</cp:lastModifiedBy>
  <dcterms:modified xsi:type="dcterms:W3CDTF">2010-02-08T21:49:00Z</dcterms:modified>
  <cp:revision>3</cp:revision>
  <dc:subject/>
  <dc:title>2003-42</dc:title>
</cp:coreProperties>
</file>