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AGE_LINES</w:t>
        <w:tab/>
        <w:t>=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_SAMPLES</w:t>
        <w:tab/>
        <w:t>= 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