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ry diary (2000 to 2007 so far)</w:t>
      </w:r>
    </w:p>
    <w:p>
      <w:pPr>
        <w:pStyle w:val="Normal"/>
        <w:rPr/>
      </w:pPr>
      <w:r>
        <w:rPr/>
      </w:r>
    </w:p>
    <w:p>
      <w:pPr>
        <w:pStyle w:val="Normal"/>
        <w:rPr/>
      </w:pPr>
      <w:r>
        <w:rPr/>
        <w:t>Feb 17 2000 to Spirit of Vancouver island in refit to March 11.  Talked to Roy Kingerley (250, 480-9547), Engineer on duty (Cam Prentice is Senior Engineer).  Sea water input could be tapped off huge intake pipe at filter on port or starboard side.  Discharge must be arranged, possibly into nearby pump line.  Peristaltic pump would allow flow only when sampling, so limiting fouling.  Brief visit to Neil Helpenny (250 380-8395) on duty in Spirit of B.C. as arranged by phone.  He talked of money required.  Also this ferry is based on the Tsawwassen side.  Beth Bornholm's contact for Queen of New Westminster was George Schweter, now retired.  I talked to Terroux Fenner in the engine room at 250 755-5800.</w:t>
      </w:r>
    </w:p>
    <w:p>
      <w:pPr>
        <w:pStyle w:val="Normal"/>
        <w:rPr/>
      </w:pPr>
      <w:r>
        <w:rPr/>
      </w:r>
    </w:p>
    <w:p>
      <w:pPr>
        <w:pStyle w:val="Normal"/>
        <w:rPr/>
      </w:pPr>
      <w:r>
        <w:rPr/>
        <w:t>Feb 21 John Wallace suggests data recorder by B and B Electronics, Ottawa, Illinois that records 16K 8-bit numbers for US $105.  Phoned Kingerley number and got Cam, who said I should go on talking to Roy.  To Spirit of Vancouver Island at 3:30 pm with Tarun Nayar (MSc visiting from UBC) to meet Roy with fluorometer and tubing and battery box.  He suggests connecting between filter input and pump input, hoping suck on pump will cause flow.  Gary warns about bubbles (effect on conductivity and Coulter counter?).  Roy may set this up very fast.  Nanaimo company (Stellar Marine 604 756-9833, New Orleans 504 246-5085) was rep for EMS-1000 GPS connected fuel monitoring system that may give us GPS.</w:t>
      </w:r>
    </w:p>
    <w:p>
      <w:pPr>
        <w:pStyle w:val="Normal"/>
        <w:rPr/>
      </w:pPr>
      <w:r>
        <w:rPr/>
      </w:r>
    </w:p>
    <w:p>
      <w:pPr>
        <w:pStyle w:val="Normal"/>
        <w:rPr/>
      </w:pPr>
      <w:r>
        <w:rPr/>
        <w:t>Feb 28 With John to Spirit of Van Is.  Roy seems happy with connection points.  John has set up system ready to connect.  Plumbing may have to wait to service start, mid March.  Paul Harrison says David Jones, now away, used a bubble trap.  He'll re-read data on return.  Beth Bornhold thinks he did not use trap, but said data looked good when he read them from the (current-meter-type) analog tapes.  Glenn Smith IOS has temperature data loggers and details.  Cole Palmer catalog shows IR thermometer for $159 US.</w:t>
      </w:r>
    </w:p>
    <w:p>
      <w:pPr>
        <w:pStyle w:val="Normal"/>
        <w:rPr/>
      </w:pPr>
      <w:r>
        <w:rPr/>
      </w:r>
    </w:p>
    <w:p>
      <w:pPr>
        <w:pStyle w:val="Normal"/>
        <w:rPr/>
      </w:pPr>
      <w:r>
        <w:rPr/>
        <w:t>March 23 Cole Palmer thermometer calibrated in IOS tank and reads -1.25 C low with scatter 0.05 C.  Very nice and linear, slope of about 1.00 (see c:\data\xl\irthermom.xls).  Roy due to be away on leave.  Try mid-April?</w:t>
      </w:r>
    </w:p>
    <w:p>
      <w:pPr>
        <w:pStyle w:val="Normal"/>
        <w:rPr/>
      </w:pPr>
      <w:r>
        <w:rPr/>
      </w:r>
    </w:p>
    <w:p>
      <w:pPr>
        <w:pStyle w:val="Normal"/>
        <w:rPr/>
      </w:pPr>
      <w:r>
        <w:rPr/>
        <w:t>April 7  Roy promises to have things ready by April 14.  Possible alternate drive point after pump would give more flow, but later start in line.</w:t>
      </w:r>
    </w:p>
    <w:p>
      <w:pPr>
        <w:pStyle w:val="Normal"/>
        <w:rPr/>
      </w:pPr>
      <w:r>
        <w:rPr/>
      </w:r>
    </w:p>
    <w:p>
      <w:pPr>
        <w:pStyle w:val="Normal"/>
        <w:rPr/>
      </w:pPr>
      <w:r>
        <w:rPr/>
        <w:t>April 18  Roy now on mornings.  Installation by Lindsay, original plumbing by Brian.  Fluorometer WS3S-119 installed with start time of 09:24 and 10 minute sampling.  Flow feeds back from outlet of seawater pump to inlet, going round one-way valve, so pressure should stay present when our pump is off, so long as one (of 4) is operating.  Lindsay has added an excellent (if rather stiff) tap for extracting water samples.</w:t>
      </w:r>
    </w:p>
    <w:p>
      <w:pPr>
        <w:pStyle w:val="Normal"/>
        <w:rPr/>
      </w:pPr>
      <w:r>
        <w:rPr/>
        <w:t>On 11:00 sailing (dep 11:15), first data was 11:45.  Flow is very fast, tap at entry turned on only a crack to reduce this.  Maybe use hypodermic with food colouring through plastic to check.  We need a needle valve reducer, but this might clog.  1 cm int. diameter tube = 3.142*.25 = .785 sq. cm.  1 m/s flow = =78 cc/sec.  Spec is sig=1.15 at 3 cc/sec, 1.02 at 20 cc/sec, .975 at 30 cc/sec.  Lin extrap is 0.75 at 80 cc/sec.</w:t>
      </w:r>
    </w:p>
    <w:p>
      <w:pPr>
        <w:pStyle w:val="Normal"/>
        <w:rPr/>
      </w:pPr>
      <w:r>
        <w:rPr/>
        <w:t xml:space="preserve">Journey out: dep 11:10, 12:05 out of Active Pass (current turned to with us 11:45), 12:20 edge of plume, 12:35 approaching dock.  12:40? Docked.  Return journey: 13:02 standby=start.  13:09 full ahead (after turn round), 13:29 edge of visible plume, 13:45 into Active Pass (against current, max 4.5 kt at 14:50) 13:55 out of AP, 13:58 Enterprise, 14:27 (past) Canoe Rock, 14:31 red buoy, 14:36 start turning, 14:41 bows hit dock.  </w:t>
      </w:r>
    </w:p>
    <w:p>
      <w:pPr>
        <w:pStyle w:val="Normal"/>
        <w:rPr/>
      </w:pPr>
      <w:r>
        <w:rPr/>
        <w:t xml:space="preserve">Samples on return: "0m" 13:15 in plume, "2m" 13:41 in GS before AP, "4m" 13:49 mid AP, "8m" 14:17 Swanson Channel.  </w:t>
      </w:r>
    </w:p>
    <w:p>
      <w:pPr>
        <w:pStyle w:val="Normal"/>
        <w:rPr/>
      </w:pPr>
      <w:r>
        <w:rPr/>
        <w:t>IR thermo: 7 in AP just after turn, warming in GS to 10 then to 8.5 in plume and 7.5 near dock.  On return, 10 in GS, 5.3 in AP, 6 among islands.  Some evidence for lower temp by .5 to 1 C on shady side of ship.  Definite drop in wake temperature (10 down to 8) in plume</w:t>
      </w:r>
    </w:p>
    <w:p>
      <w:pPr>
        <w:pStyle w:val="Normal"/>
        <w:rPr/>
      </w:pPr>
      <w:r>
        <w:rPr/>
      </w:r>
    </w:p>
    <w:p>
      <w:pPr>
        <w:pStyle w:val="Normal"/>
        <w:rPr/>
      </w:pPr>
      <w:r>
        <w:rPr/>
        <w:t>April 25  Loggers swapped at 10:40 PDT.  Lindsay has set up tray on pump housing with all tubes out of sight.  New logger (#1) started at 10:00 approx with 2 minute interval.  Start time is not recorded by logger.  Previous recovered logger (#2) was set in error at 10 seconds interval and lasted only two days.  Signal in file FYLOG1.TXT showed 0.2 v zero level and 1 v peaks.  Area is very dynamic, as expected, so pattern changes between ferry passes.  Higher levels observed near Tsawwassen, but peaks also occur near Swartz Bay.  First observed plume edge, 15 min out of active pass just after turn to flood, takes place between samples, suggesting time constant less than 10 seconds.  Some changes take 2 mins, though some faster changes and spikes observed.  Time of first change = 12:29:30, but on deck obs was 12:20.  Time error?  Return trip gave no sharp edge, but peak at 13:20 and decrease to low fluorometer level by 13:30.  Deck obs was 13:29.  Results in FYLOG1.XLS.</w:t>
      </w:r>
    </w:p>
    <w:p>
      <w:pPr>
        <w:pStyle w:val="Normal"/>
        <w:rPr/>
      </w:pPr>
      <w:r>
        <w:rPr/>
      </w:r>
    </w:p>
    <w:p>
      <w:pPr>
        <w:pStyle w:val="Normal"/>
        <w:rPr/>
      </w:pPr>
      <w:r>
        <w:rPr/>
        <w:t>May 2  Loggers swapped at 10:40.  New logger #2 started at 10:00 (delayed start in lab) with 2 minute interval.  Number of samples = 16376, so at 2 mins = 22.74 days.  Roy on duty in engine room, sent down someone with me who helped with hose clamps for bottle-brushing and lit a cigarette.  Maybe one number before brushing, but level should be same as end of previous record.  I told Roy data looked good and he promised to look into a cable to the roof for GPS.  Funnel route would have to pass fire screens.</w:t>
      </w:r>
    </w:p>
    <w:p>
      <w:pPr>
        <w:pStyle w:val="Normal"/>
        <w:rPr/>
      </w:pPr>
      <w:r>
        <w:rPr/>
      </w:r>
    </w:p>
    <w:p>
      <w:pPr>
        <w:pStyle w:val="Normal"/>
        <w:rPr/>
      </w:pPr>
      <w:r>
        <w:rPr/>
        <w:t>May 25  Loggers swapped at 10:40.  New logger #1 started at 10:00 (delayed start in lab) with 2 minute interval.  Solo visit to engine room.  Swapped battery packs, bottle-brushed sensor (two pulls, flush, two pulls).  Remember to turn on flow before leaving.  Checked by turning on high pressure valve first (tube tenses) then low pressure (a burst of bubbles zips past).  Battery with module #2 shows 12.06 V.  Software reads this as module as #1 again.</w:t>
      </w:r>
    </w:p>
    <w:p>
      <w:pPr>
        <w:pStyle w:val="Normal"/>
        <w:rPr/>
      </w:pPr>
      <w:r>
        <w:rPr/>
      </w:r>
    </w:p>
    <w:p>
      <w:pPr>
        <w:pStyle w:val="Normal"/>
        <w:rPr/>
      </w:pPr>
      <w:r>
        <w:rPr/>
        <w:t>June 15  Loggers swapped at 2:45 pm.  New logger #2 started at 2:30 pm (delayed start in lab) with 2 minute interval. Solo visit to engine room.  Plastic pipes are very brown.  Swapped battery packs, bottle-brushed sensor (two pulls, flush, two pulls).  Remember to turn on flow before leaving. Battery with module #1 shows 12.10 V.  Jerry remembers time when engine room had cable TV.  Removed by angry managers who found engineers watching football.  Jerry will ask electrician friend if wiring still exists.  No data from previous run!  Did logger not start?</w:t>
      </w:r>
    </w:p>
    <w:p>
      <w:pPr>
        <w:pStyle w:val="Normal"/>
        <w:rPr/>
      </w:pPr>
      <w:r>
        <w:rPr/>
      </w:r>
    </w:p>
    <w:p>
      <w:pPr>
        <w:pStyle w:val="Normal"/>
        <w:rPr/>
      </w:pPr>
      <w:r>
        <w:rPr/>
        <w:t xml:space="preserve">June 21.  Spoke to Steve Nussbaum, BC Ferries, Communications and Customer Relations, Swartz Bay, Tel: 655 6187, Fax: 655 0644, </w:t>
      </w:r>
      <w:hyperlink r:id="rId2">
        <w:r>
          <w:rPr>
            <w:rStyle w:val="InternetLink"/>
          </w:rPr>
          <w:t>stephen.nussbaum@bcferries.com</w:t>
        </w:r>
      </w:hyperlink>
      <w:r>
        <w:rPr/>
        <w:t>.  He'd like more details.  Written and sent with colour image plot on June 23 (20001/ferryrep.doc).</w:t>
      </w:r>
    </w:p>
    <w:p>
      <w:pPr>
        <w:pStyle w:val="Normal"/>
        <w:rPr/>
      </w:pPr>
      <w:r>
        <w:rPr/>
      </w:r>
    </w:p>
    <w:p>
      <w:pPr>
        <w:pStyle w:val="Normal"/>
        <w:rPr/>
      </w:pPr>
      <w:r>
        <w:rPr/>
        <w:t>June 22.  Cliff Robinson asks for logging on the Vector (dep IOS June 26, PBS June 27, ret IOS July 16).  May have superior SAIL system.  We should be using this more?  Vector Autotel: 250 389-5270, Cell: 250 360-6825, Satellite: 1 600 700-6342 (expensive).  Rick Corvis Chief Engineer.  Frank Whitney knows/responsible for SAIL.  Rick sets us up Friday.  Wetlabs fluorometer Model 9602009 Serial WS3S-118 going out in wet lab with AC power supply and minilogger.</w:t>
      </w:r>
    </w:p>
    <w:p>
      <w:pPr>
        <w:pStyle w:val="Normal"/>
        <w:rPr/>
      </w:pPr>
      <w:r>
        <w:rPr/>
      </w:r>
    </w:p>
    <w:p>
      <w:pPr>
        <w:pStyle w:val="Normal"/>
        <w:rPr/>
      </w:pPr>
      <w:r>
        <w:rPr/>
        <w:t>June 26.  Mini-logger 4 for Vector started at 08:15 PDT with 2 minute intervals.  Good till evening of July 18.  Flow about 0.7 L/min.  Filtering kit from Frank Whitney, bottles and lugol from Angelica.</w:t>
      </w:r>
    </w:p>
    <w:p>
      <w:pPr>
        <w:pStyle w:val="Normal"/>
        <w:rPr/>
      </w:pPr>
      <w:r>
        <w:rPr/>
      </w:r>
    </w:p>
    <w:p>
      <w:pPr>
        <w:pStyle w:val="Normal"/>
        <w:rPr/>
      </w:pPr>
      <w:r>
        <w:rPr/>
        <w:t xml:space="preserve">July 5.  Logger exchange on SOVI at 3 pm sailing.  Logger #2 retrieved, logger #1 started 2:30 pm delayed start in lab. Logger #2 file is c:\data\loggers\log0705.txt with non-linear response.  Sample of brown guck collected from pipe.  Taking piece of pipe complicated by tightness of fit over fittings.  Fluorometer brushed and flushed.  Roy (boarding for shift change at 3 pm) says GPS to funnel top has go-ahead. </w:t>
      </w:r>
    </w:p>
    <w:p>
      <w:pPr>
        <w:pStyle w:val="Normal"/>
        <w:rPr/>
      </w:pPr>
      <w:r>
        <w:rPr/>
      </w:r>
    </w:p>
    <w:p>
      <w:pPr>
        <w:pStyle w:val="Normal"/>
        <w:rPr/>
      </w:pPr>
      <w:r>
        <w:rPr/>
        <w:t>July 16.  Logger and fluorometer #118 retrieved from Vector at 13:45 PDT.  Water still running, now into sink, and fluorometer still powered.  Much faster flow than originally set (about 3 L/min), so sensitivity reduction expected.  Input to logger showed 126 mV in tap water in lab at about 14:00.  Brushing reduced this to 77 mV.  Data looks OK with some high values.</w:t>
      </w:r>
    </w:p>
    <w:p>
      <w:pPr>
        <w:pStyle w:val="Normal"/>
        <w:rPr/>
      </w:pPr>
      <w:r>
        <w:rPr/>
      </w:r>
    </w:p>
    <w:p>
      <w:pPr>
        <w:pStyle w:val="Normal"/>
        <w:rPr/>
      </w:pPr>
      <w:r>
        <w:rPr/>
        <w:t>July 26.  Logger exchange on SOVI at 3 pm sailing.  Logger #1 retrieved, logger #2 started 2:30 pm delayed start in lab. Logger #1 file is c:\data\loggers\l.  Leak below equipment seems to be from neighbouring pump (brown rust trickles from fitting on pipe).  Our pipes showing signs of wear where clamps hold them (cracks).  Fluorometer brushed and flushed.  Water sample collected 14:45 PDT, 300cc filtered gave very red/brown paper.</w:t>
      </w:r>
    </w:p>
    <w:p>
      <w:pPr>
        <w:pStyle w:val="Normal"/>
        <w:rPr/>
      </w:pPr>
      <w:r>
        <w:rPr/>
      </w:r>
    </w:p>
    <w:p>
      <w:pPr>
        <w:pStyle w:val="Normal"/>
        <w:rPr/>
      </w:pPr>
      <w:r>
        <w:rPr/>
        <w:t>July 31.  Fluorometer #118 sent off on Tully at noon, installed in data logging system, after some problems with set-up.  Logger needs to know external sensor present.  Flow through fluorometer about 1 L/min.</w:t>
      </w:r>
    </w:p>
    <w:p>
      <w:pPr>
        <w:pStyle w:val="Normal"/>
        <w:rPr/>
      </w:pPr>
      <w:r>
        <w:rPr/>
      </w:r>
    </w:p>
    <w:p>
      <w:pPr>
        <w:pStyle w:val="Normal"/>
        <w:rPr/>
      </w:pPr>
      <w:r>
        <w:rPr/>
        <w:t>Aug 1.  Tests of GPS for installing on ferry.  Antenna  No 2 delivered at 3 pm.</w:t>
      </w:r>
    </w:p>
    <w:p>
      <w:pPr>
        <w:pStyle w:val="Normal"/>
        <w:rPr/>
      </w:pPr>
      <w:r>
        <w:rPr/>
      </w:r>
    </w:p>
    <w:p>
      <w:pPr>
        <w:pStyle w:val="Normal"/>
        <w:rPr/>
      </w:pPr>
      <w:r>
        <w:rPr/>
        <w:t>Aug 19. Logger exchange on SOVI at 11 am sailing.  Logger #2 retrieved, logger #1 started 08:30 am delayed start in lab. Bottle-brush plus rinse. Water sample collected 10:45 am PDT, 300cc filtered gave very red/brown paper.</w:t>
      </w:r>
    </w:p>
    <w:p>
      <w:pPr>
        <w:pStyle w:val="Normal"/>
        <w:rPr/>
      </w:pPr>
      <w:r>
        <w:rPr/>
      </w:r>
    </w:p>
    <w:p>
      <w:pPr>
        <w:pStyle w:val="Normal"/>
        <w:rPr/>
      </w:pPr>
      <w:r>
        <w:rPr/>
        <w:t>Sept 12. Logger exchange on SOVI at 11 am sailing.  Logger #1 retrieved, logger #2 started 10:30 am delayed start in lab. Bottle-brush plus rinse. Tap unblocked.</w:t>
      </w:r>
    </w:p>
    <w:p>
      <w:pPr>
        <w:pStyle w:val="Normal"/>
        <w:rPr/>
      </w:pPr>
      <w:r>
        <w:rPr/>
      </w:r>
    </w:p>
    <w:p>
      <w:pPr>
        <w:pStyle w:val="Normal"/>
        <w:rPr/>
      </w:pPr>
      <w:r>
        <w:rPr/>
        <w:t>Sept 21 Fluorometer 118 loaned to Bernard Minkley for installation on Tully.  118 cleaning after some days of dry storage brought voltage down from 295 mv to 155 mv.</w:t>
      </w:r>
    </w:p>
    <w:p>
      <w:pPr>
        <w:pStyle w:val="Normal"/>
        <w:rPr/>
      </w:pPr>
      <w:r>
        <w:rPr/>
      </w:r>
    </w:p>
    <w:p>
      <w:pPr>
        <w:pStyle w:val="Normal"/>
        <w:rPr/>
      </w:pPr>
      <w:r>
        <w:rPr/>
        <w:t xml:space="preserve">Sept 28. Logger exchange on SOVI at 11 am sailing.  Logger #2 retrieved, logger #1 started 10:30 am delayed start in lab. Sample taken from tap after exchange. Bottle-brush plus rinse.  </w:t>
      </w:r>
    </w:p>
    <w:p>
      <w:pPr>
        <w:pStyle w:val="Normal"/>
        <w:rPr/>
      </w:pPr>
      <w:r>
        <w:rPr/>
      </w:r>
    </w:p>
    <w:p>
      <w:pPr>
        <w:pStyle w:val="Normal"/>
        <w:rPr/>
      </w:pPr>
      <w:r>
        <w:rPr/>
        <w:t>October 24 Installation of new PC logger using 16 bit card and lap-top, with terminal mode recording of messages from GPS.  Logging started about 12:00 PDT on way out, recording at 2-minute intervals, as before.  Antenna mounted at well exposed site on forward top of funnel.  Not a very safe place to be with engines well warmed.  Pipes are nearly red-hot and exhaust billows round, depending on the wind.  We could not make the GPS function.  No signal from antenna.  Need to check cable for additional taps left in from the time when (we suspect) this was the TV antenna link to the engine room.  Voltage and continuity in cable appear OK.  PC is on top of electrical box in a very awkward place, needs re-siting lower so we can see GPS screen and work on computer.  4 samples taken for chlorophyll: 1 just before Tsawwassen, 2 in Active Pass, 3 in Gulf Islands after Active Pass, 4 nearing Swartz Bay.  Fluorometer bottle-brushed in Active Pass at about 13:40.  Check record for step.  Logger #1 retrieved.</w:t>
      </w:r>
    </w:p>
    <w:p>
      <w:pPr>
        <w:pStyle w:val="Normal"/>
        <w:rPr/>
      </w:pPr>
      <w:r>
        <w:rPr/>
      </w:r>
    </w:p>
    <w:p>
      <w:pPr>
        <w:pStyle w:val="Normal"/>
        <w:rPr/>
      </w:pPr>
      <w:r>
        <w:rPr/>
        <w:t>October 27 Tried to get signal to GPS.  Found tap point in work room at control level, removed coupler, but still no signal.  Hauled receiver up into funnel and tested it at tap point at bottom of funnel.  Seemed to get continuity, but no signal.  Tested OK with second antenna out on roof.  Pouring rain and the engineers running up one engine for tests.  We decided not to go up to the funnel top.  Quit at 1 am.</w:t>
      </w:r>
    </w:p>
    <w:p>
      <w:pPr>
        <w:pStyle w:val="Normal"/>
        <w:rPr/>
      </w:pPr>
      <w:r>
        <w:rPr/>
      </w:r>
    </w:p>
    <w:p>
      <w:pPr>
        <w:pStyle w:val="Normal"/>
        <w:rPr/>
      </w:pPr>
      <w:r>
        <w:rPr/>
        <w:t>October 31 Second attempt to get GPS working.  Cables at top of funnel look OK.  Hauled receiver to bottom of funnel.  Replaced connectors.  Finally realised we were using the wrong cable to top of funnel.  Other cable maybe had intermittent short that looked like continuity?  New connectors to other cable, then system worked.  Quit at 3 am.  Brought discs of data. Found Fluorometer logger is recording at 5 sec intervals.</w:t>
      </w:r>
    </w:p>
    <w:p>
      <w:pPr>
        <w:pStyle w:val="Normal"/>
        <w:rPr/>
      </w:pPr>
      <w:r>
        <w:rPr/>
      </w:r>
    </w:p>
    <w:p>
      <w:pPr>
        <w:pStyle w:val="Normal"/>
        <w:rPr/>
      </w:pPr>
      <w:r>
        <w:rPr/>
        <w:t>November 2.  With John at 2:30 to change sampling interval for fluorescence logger from 5 sec to 30 sec and collect data on disc.  Fluorometer data later found to be zero, though GPS positions look good.  Return at 11 pm to re-seat connector.  Signal rise visible on display.</w:t>
      </w:r>
    </w:p>
    <w:p>
      <w:pPr>
        <w:pStyle w:val="Normal"/>
        <w:rPr/>
      </w:pPr>
      <w:r>
        <w:rPr/>
      </w:r>
    </w:p>
    <w:p>
      <w:pPr>
        <w:pStyle w:val="Normal"/>
        <w:rPr/>
      </w:pPr>
      <w:r>
        <w:rPr/>
        <w:t>Dec 6. At 11:00 pm.  Start of GPS file #2. Fluorometer bottle brushed?  Previous GPS did not appear to work.  No file stored.</w:t>
      </w:r>
    </w:p>
    <w:p>
      <w:pPr>
        <w:pStyle w:val="Normal"/>
        <w:rPr/>
      </w:pPr>
      <w:r>
        <w:rPr/>
      </w:r>
    </w:p>
    <w:p>
      <w:pPr>
        <w:pStyle w:val="Normal"/>
        <w:rPr/>
      </w:pPr>
      <w:r>
        <w:rPr/>
        <w:t>Dec 13.  At 11:00 pm with Roland Doerffer.  Fluorometer bottle brushed.  Data read out.</w:t>
      </w:r>
    </w:p>
    <w:p>
      <w:pPr>
        <w:pStyle w:val="Normal"/>
        <w:rPr/>
      </w:pPr>
      <w:r>
        <w:rPr/>
      </w:r>
    </w:p>
    <w:p>
      <w:pPr>
        <w:pStyle w:val="Normal"/>
        <w:rPr/>
      </w:pPr>
      <w:r>
        <w:rPr/>
        <w:t>Jan 6 2001, At 10:45 pm removed fluorometer #119 from ferry, re-installed 01:00 am Jan 7.  Test at IOS with duck pond water.  Initially too concentrated, gave signal = 4.677v.  Dilution to 3.98 (added about 70% tap water) at 12v pumping, 4.02 at 6v, 4.07 at 3.4v (lowest flow, = about 0.5 L/min).  Cleaning gave 4.676 again, ie return to saturation, so there is a problem.  I mistakenly noted 4.677 v before and after, so no problem.  Now I need a retest.  Fluorometer 365 used for comparison showed 4.364v dropping to 4.358 with dilution, probably saturated both times.  Tap water through 119 shows 70 mv, compared to 124 mv for 365.  GPS3.TXT file 1.7 M, so too long for floppy.  QB program cuts this to 20,000 line files, gps3a.txt, gps3b.txt, gps3c.txt.  Fluorometer logger appears to have stopped on Dec 20, and was waiting for a restart.  Restart on Jan 7 gave -.005 v for first 3 numbers, then +.01 or so after jiggling the connector on the fluorometer.  Why did it stop?  How fast are fluorometers fouling?</w:t>
      </w:r>
    </w:p>
    <w:p>
      <w:pPr>
        <w:pStyle w:val="Normal"/>
        <w:rPr/>
      </w:pPr>
      <w:r>
        <w:rPr/>
      </w:r>
    </w:p>
    <w:p>
      <w:pPr>
        <w:pStyle w:val="Normal"/>
        <w:rPr/>
      </w:pPr>
      <w:r>
        <w:rPr/>
        <w:t>Jan 9 2001.  4 Starmon thermometer loggers received s.n. T-0194, 0195, 0196, 0197, with one cable and one software disc and manual.  Purchased hardware for possible ferry mount.  #194 set for installation on ferry.</w:t>
      </w:r>
    </w:p>
    <w:p>
      <w:pPr>
        <w:pStyle w:val="Normal"/>
        <w:rPr/>
      </w:pPr>
      <w:r>
        <w:rPr/>
      </w:r>
    </w:p>
    <w:p>
      <w:pPr>
        <w:pStyle w:val="Normal"/>
        <w:rPr/>
      </w:pPr>
      <w:r>
        <w:rPr/>
        <w:t>Jan 17 2001.  Bottle brusher design and parts taken to Al Thorne.  0.5 inch diam tube to taper down to fluorometer thread.  Half inch bottle brush to be driven 7.5 inches by windshield-wiper motor, with park position arranged to be "out."  Sliding seal on 1/8 inch stainless rod using O-ring.  Water outlet to be sited before brush tip in parked position. Fluorometer #119 is 5.8 cm diameter approx, #675 is 7.0 cm diameter.</w:t>
      </w:r>
    </w:p>
    <w:p>
      <w:pPr>
        <w:pStyle w:val="Normal"/>
        <w:rPr/>
      </w:pPr>
      <w:r>
        <w:rPr/>
      </w:r>
    </w:p>
    <w:p>
      <w:pPr>
        <w:pStyle w:val="Normal"/>
        <w:rPr/>
      </w:pPr>
      <w:r>
        <w:rPr/>
        <w:t>Jan 17 2001 John has set #194 to start at 1 min intervals at 00:00 on 18</w:t>
      </w:r>
      <w:r>
        <w:rPr>
          <w:vertAlign w:val="superscript"/>
        </w:rPr>
        <w:t>th</w:t>
      </w:r>
      <w:r>
        <w:rPr/>
        <w:t xml:space="preserve">.  To ferry with screwdriver to remove fluorometer.  Roy going off, Reg staying on and will check T installation.  At IOS and with diluted duck water, fluorometer shows small change on brushing, 2.115 to 2.215 V.  Tap-water zero seemed to be 90 mv before brushing and 100 mv after.  Zero in air after was 90 mv, maybe I had the fluorometer empty at first? Flow rate checked with not very accurate flow measurements (very sensitive to head at low pump rates, I need a tap that can be slowly closed).  I've asked Jim Kitchen about his numbers which show much greater rate change.  He confirms not sensitive to direction of flow.  Temperature logger installed with Reg overseeing.  All threads tightened to avoid weeping.  Insulation added.  Finished about 1:15 am. Gps4.txt and files to 198 read out.  GPS logging system restarted on gps5.txt.  Fluorometer plug again needed wiggling to get non-zero output. </w:t>
      </w:r>
    </w:p>
    <w:p>
      <w:pPr>
        <w:pStyle w:val="Normal"/>
        <w:rPr/>
      </w:pPr>
      <w:r>
        <w:rPr/>
      </w:r>
    </w:p>
    <w:p>
      <w:pPr>
        <w:pStyle w:val="Normal"/>
        <w:rPr/>
      </w:pPr>
      <w:r>
        <w:rPr/>
        <w:t>Jan 31.  11 pm.  Read out data from laptop.  Fluorometer data OK.  Disconnect at fluor shows drop to zero.  Reconnect does not come straight back up.  Connection?  Lots of wiggling, but I can't make it fail again.  Laptop clock is 10 mins slow.  Check date, but must be OK since F files agree.  Data seems to get good Jan 18 23:35.  Last diary entry says visit was Jan 17, so data recovered a day later?  F data shows gap Dec 20 to Jan 6, then drop to zero in F167, Jan 7 (slow drop to .04 at 4 am, then to zero at 5:45 am), recovered Jan 18, 23:35 in F201.</w:t>
      </w:r>
    </w:p>
    <w:p>
      <w:pPr>
        <w:pStyle w:val="Normal"/>
        <w:rPr/>
      </w:pPr>
      <w:r>
        <w:rPr/>
      </w:r>
    </w:p>
    <w:p>
      <w:pPr>
        <w:pStyle w:val="Normal"/>
        <w:rPr/>
      </w:pPr>
      <w:r>
        <w:rPr/>
        <w:t>Feb 7.  11 pm.  Read out data from laptop.  Connected up filter and water meter on separate T line by-passing fluorometer with help from duty engineer (Camsell? no).  Flow rate with tap wide open is 6 Imperial gallons in 4.5 minutes = 1.33 gallons/min.  Tap will slow flow to about 1/10 of that.</w:t>
      </w:r>
    </w:p>
    <w:p>
      <w:pPr>
        <w:pStyle w:val="Normal"/>
        <w:rPr/>
      </w:pPr>
      <w:r>
        <w:rPr/>
      </w:r>
    </w:p>
    <w:p>
      <w:pPr>
        <w:pStyle w:val="Normal"/>
        <w:rPr/>
      </w:pPr>
      <w:r>
        <w:rPr/>
        <w:t>Feb 12 2 pm.  SOVI laid up for refit.  Arrive at 1:45 pm.  Water meter reading 5160 gallons.  Pump on.  Flow rate 3 gallons in 2.5 minutes approx, slightly slower than at start.  Back-washing filter brought out brown deposit.  Each day operation 6 am to 11 pm = 17 hours.  Four days operation (Feb 8 to 11) gives 68 hours, so expect volume of 68*1.33*60= 5440 (start rate), or 4896 (end rate).  Lap top is showing problem.  "Instrument not giving expected data."  May relate to too many windows open.  Need to close all unused ones.  Data read out on Feb 13.  Fluor logging stopped after only 3 more data files, ie a few hours.  Gps7 OK.  Temperature file looks OK, but all values are near 8 C.  Fluorometer #119 test: zero =85 mv.  Green juice seems to die very fast now, 2.55 to 1.30 in 20 mins.  Step on cleaning was 1.30v at 0 mins, 1.26 at 3 mins, up to 1.60 at 7 mins, 1.55 at 10 mins, so 1.24 to 1.63, implying factor 0.76 from Jan 17 to Feb 12, = 25 days of operation (not running Feb 12).  Probable no data from fluorometer since John discovered in lab we had been attached to wrong channel.</w:t>
      </w:r>
    </w:p>
    <w:p>
      <w:pPr>
        <w:pStyle w:val="Normal"/>
        <w:rPr/>
      </w:pPr>
      <w:r>
        <w:rPr/>
      </w:r>
    </w:p>
    <w:p>
      <w:pPr>
        <w:pStyle w:val="Normal"/>
        <w:rPr/>
      </w:pPr>
      <w:r>
        <w:rPr/>
        <w:t>March 14.  SBE-21 arrived S/N 2125424-3103.  Sensor volume is 6 inch cylinder 16.5 inches long, volume 7643 cc.  Sensor volume inside is 3.75 inch cylinder 12.5 inches long, volume 2262 cc.</w:t>
      </w:r>
    </w:p>
    <w:p>
      <w:pPr>
        <w:pStyle w:val="Normal"/>
        <w:rPr/>
      </w:pPr>
      <w:r>
        <w:rPr/>
      </w:r>
    </w:p>
    <w:p>
      <w:pPr>
        <w:pStyle w:val="Normal"/>
        <w:rPr/>
      </w:pPr>
      <w:r>
        <w:rPr/>
        <w:t>March 22.  Cal of SBE-21 showed 0.3 ppt offset after I had put foam round cell.  Foam removed.  Offset dropped to 0.02.  Tube round temp sensor is still close to cell.  Equipment taken to ferry SOVI at 11 pm and installed on fixed floor between pumps.  Remote T sensor to fluorometer to filter to meter to SBE to outlet. Logging in file 23mar01.cap started at 02:00 local time.  Day 82.  Sampling 30 secs.  Records are 32 bytes each, so 15 min/Kbyte.  100 kbyte/day.  8 Meg is 80 days.  My calculation of T and S has offset from Seaterm of .01 C and .01 ppt.  Last cal shows 0.01 ppt offset by my calc, 0.02 assuming same Seaterm offset.  Flow slowed at tap to 2-3 revs of the indicator/sec.  Counter showed 5192 gallons.</w:t>
      </w:r>
    </w:p>
    <w:p>
      <w:pPr>
        <w:pStyle w:val="Normal"/>
        <w:rPr/>
      </w:pPr>
      <w:r>
        <w:rPr/>
      </w:r>
    </w:p>
    <w:p>
      <w:pPr>
        <w:pStyle w:val="Normal"/>
        <w:rPr/>
      </w:pPr>
      <w:r>
        <w:rPr/>
        <w:t>March 27.  To ferry at 11:00 pm.  File read out and re-started at 11:10 pm.  Day 86.  Pump turned on and flow found to be near zero.  Filter blocked.  Filter unit removed to IOS.</w:t>
      </w:r>
    </w:p>
    <w:p>
      <w:pPr>
        <w:pStyle w:val="Normal"/>
        <w:rPr/>
      </w:pPr>
      <w:r>
        <w:rPr/>
      </w:r>
    </w:p>
    <w:p>
      <w:pPr>
        <w:pStyle w:val="Normal"/>
        <w:rPr/>
      </w:pPr>
      <w:r>
        <w:rPr/>
        <w:t>April 8.  To ferry at 11:15 pm.  File read out and restarted at 11:25 pm.  Day 98. Note logging continues internally in SBE-21.  8 meg will fill eventually (80 days), so good to end of May.  File this time was 1.14 Meg.  Reconnected filter as strainer with mosquito net/soffet sized holes.  Checked inside of SBE-21 reservoir.  Very dirty, but no big bits.  Our pump not being used.  Would not restart due to disconnected pressure gauge.  Fitting had rusted through and wooden plug hammered into socket on pump.  "Will be fixed." Data showed problem had started about a day before.</w:t>
      </w:r>
    </w:p>
    <w:p>
      <w:pPr>
        <w:pStyle w:val="Normal"/>
        <w:rPr/>
      </w:pPr>
      <w:r>
        <w:rPr/>
      </w:r>
    </w:p>
    <w:p>
      <w:pPr>
        <w:pStyle w:val="Normal"/>
        <w:rPr/>
      </w:pPr>
      <w:r>
        <w:rPr/>
        <w:t>April 27.  To ferry at 11:20 pm.  Victoria high school students getting on "B class" ferry for all night party.  More security.  Box looks OK, with many salt splashes.  Black tie-wraps have broken, meter is propped on pump.  Needs a bracket made, measurements taken.  GPS showing title screen.  Pressing "Pos" gives OK data display, but no position data were being provided before.  Data read out.  Restarted at 12:02 April 28, though file name is 27 April.  Flow rate looked good on indicator.  Filter had lots of fine crud, but nothing major.  Attempt to stop logging to install transmissometer failed.  Seems to keep logging through thick and thin.  BAUD rate appears to be 19,200.  File shows no positions right to end, suggesting that my push of "Pos" was not enough to cure things?  Or maybe I started new file first?  Probably NMEA is not being re-acquired.  Note: Fluorometer was bottle-brushed.</w:t>
      </w:r>
    </w:p>
    <w:p>
      <w:pPr>
        <w:pStyle w:val="Normal"/>
        <w:rPr/>
      </w:pPr>
      <w:r>
        <w:rPr/>
      </w:r>
    </w:p>
    <w:p>
      <w:pPr>
        <w:pStyle w:val="Normal"/>
        <w:rPr/>
      </w:pPr>
      <w:r>
        <w:rPr/>
        <w:t>April 30. To ferry at 11:30.  Short file read out. Check of NMEA shows GPS not being appended (mode 1).  Switched to Mode 2, making messages much longer.  SS bracket for flow meter fits OK, but has marginal strength.  Flow was turned off, presumably my mistake at end of last visit.  New file started 12:10 May 1.  Flow meter reading 39690.  No leaks evident when port outboard pump run.</w:t>
      </w:r>
    </w:p>
    <w:p>
      <w:pPr>
        <w:pStyle w:val="Normal"/>
        <w:rPr/>
      </w:pPr>
      <w:r>
        <w:rPr/>
      </w:r>
    </w:p>
    <w:p>
      <w:pPr>
        <w:pStyle w:val="Normal"/>
        <w:rPr/>
      </w:pPr>
      <w:r>
        <w:rPr/>
        <w:t xml:space="preserve">May 1. To ferry at 12:30 (May 2).  Transmissometer attached and the damn thing leaks, more at low pressure.  Short file read out.  New file started 01:10 May 2.  Flow meter reads 41740 gallons, so it is taking about 2050 gallons per day, =2050*4/18/60 = 7.6 liters/min.  Seabird SV command causes no voltages to be recorded.  SV2 gives two.  Voltages could be seen appearing as the instruments were connected.  Fluorometer is "A", Tansmissometer is "B". Seabird shows Vmain=11.2, Vlith=8.6.  Transmissometer cell smoothed by Al Thorne, who reports "too rough by about *10, non-round by 5 thou, walls too thin for plastic."  Also grease added.  Leak test in sink shows this cures problem.  </w:t>
      </w:r>
    </w:p>
    <w:p>
      <w:pPr>
        <w:pStyle w:val="Normal"/>
        <w:rPr/>
      </w:pPr>
      <w:r>
        <w:rPr/>
      </w:r>
    </w:p>
    <w:p>
      <w:pPr>
        <w:pStyle w:val="Normal"/>
        <w:rPr/>
      </w:pPr>
      <w:r>
        <w:rPr/>
        <w:t>May 2 to ferry at 11:10.  Nearly in car collision with the captain, whose car appears suddenly from behind the concrete of the ferry ramps. He stands beside his car with his uniform very obvious.  I am dressed in engine room (gardening) gear.  He accuses me of speeding and demands to know my speed. Clever of him since there is a 20 km speed limit.  I claim 30 without knowing this, letting him say "then you were speeding." Luckily I was travelling very slowly.  I'll remember next time to claim 20.  He really should not pilot his car as if it were the largest vessel for miles by several orders of magnitude.  There is a mirror for his use, which he claims is for mine too.  Have I saved the experiment by not cursing him?  We'll see if he tracks my truck or remembers my face.  He evidently lives nearby, so that this dangerous turn saves him the distance to the turn-around at Macdonald Park and back.  Connect transmissometer.  Tubes and cables just reach.  Data numbers appear, but look rather uniform.  Pump turn on shows no leak.  Water meter shows 43770, so 2030 gallons in last day.  Computer not touched, file recording continues.  Holes drilled in top of salinometer, and transmissometer attached with plastic ties.  Not very firm.</w:t>
      </w:r>
    </w:p>
    <w:p>
      <w:pPr>
        <w:pStyle w:val="Normal"/>
        <w:rPr/>
      </w:pPr>
      <w:r>
        <w:rPr/>
      </w:r>
    </w:p>
    <w:p>
      <w:pPr>
        <w:pStyle w:val="Normal"/>
        <w:rPr/>
      </w:pPr>
      <w:r>
        <w:rPr/>
        <w:t>May 17.  To ferry at 11:20.  Find system under pressure (bulging pipes at transmissometer) but flow turned off at low pressure end.  No leaks, but lots of rusty salt on deck.  Turned back on, then flow looks OK.  Engineer has put "Do not close" tags at both ends.  Data read out at 11:25 approx.  !.6 M file needed Winzip (in Explorer) to compact to 650K to fit on floppy.  Bottle brushed fluorometer.  Dismantled flow cell and cleaned windows on transmissometer.  Recorded dry air path and path blocked by paper towel bunched at start of new file.  Tested for leaks under pressure.  Meter reading 62050 gallons, so about 10 days flow before shut off (to May 12? Confirmed in data).  New data started at 11:35 pm May 17.  Programs modified (now Seaship2 and Seamap3) to display data as images.  Shows transmissometer output near 5 v in clear water.  Fluorometer shows dropping Chl in Gulf islands, still some in Georgia Strait.  May indicate dirt fouling?</w:t>
      </w:r>
    </w:p>
    <w:p>
      <w:pPr>
        <w:pStyle w:val="Normal"/>
        <w:rPr/>
      </w:pPr>
      <w:r>
        <w:rPr/>
      </w:r>
    </w:p>
    <w:p>
      <w:pPr>
        <w:pStyle w:val="Normal"/>
        <w:rPr/>
      </w:pPr>
      <w:r>
        <w:rPr/>
        <w:t xml:space="preserve">May 23.  On 11:00 sailing.  Dep 11:04.  Beaver Pt 11:30, Enter Active 11:47.  Touch dock 12:35.  Meter reads 72330 at 11:08.  Tap installed.  On 21:00 sailing. 21:00 Dep. Samples 1-4 at 21:20, 21:40, 22:02, 22:21, touch dock at 22:32.  No instrument cleaning or read out.  </w:t>
      </w:r>
    </w:p>
    <w:p>
      <w:pPr>
        <w:pStyle w:val="Normal"/>
        <w:rPr/>
      </w:pPr>
      <w:r>
        <w:rPr/>
      </w:r>
    </w:p>
    <w:p>
      <w:pPr>
        <w:pStyle w:val="Normal"/>
        <w:rPr/>
      </w:pPr>
      <w:r>
        <w:rPr/>
        <w:t>June 4 2001. To ferry at 11:20 pm. Meter reads 100396 gallons.  (-62050=38346 in 18 days = 2130 gallons per day, was 2050/day, but warmer water should give faster flow)  Water continued leaking from tube for quite a while after hose disconnected.  This probably due to a leak through the high pressure tap, since flow observed when pump was on.  Clean out of filter, mucky but not clogged.  Push-through of fluorometer by Kim-wipe pushed by skewer led to jamming in fluorometer tube and a few anxious moments.  Noticeable colour on wad. Transmissometer wiped, even stronger colour, though diode not noticeably dimmed.  Wads kept for analysis.  Data file read out with Explorer using zip, 1.8 Meg to 780K.  New file started at 12:14 on June 5, 2001.  Note need for cutter to remove tie holding safety spacers from transmissometer.  Data looks good for whole period, but with fluorometer tailing off in gain and transmissometer increasing in water muckiness.</w:t>
      </w:r>
    </w:p>
    <w:p>
      <w:pPr>
        <w:pStyle w:val="Normal"/>
        <w:rPr/>
      </w:pPr>
      <w:r>
        <w:rPr/>
      </w:r>
    </w:p>
    <w:p>
      <w:pPr>
        <w:pStyle w:val="Normal"/>
        <w:rPr/>
      </w:pPr>
      <w:r>
        <w:rPr/>
        <w:t>June 26 2001.  To ferry at 11:00 pm.  Start new data 00:00 on June 27.  Not sure how to clear internal memory.  161000 is used, 464000 is free.  System cleaned and restarted.</w:t>
      </w:r>
    </w:p>
    <w:p>
      <w:pPr>
        <w:pStyle w:val="Normal"/>
        <w:rPr/>
      </w:pPr>
      <w:r>
        <w:rPr/>
      </w:r>
    </w:p>
    <w:p>
      <w:pPr>
        <w:pStyle w:val="Normal"/>
        <w:rPr/>
      </w:pPr>
      <w:r>
        <w:rPr/>
        <w:t>August 9 2001.  To ferry at 11:00 pm with John Morrison.  Find computer crashed.  Bring PC back.  Bottle brush and clean.  Leave taps closed.  Meter reads 247934.</w:t>
      </w:r>
    </w:p>
    <w:p>
      <w:pPr>
        <w:pStyle w:val="Normal"/>
        <w:rPr/>
      </w:pPr>
      <w:r>
        <w:rPr/>
      </w:r>
    </w:p>
    <w:p>
      <w:pPr>
        <w:pStyle w:val="Normal"/>
        <w:rPr/>
      </w:pPr>
      <w:r>
        <w:rPr/>
        <w:t>August 10 2001.  To ferry at 10:30 for hot retrieval of power/data/GPS box.</w:t>
      </w:r>
    </w:p>
    <w:p>
      <w:pPr>
        <w:pStyle w:val="Normal"/>
        <w:rPr/>
      </w:pPr>
      <w:r>
        <w:rPr/>
      </w:r>
    </w:p>
    <w:p>
      <w:pPr>
        <w:pStyle w:val="Normal"/>
        <w:rPr/>
      </w:pPr>
      <w:r>
        <w:rPr/>
        <w:t>August 15 2001.  To ferry at 11:30 pm with John Wallace to replace now repaired PC (new disc from Ron Teichrob).  Data start at 00:08:00 on August 16.  Meter reads 247940.  Flow looks alright.  Tubes to and from system are now black, water smells of H2S.  Tubes linking parts of data system are still brown.  Air?</w:t>
      </w:r>
    </w:p>
    <w:p>
      <w:pPr>
        <w:pStyle w:val="Normal"/>
        <w:rPr/>
      </w:pPr>
      <w:r>
        <w:rPr/>
      </w:r>
    </w:p>
    <w:p>
      <w:pPr>
        <w:pStyle w:val="Normal"/>
        <w:rPr/>
      </w:pPr>
      <w:r>
        <w:rPr/>
        <w:t>August 25 2001.  To ferry at 11:30 to clean and collect data.  Black tubes have now returned to brown.  New data started at 23:38 on the 25</w:t>
      </w:r>
      <w:r>
        <w:rPr>
          <w:vertAlign w:val="superscript"/>
        </w:rPr>
        <w:t>th</w:t>
      </w:r>
      <w:r>
        <w:rPr/>
        <w:t xml:space="preserve">.  Meter reads 270516.  Data shows zero in last byte (bad GPS data) starting when I arrive, but returning to a one before I leave.  Fluorometer brushed, transmissometer cleaned. </w:t>
      </w:r>
    </w:p>
    <w:p>
      <w:pPr>
        <w:pStyle w:val="Normal"/>
        <w:rPr/>
      </w:pPr>
      <w:r>
        <w:rPr/>
      </w:r>
    </w:p>
    <w:p>
      <w:pPr>
        <w:pStyle w:val="Normal"/>
        <w:rPr/>
      </w:pPr>
      <w:r>
        <w:rPr/>
        <w:t>August 29 2001.  To ferry at 11:30 with John Morrison to check fit of transmissometer squirter.  Needs flattening for low clearance on side.  Also needs slightly longer cell.  GPS again showing zero at end of message.  Screen shows DR, suggesting antenna problem.  Again good data restarts before we leave.  Check of data suggests breaks are correlated with slow or stopped ferry, probably bird perching on antenna.  Need visual check.  John probably cleaned one transmissometer window.  Need to check.  This would be after the start of a new day (23:38, see Aug 25) so should not affect data correction.</w:t>
      </w:r>
    </w:p>
    <w:p>
      <w:pPr>
        <w:pStyle w:val="Normal"/>
        <w:rPr/>
      </w:pPr>
      <w:r>
        <w:rPr/>
      </w:r>
    </w:p>
    <w:p>
      <w:pPr>
        <w:pStyle w:val="Normal"/>
        <w:rPr/>
      </w:pPr>
      <w:r>
        <w:rPr/>
        <w:t xml:space="preserve">September 5 2001.  To ferry at 11:30 with John Morrison to check fit of modified  transmissometer squirter.  Better, but still not perfect.  Computer appears to be dead.  Data collection package returned to IOS.  </w:t>
      </w:r>
    </w:p>
    <w:p>
      <w:pPr>
        <w:pStyle w:val="Normal"/>
        <w:rPr/>
      </w:pPr>
      <w:r>
        <w:rPr/>
      </w:r>
    </w:p>
    <w:p>
      <w:pPr>
        <w:pStyle w:val="Normal"/>
        <w:rPr/>
      </w:pPr>
      <w:r>
        <w:rPr/>
        <w:t>September 6 2001.  Computer hard reset seems to clear problem.  To ferry at 11:30 with package.  Seabird seems to have very little internal data, maybe problem was filling of internal memory?  Note that talking to Seabird requires mode 1, otherwise messages seem distorted.  System reset and started again at 12:12 on Sept 7.  Transmissometer removed and bypass inserted.  Fluorometer cleaned.  Counter shows 294744.</w:t>
      </w:r>
    </w:p>
    <w:p>
      <w:pPr>
        <w:pStyle w:val="Normal"/>
        <w:rPr/>
      </w:pPr>
      <w:r>
        <w:rPr/>
      </w:r>
    </w:p>
    <w:p>
      <w:pPr>
        <w:pStyle w:val="Normal"/>
        <w:rPr/>
      </w:pPr>
      <w:r>
        <w:rPr/>
        <w:t>September 20.  To ferry at 11:10.  Read 1.4 Meg of data. New file started at 11:48 pm on 20</w:t>
      </w:r>
      <w:r>
        <w:rPr>
          <w:vertAlign w:val="superscript"/>
        </w:rPr>
        <w:t>th</w:t>
      </w:r>
      <w:r>
        <w:rPr/>
        <w:t xml:space="preserve">.  Counter reads 325912.  Fluorometer cleaned.  Sea water pump bearing is very noisy. </w:t>
      </w:r>
    </w:p>
    <w:p>
      <w:pPr>
        <w:pStyle w:val="Normal"/>
        <w:rPr/>
      </w:pPr>
      <w:r>
        <w:rPr/>
      </w:r>
    </w:p>
    <w:p>
      <w:pPr>
        <w:pStyle w:val="Normal"/>
        <w:rPr/>
      </w:pPr>
      <w:r>
        <w:rPr/>
        <w:t>September 25 2001.  On 7 am ferry.  Left dock at 7:10, enter Active Pass at 07:57, dock at 08:41.  Samples: 1, 07:41, 2, 07:52, 3, 07:59, 4, 08:24, 5, 08:35.  All looked OK.  Flow checked, GPS data OK.</w:t>
      </w:r>
    </w:p>
    <w:p>
      <w:pPr>
        <w:pStyle w:val="Normal"/>
        <w:rPr/>
      </w:pPr>
      <w:r>
        <w:rPr/>
      </w:r>
    </w:p>
    <w:p>
      <w:pPr>
        <w:pStyle w:val="Normal"/>
        <w:rPr/>
      </w:pPr>
      <w:r>
        <w:rPr/>
        <w:t>Sept 30 2001.  To ferry at 11:30.  Computer hung, power off.  File lost, so no Sept 25 data.  Restart Oct 1 00:12.  Meter 348270.  Autobrush added.</w:t>
      </w:r>
    </w:p>
    <w:p>
      <w:pPr>
        <w:pStyle w:val="Normal"/>
        <w:rPr/>
      </w:pPr>
      <w:r>
        <w:rPr/>
      </w:r>
    </w:p>
    <w:p>
      <w:pPr>
        <w:pStyle w:val="Normal"/>
        <w:rPr/>
      </w:pPr>
      <w:r>
        <w:rPr/>
        <w:t>Oct 2 2001.  To ferry at 11:15.  2 days data OK.  Restart 11:53.</w:t>
      </w:r>
    </w:p>
    <w:p>
      <w:pPr>
        <w:pStyle w:val="Normal"/>
        <w:rPr/>
      </w:pPr>
      <w:r>
        <w:rPr/>
      </w:r>
    </w:p>
    <w:p>
      <w:pPr>
        <w:pStyle w:val="Normal"/>
        <w:rPr/>
      </w:pPr>
      <w:r>
        <w:rPr/>
        <w:t>Oct 10 2001.  Computer hung on Oct 4.  Salinometer restarted and sample taken. Sal reading is 29.280.  Sample says 29.5780, so Sal 0.30 low.  Salinometer removed for cleaning.  Lots of black guck in chamber.  Acid wash of salinometer.  Looks clean.  No growth apparent.  Foam replaced.</w:t>
      </w:r>
    </w:p>
    <w:p>
      <w:pPr>
        <w:pStyle w:val="Normal"/>
        <w:rPr/>
      </w:pPr>
      <w:r>
        <w:rPr/>
      </w:r>
    </w:p>
    <w:p>
      <w:pPr>
        <w:pStyle w:val="Normal"/>
        <w:rPr/>
      </w:pPr>
      <w:r>
        <w:rPr/>
        <w:t>Oct 12 2001.  Restart 11:50.  Pump 370528.  Salinity sample taken.  Sal reading is 29.505.  Sample says 29.6978, so Sal now 0.192 low.  Could error come from salt round tap?</w:t>
      </w:r>
    </w:p>
    <w:p>
      <w:pPr>
        <w:pStyle w:val="Normal"/>
        <w:rPr/>
      </w:pPr>
      <w:r>
        <w:rPr/>
      </w:r>
    </w:p>
    <w:p>
      <w:pPr>
        <w:pStyle w:val="Normal"/>
        <w:rPr/>
      </w:pPr>
      <w:r>
        <w:rPr/>
        <w:t>Oct 15 2001.  E-mail from Roy Kingerlee to say outboard port pump is down.  System checked.  Data collected file restarted 11:25.  Auto brush OK.</w:t>
      </w:r>
    </w:p>
    <w:p>
      <w:pPr>
        <w:pStyle w:val="Normal"/>
        <w:rPr/>
      </w:pPr>
      <w:r>
        <w:rPr/>
      </w:r>
    </w:p>
    <w:p>
      <w:pPr>
        <w:pStyle w:val="Normal"/>
        <w:rPr/>
      </w:pPr>
      <w:r>
        <w:rPr/>
        <w:t>Oct 20, 23 2001.  System removed from ferry for reconfiguring.</w:t>
      </w:r>
    </w:p>
    <w:p>
      <w:pPr>
        <w:pStyle w:val="Normal"/>
        <w:rPr/>
      </w:pPr>
      <w:r>
        <w:rPr/>
      </w:r>
    </w:p>
    <w:p>
      <w:pPr>
        <w:pStyle w:val="Normal"/>
        <w:rPr/>
      </w:pPr>
      <w:r>
        <w:rPr/>
        <w:t>Nov 3 2001.  System returned to ferry.  Computer in workshop on higher deck, fluorometer in white box rack in engine room.  No transmissometer since pressure part failed on testing.  No sampling tap yet.  Data collection started at 01:56 PST on 03 Nov 2001.  Filter is a very small strainer.</w:t>
      </w:r>
    </w:p>
    <w:p>
      <w:pPr>
        <w:pStyle w:val="Normal"/>
        <w:rPr/>
      </w:pPr>
      <w:r>
        <w:rPr/>
      </w:r>
    </w:p>
    <w:p>
      <w:pPr>
        <w:pStyle w:val="Normal"/>
        <w:rPr/>
      </w:pPr>
      <w:r>
        <w:rPr/>
        <w:t xml:space="preserve">Nov 6 2001.  Installed transmissometer.  No problem, except it is now impossible to see the pump operate to clean the fluorometer.  Do we need to slide the fluorometer board up?  Data collection restarted at 00:09 on Nov 7.  First few transmissometer samples show 0.25 V when first connected with no water flowing, then 3.0V with water.  Windows may be dirty? </w:t>
      </w:r>
    </w:p>
    <w:p>
      <w:pPr>
        <w:pStyle w:val="Normal"/>
        <w:rPr/>
      </w:pPr>
      <w:r>
        <w:rPr/>
      </w:r>
    </w:p>
    <w:p>
      <w:pPr>
        <w:pStyle w:val="Normal"/>
        <w:rPr/>
      </w:pPr>
      <w:r>
        <w:rPr/>
        <w:t>Nov 14 2001.  Collected data.  Start Nov 15 at 00:00.  Installed coarser filter disc, made of mosquito net from the old filter, so now 1.5 mm grid instead of .1 mm.  Data showed transmissometer cleaning certainly works, but the mud stirred up stays in the tube (and maybe settles again) rather than being flushed away. We need to wash while the water is flowing.  Propose wash times at 01:00, 07:00, 13:00, 19:00, with fluorometer cleaned at 01:00?  Or maybe run them both together at 07:00 and 15:00, if we are confident that the fluorometer brusher works against pump pressure. Other data look good.</w:t>
      </w:r>
    </w:p>
    <w:p>
      <w:pPr>
        <w:pStyle w:val="Normal"/>
        <w:rPr/>
      </w:pPr>
      <w:r>
        <w:rPr/>
      </w:r>
    </w:p>
    <w:p>
      <w:pPr>
        <w:pStyle w:val="Normal"/>
        <w:rPr/>
      </w:pPr>
      <w:r>
        <w:rPr/>
        <w:t>Nov 19 2001.  To ferry at 23:30.  Brush does not appear to work against pump pressure, so we are leaving the time alone at 2:00 am.  Start data collection at 20 Nov 2001, 00:19.</w:t>
      </w:r>
    </w:p>
    <w:p>
      <w:pPr>
        <w:pStyle w:val="Normal"/>
        <w:rPr/>
      </w:pPr>
      <w:r>
        <w:rPr/>
      </w:r>
    </w:p>
    <w:p>
      <w:pPr>
        <w:pStyle w:val="Normal"/>
        <w:rPr/>
      </w:pPr>
      <w:r>
        <w:rPr/>
        <w:t>Dec 17 2001.  Windward Singers on at 11:00 for two carol singing trips.  System looks fine, still brushing and washing.  Tubes are cold, so water is flowing.  Filter not inspected.  Computer is hung, so no data.  Return at 11:30 to collect it at night (problem with connector).  John finds disc shot.  All data lost.</w:t>
      </w:r>
    </w:p>
    <w:p>
      <w:pPr>
        <w:pStyle w:val="Normal"/>
        <w:rPr/>
      </w:pPr>
      <w:r>
        <w:rPr/>
      </w:r>
    </w:p>
    <w:p>
      <w:pPr>
        <w:pStyle w:val="Normal"/>
        <w:rPr/>
      </w:pPr>
      <w:r>
        <w:rPr/>
        <w:t>Dec 20 2001.  To ferry at 23:30 with laptop with new disc.  John has installed Seasave software as well as the Seaterm that we were using before.  Seasave seems to make a file which it keeps closing as it goes along.  We notice the time on the file name move along in real time.  File starts with a 2K header, we are not patient enough to wait to see the size increase.  We are (just) patient enough to download all the data in the SBE-21.  This is 122K blocks, about 2.5Meg of data and takes about an hour.  New data collection starts at 01:30 on Dec 21, 2001.  We need a 10 by 12 inch shelf to rest the laptop on while typing.</w:t>
      </w:r>
    </w:p>
    <w:p>
      <w:pPr>
        <w:pStyle w:val="Normal"/>
        <w:rPr/>
      </w:pPr>
      <w:r>
        <w:rPr/>
      </w:r>
    </w:p>
    <w:p>
      <w:pPr>
        <w:pStyle w:val="Normal"/>
        <w:rPr/>
      </w:pPr>
      <w:r>
        <w:rPr/>
        <w:t xml:space="preserve">Dec 26 2001.  To ferry at 23:00.  Install Winzip and Hexedit on laptop, read out data, both internal Nov/Dec data and most recent file.  Reset the plot parameters.  Start new data at 23:42 on Dec 26.  </w:t>
      </w:r>
    </w:p>
    <w:p>
      <w:pPr>
        <w:pStyle w:val="Normal"/>
        <w:rPr/>
      </w:pPr>
      <w:r>
        <w:rPr/>
      </w:r>
    </w:p>
    <w:p>
      <w:pPr>
        <w:pStyle w:val="Normal"/>
        <w:rPr/>
      </w:pPr>
      <w:r>
        <w:rPr/>
        <w:t>Jan 13 2002.  To ferry at 23:15.  Power supply to cleaners was off.  Switched back on. Cleaners ran OK.  Inserted tap for sampling.  Filter was fully covered in coarse material (plant shreds about 1 cm long). Reinstalling is very hard and I broke the filter holder trying.  Plumbing reconnected with no filter.  Transmissometer cleaned by hand.  Cleaned area is visible on lower glass.  Upper glass needs a mirror to see.  Reassembled and leak tested.  Samples collected while flow is on at 00:25.  Data read out with Winzip (1.7Meg to 0.7).  Screen says transmissometer at 1% going up to 23%.  Data acquisition restarted at 00:40 on Jan 13.  I typed in 00:38, but the first data takes a short time to come.  File read later says 08:35, UT and 5 mins different.  Trans says 1.9%.  I hope this is passing bubbles.  Sample filtered back at IOS and taken home to freezer.</w:t>
      </w:r>
    </w:p>
    <w:p>
      <w:pPr>
        <w:pStyle w:val="Normal"/>
        <w:rPr/>
      </w:pPr>
      <w:r>
        <w:rPr/>
      </w:r>
    </w:p>
    <w:p>
      <w:pPr>
        <w:pStyle w:val="Normal"/>
        <w:rPr/>
      </w:pPr>
      <w:r>
        <w:rPr/>
        <w:t>Jan 15 2002.  Katy Hill contract?  Phoned SOVI Gary Forsyth.  He recommended Mike Weaver as first HQ contact.  Sperintendent Mods and Refit and also contact for Inst. of Marine Engineers.  Mike Gray Head of Operations maybe not best.  Betty Nicholson, BC Ferries Director of Communications, 978 1120.</w:t>
      </w:r>
    </w:p>
    <w:p>
      <w:pPr>
        <w:pStyle w:val="Normal"/>
        <w:rPr/>
      </w:pPr>
      <w:r>
        <w:rPr/>
      </w:r>
    </w:p>
    <w:p>
      <w:pPr>
        <w:pStyle w:val="Normal"/>
        <w:rPr/>
      </w:pPr>
      <w:r>
        <w:rPr/>
        <w:t>Jan 31 2002.  To ferry at 11:00.  Pump still running, so cycle washer to flush debris from transmissometer.  Fluorometer brush fails to cycle.  System taken apart, finding small wood chips have jammed plunger in retracted position.  System then works.  Transmissometer cleaned.  It measures a peak of 15% in air and 25% in water.  No sample collected.  Data file was 1.9 Meg, 0.75 after zip.  Data start at 00:45 on Feb 1.  Fluorescence on last data is very low indeed.  I had originally set 0.1 as a zero, DN=(F-0.1)*150, but all the 13 Jan data file is below this.  I'm trying an image at DN=(F-.05)*3000.</w:t>
      </w:r>
    </w:p>
    <w:p>
      <w:pPr>
        <w:pStyle w:val="Normal"/>
        <w:rPr/>
      </w:pPr>
      <w:r>
        <w:rPr/>
      </w:r>
    </w:p>
    <w:p>
      <w:pPr>
        <w:pStyle w:val="Normal"/>
        <w:rPr/>
      </w:pPr>
      <w:r>
        <w:rPr/>
        <w:t>Feb 5 2002.  To ferry with Katy Hill and Rich Pawlovich at 3 pm change-over.  Roy Kingerlee warns SOVI will go into maintenance this week-end until 15 March.  Systems looked OK.  Data being displayed OK.  Fluorometer continues low.  We'll test it next week, when removed from ferry.  Rich has OK for NSERC Strait of Georgia project with Susan Allen, Denman, Dower, and others at UBC, including modellers.  Will probably start this summer.  Notes Venus data collection line along SOVI ferry track, Tsawwassen to Active Pass.  Samples taken for C and S.  Salinity was 29.561, but values drifting up and light was out in salinometer, indicating sample may have been too warm.  OK to 0.01?</w:t>
      </w:r>
    </w:p>
    <w:p>
      <w:pPr>
        <w:pStyle w:val="Normal"/>
        <w:rPr/>
      </w:pPr>
      <w:r>
        <w:rPr/>
      </w:r>
    </w:p>
    <w:p>
      <w:pPr>
        <w:pStyle w:val="Normal"/>
        <w:rPr/>
      </w:pPr>
      <w:r>
        <w:rPr/>
        <w:t>Feb 9 2002.  To ferry at 14:45 to remove equipment before SOVI goes to dry-dock for annual refit.  Expected back in service March 14.  No problems.  Ferry was moored at reserve dock.  Engines still running when file ended.  Samples taken for Chlor and salinity.  Fluorometer output very low.  This is serial number 718</w:t>
      </w:r>
    </w:p>
    <w:p>
      <w:pPr>
        <w:pStyle w:val="Normal"/>
        <w:rPr/>
      </w:pPr>
      <w:r>
        <w:rPr/>
      </w:r>
    </w:p>
    <w:p>
      <w:pPr>
        <w:pStyle w:val="Normal"/>
        <w:rPr/>
      </w:pPr>
      <w:r>
        <w:rPr/>
        <w:t>Feb 11 2002.  Conversation with Cliff Robinson re paper he is submitting to conference.  Robson Reef, now Gwaii Haanas 2, had first season in park, with many problems on data collection.  Due for refit, possibly back to IOS.  Heather Toews (pronounced Taves) has data for 2001, samples etc being analysed.</w:t>
      </w:r>
    </w:p>
    <w:p>
      <w:pPr>
        <w:pStyle w:val="Normal"/>
        <w:rPr/>
      </w:pPr>
      <w:r>
        <w:rPr/>
      </w:r>
    </w:p>
    <w:p>
      <w:pPr>
        <w:pStyle w:val="Normal"/>
        <w:rPr/>
      </w:pPr>
      <w:r>
        <w:rPr/>
        <w:t>March 25 2002.  System re-istalled on ferry by John Wallace and John Morrison.  Cleaning now set for 06:45.  Data collection started at 00:37 on internal clock.  00:39 by John's entry on header</w:t>
      </w:r>
    </w:p>
    <w:p>
      <w:pPr>
        <w:pStyle w:val="Normal"/>
        <w:rPr/>
      </w:pPr>
      <w:r>
        <w:rPr/>
      </w:r>
    </w:p>
    <w:p>
      <w:pPr>
        <w:pStyle w:val="Normal"/>
        <w:rPr/>
      </w:pPr>
      <w:r>
        <w:rPr/>
        <w:t>April 4 2002  To SOVI at 23:15.  Pump still running.  Sample taken just before shut-down.  Stored in home fridge and filtered next morning, salinity 29.7246.  Ferry reading 29.600.  Agrees with 0.15 low measured before deployment.  Fluorometer chloro 1.85 mg/m3 using 100 scale.  This is the last steady value.  Peaks to 3 mg as pumps stopped.  Data recovered and restarted 23:33 on April 4 2002.</w:t>
      </w:r>
    </w:p>
    <w:p>
      <w:pPr>
        <w:pStyle w:val="Normal"/>
        <w:rPr/>
      </w:pPr>
      <w:r>
        <w:rPr/>
      </w:r>
    </w:p>
    <w:p>
      <w:pPr>
        <w:pStyle w:val="Normal"/>
        <w:rPr/>
      </w:pPr>
      <w:r>
        <w:rPr/>
        <w:t>April 22 2002.  To SOVI at 23:00.  Pump still running.  Sample taken just as pump stops is very dirty.  Fluorometer cleaning shows only one LED.  Tubes are warm.  Flow is blocked, fluorometer wiper found to be fully extended.  Remove fluorometer and return to IOS.  Data read out, and restarted at 00:00, but then I have to type in header, and system looks for data, so 00:02 is start time.  Filter was solid black, but probably not clogged.  Filter cleaned and leak-tested.  Back at IOS John Morrison frees up fluorometer with a few pulses.  This could be done on board, while air-pump is supplying pressure, by pushing the small red button on the electrical air switch.  Taken apart, no obvious problem.  Data show block happened at start of April 20.  Ferries now running on PDT (as of April 7).</w:t>
      </w:r>
    </w:p>
    <w:p>
      <w:pPr>
        <w:pStyle w:val="Normal"/>
        <w:rPr/>
      </w:pPr>
      <w:r>
        <w:rPr/>
      </w:r>
    </w:p>
    <w:p>
      <w:pPr>
        <w:pStyle w:val="Normal"/>
        <w:rPr/>
      </w:pPr>
      <w:r>
        <w:rPr/>
        <w:t>April 29 2002.  To ferry at 6:30 pm for run on 7 pm sailing.  Board as crew to allow time to check and get off if system not working.  Leave truck in 1-hour area (not wise, un-needed worry!).  AOK. Samples:</w:t>
      </w:r>
    </w:p>
    <w:p>
      <w:pPr>
        <w:pStyle w:val="Normal"/>
        <w:tabs>
          <w:tab w:val="left" w:pos="720" w:leader="none"/>
          <w:tab w:val="left" w:pos="5940" w:leader="none"/>
          <w:tab w:val="left" w:pos="6840" w:leader="none"/>
          <w:tab w:val="left" w:pos="7740" w:leader="none"/>
        </w:tabs>
        <w:rPr/>
      </w:pPr>
      <w:r>
        <w:rPr/>
        <w:tab/>
        <w:tab/>
        <w:t>Lab sal</w:t>
        <w:tab/>
        <w:t>Ferry</w:t>
      </w:r>
    </w:p>
    <w:p>
      <w:pPr>
        <w:pStyle w:val="Normal"/>
        <w:tabs>
          <w:tab w:val="left" w:pos="720" w:leader="none"/>
          <w:tab w:val="left" w:pos="5940" w:leader="none"/>
          <w:tab w:val="left" w:pos="6840" w:leader="none"/>
          <w:tab w:val="left" w:pos="7740" w:leader="none"/>
        </w:tabs>
        <w:rPr/>
      </w:pPr>
      <w:r>
        <w:rPr/>
        <w:t>0</w:t>
        <w:tab/>
        <w:t>19:00 at dock, dep 19:07</w:t>
        <w:tab/>
        <w:t>29.5694</w:t>
        <w:tab/>
        <w:t>29.377</w:t>
      </w:r>
    </w:p>
    <w:p>
      <w:pPr>
        <w:pStyle w:val="Normal"/>
        <w:tabs>
          <w:tab w:val="left" w:pos="720" w:leader="none"/>
          <w:tab w:val="left" w:pos="5940" w:leader="none"/>
          <w:tab w:val="left" w:pos="6840" w:leader="none"/>
          <w:tab w:val="left" w:pos="7740" w:leader="none"/>
        </w:tabs>
        <w:rPr/>
      </w:pPr>
      <w:r>
        <w:rPr/>
        <w:t>1</w:t>
        <w:tab/>
        <w:t>19:37 48.81 lat (missed chl max nearest to Satellite Channel)</w:t>
        <w:tab/>
        <w:t>29.6565</w:t>
        <w:tab/>
        <w:t>29.409</w:t>
      </w:r>
    </w:p>
    <w:p>
      <w:pPr>
        <w:pStyle w:val="Normal"/>
        <w:tabs>
          <w:tab w:val="left" w:pos="720" w:leader="none"/>
          <w:tab w:val="left" w:pos="5940" w:leader="none"/>
          <w:tab w:val="left" w:pos="6840" w:leader="none"/>
          <w:tab w:val="left" w:pos="7740" w:leader="none"/>
        </w:tabs>
        <w:rPr/>
      </w:pPr>
      <w:r>
        <w:rPr/>
        <w:t>2</w:t>
        <w:tab/>
        <w:t>19:51 in Active Pass at long=123.325</w:t>
        <w:tab/>
        <w:t>30.0774</w:t>
        <w:tab/>
        <w:t>29.848</w:t>
      </w:r>
    </w:p>
    <w:p>
      <w:pPr>
        <w:pStyle w:val="Normal"/>
        <w:tabs>
          <w:tab w:val="left" w:pos="720" w:leader="none"/>
          <w:tab w:val="left" w:pos="5940" w:leader="none"/>
          <w:tab w:val="left" w:pos="6840" w:leader="none"/>
          <w:tab w:val="left" w:pos="7740" w:leader="none"/>
        </w:tabs>
        <w:rPr/>
      </w:pPr>
      <w:r>
        <w:rPr/>
        <w:t>3</w:t>
        <w:tab/>
        <w:t>20:36 just after arrival at dock in Tsawwassen</w:t>
        <w:tab/>
        <w:t>28.7965</w:t>
        <w:tab/>
        <w:t>28.575</w:t>
      </w:r>
    </w:p>
    <w:p>
      <w:pPr>
        <w:pStyle w:val="Normal"/>
        <w:tabs>
          <w:tab w:val="left" w:pos="720" w:leader="none"/>
          <w:tab w:val="left" w:pos="5940" w:leader="none"/>
          <w:tab w:val="left" w:pos="6840" w:leader="none"/>
          <w:tab w:val="left" w:pos="7740" w:leader="none"/>
        </w:tabs>
        <w:rPr/>
      </w:pPr>
      <w:r>
        <w:rPr/>
        <w:t>4</w:t>
        <w:tab/>
        <w:t>20:59 just before departure</w:t>
        <w:tab/>
        <w:t>28.7174</w:t>
        <w:tab/>
        <w:t>28.500</w:t>
      </w:r>
    </w:p>
    <w:p>
      <w:pPr>
        <w:pStyle w:val="Normal"/>
        <w:tabs>
          <w:tab w:val="left" w:pos="720" w:leader="none"/>
          <w:tab w:val="left" w:pos="5940" w:leader="none"/>
          <w:tab w:val="left" w:pos="6840" w:leader="none"/>
          <w:tab w:val="left" w:pos="7740" w:leader="none"/>
        </w:tabs>
        <w:rPr/>
      </w:pPr>
      <w:r>
        <w:rPr/>
        <w:t>5</w:t>
        <w:tab/>
        <w:t>21:19 as salinity goes down lat=48.959</w:t>
        <w:tab/>
        <w:t>26.6975</w:t>
        <w:tab/>
        <w:t>26.8</w:t>
      </w:r>
    </w:p>
    <w:p>
      <w:pPr>
        <w:pStyle w:val="Normal"/>
        <w:tabs>
          <w:tab w:val="left" w:pos="720" w:leader="none"/>
          <w:tab w:val="left" w:pos="5940" w:leader="none"/>
          <w:tab w:val="left" w:pos="6840" w:leader="none"/>
          <w:tab w:val="left" w:pos="7740" w:leader="none"/>
        </w:tabs>
        <w:rPr/>
      </w:pPr>
      <w:r>
        <w:rPr/>
        <w:t>sal 1</w:t>
        <w:tab/>
        <w:t>21:31 nearer sal min lat=48.915</w:t>
        <w:tab/>
        <w:t>25.1513</w:t>
        <w:tab/>
        <w:t>24.88</w:t>
      </w:r>
    </w:p>
    <w:p>
      <w:pPr>
        <w:pStyle w:val="Normal"/>
        <w:tabs>
          <w:tab w:val="left" w:pos="720" w:leader="none"/>
          <w:tab w:val="left" w:pos="5940" w:leader="none"/>
          <w:tab w:val="left" w:pos="6840" w:leader="none"/>
          <w:tab w:val="left" w:pos="7740" w:leader="none"/>
        </w:tabs>
        <w:rPr/>
      </w:pPr>
      <w:r>
        <w:rPr/>
        <w:t>6</w:t>
        <w:tab/>
        <w:t>22:15 max east F=.172</w:t>
        <w:tab/>
        <w:t>29.7290</w:t>
        <w:tab/>
        <w:t>29.54</w:t>
      </w:r>
    </w:p>
    <w:p>
      <w:pPr>
        <w:pStyle w:val="Normal"/>
        <w:tabs>
          <w:tab w:val="left" w:pos="720" w:leader="none"/>
          <w:tab w:val="left" w:pos="5940" w:leader="none"/>
          <w:tab w:val="left" w:pos="6840" w:leader="none"/>
          <w:tab w:val="left" w:pos="7740" w:leader="none"/>
        </w:tabs>
        <w:rPr/>
      </w:pPr>
      <w:r>
        <w:rPr/>
        <w:t>sal 2</w:t>
        <w:tab/>
        <w:t>22:24 F=.242, but leave this one</w:t>
        <w:tab/>
        <w:t>29.5220</w:t>
        <w:tab/>
        <w:t>29.35</w:t>
      </w:r>
    </w:p>
    <w:p>
      <w:pPr>
        <w:pStyle w:val="Normal"/>
        <w:tabs>
          <w:tab w:val="left" w:pos="720" w:leader="none"/>
          <w:tab w:val="left" w:pos="5940" w:leader="none"/>
          <w:tab w:val="left" w:pos="6840" w:leader="none"/>
          <w:tab w:val="left" w:pos="7740" w:leader="none"/>
        </w:tabs>
        <w:rPr/>
      </w:pPr>
      <w:r>
        <w:rPr/>
        <w:t>7</w:t>
        <w:tab/>
        <w:t>22:35 at dock F=.192</w:t>
        <w:tab/>
        <w:t>29.6120</w:t>
        <w:tab/>
        <w:t>29.35</w:t>
      </w:r>
    </w:p>
    <w:p>
      <w:pPr>
        <w:pStyle w:val="Normal"/>
        <w:tabs>
          <w:tab w:val="clear" w:pos="720"/>
          <w:tab w:val="left" w:pos="6120" w:leader="none"/>
        </w:tabs>
        <w:rPr/>
      </w:pPr>
      <w:r>
        <w:rPr/>
      </w:r>
    </w:p>
    <w:p>
      <w:pPr>
        <w:pStyle w:val="Normal"/>
        <w:rPr/>
      </w:pPr>
      <w:r>
        <w:rPr/>
        <w:t>New data run started at 22:40.  Leak noted on transmissometer, seemed cured when cell slid to other end of play.  Returned to pick up books left on shelf on May 1 evening.  Data looked OK. Above values measured in lab May 2.  Note Salinity error: ferry appears 0.22 psu low.  Error may be increasing?</w:t>
      </w:r>
    </w:p>
    <w:p>
      <w:pPr>
        <w:pStyle w:val="Normal"/>
        <w:rPr/>
      </w:pPr>
      <w:r>
        <w:rPr/>
      </w:r>
    </w:p>
    <w:p>
      <w:pPr>
        <w:pStyle w:val="Normal"/>
        <w:rPr/>
      </w:pPr>
      <w:r>
        <w:rPr/>
        <w:t>May 6 2002.  Ferry data read out.  (No entry in log)</w:t>
      </w:r>
    </w:p>
    <w:p>
      <w:pPr>
        <w:pStyle w:val="Normal"/>
        <w:rPr/>
      </w:pPr>
      <w:r>
        <w:rPr/>
      </w:r>
    </w:p>
    <w:p>
      <w:pPr>
        <w:pStyle w:val="Normal"/>
        <w:rPr/>
      </w:pPr>
      <w:r>
        <w:rPr/>
        <w:t>May 27 2002.  Ferry data read out.  No cleaning of optics.  Brusher system tested.  Filter cleaned of lots of mush, but probably not clogged.  PC clock advanced by 7 minutes after data for this day.  New data started about 11:38 pm.  Salinity sample collected, giving 29.7770.  Reading at 11:30 pm was 29.20 (PC clock still on winter time).  Do we have 0.57 psu (low) error?  This would be major increase over April (0.2) and pre-deployment (0.15).  Pump was off only briefly before restart for sample.</w:t>
      </w:r>
    </w:p>
    <w:p>
      <w:pPr>
        <w:pStyle w:val="Normal"/>
        <w:rPr/>
      </w:pPr>
      <w:r>
        <w:rPr/>
      </w:r>
    </w:p>
    <w:p>
      <w:pPr>
        <w:pStyle w:val="Normal"/>
        <w:rPr/>
      </w:pPr>
      <w:r>
        <w:rPr/>
        <w:t>May 29 2002.  Transmissometer windows cleaned of lots of red/brown film.  Readings went from 2.966 (very constant) to 16-18 as a result.  Sample collected for salinity = 29.7725 in lab, collected after trans window wiped. Pump was off only briefly before restart for sample.  Note need to edit min file for this day, since max trans will be high after 11:30.</w:t>
      </w:r>
    </w:p>
    <w:p>
      <w:pPr>
        <w:pStyle w:val="Normal"/>
        <w:rPr/>
      </w:pPr>
      <w:r>
        <w:rPr/>
      </w:r>
    </w:p>
    <w:p>
      <w:pPr>
        <w:pStyle w:val="Normal"/>
        <w:rPr/>
      </w:pPr>
      <w:r>
        <w:rPr/>
        <w:t>June 2 2002.  On SOVI for 7 pm and 9 pm sailings, collecting samples.  Salinity showed off-scale minimum, below 15 psu.  Fluorometer gain on scale is very low.  Scale is 0.1 to 20.  Adjusted to 10 psu min on salinity, and 0 to 5 for fluorometer.  Samples collected.  SOVI now running on both pumps and has been for last 1-3 weeks.  Homi B confirmed back-up pump used every Saturday, which should lengthen our response.  Data copied at 10:30 pm, but file on floppy is corrupted.  Need to copy next time</w:t>
      </w:r>
    </w:p>
    <w:p>
      <w:pPr>
        <w:pStyle w:val="Normal"/>
        <w:rPr/>
      </w:pPr>
      <w:r>
        <w:rPr/>
        <w:t>Bottle</w:t>
        <w:tab/>
        <w:t>Time</w:t>
        <w:tab/>
        <w:t>S disp</w:t>
        <w:tab/>
        <w:t>F disp</w:t>
        <w:tab/>
        <w:t>S lab</w:t>
        <w:tab/>
        <w:t>Data</w:t>
        <w:tab/>
        <w:t>Error</w:t>
        <w:tab/>
        <w:t>Position</w:t>
      </w:r>
    </w:p>
    <w:p>
      <w:pPr>
        <w:pStyle w:val="Normal"/>
        <w:rPr/>
      </w:pPr>
      <w:r>
        <w:rPr/>
        <w:t>Buoy 1</w:t>
        <w:tab/>
        <w:t>18:59</w:t>
        <w:tab/>
        <w:t>28.603</w:t>
        <w:tab/>
        <w:t>.640</w:t>
        <w:tab/>
        <w:t>29.4415</w:t>
        <w:tab/>
        <w:t>28.62</w:t>
        <w:tab/>
        <w:t>-0.82</w:t>
        <w:tab/>
        <w:t>Swartz Bay just before dep.</w:t>
      </w:r>
    </w:p>
    <w:p>
      <w:pPr>
        <w:pStyle w:val="Normal"/>
        <w:rPr/>
      </w:pPr>
      <w:r>
        <w:rPr/>
        <w:t>Ferry 1</w:t>
        <w:tab/>
        <w:t>19:12</w:t>
        <w:tab/>
        <w:t>28.608</w:t>
        <w:tab/>
        <w:t>.679</w:t>
        <w:tab/>
        <w:t>29.4133</w:t>
        <w:tab/>
        <w:t>28.59</w:t>
        <w:tab/>
        <w:t>-0.82</w:t>
        <w:tab/>
        <w:t>Max west in Satellite Channel</w:t>
      </w:r>
    </w:p>
    <w:p>
      <w:pPr>
        <w:pStyle w:val="Normal"/>
        <w:rPr/>
      </w:pPr>
      <w:r>
        <w:rPr/>
        <w:t>Ferry 2</w:t>
        <w:tab/>
        <w:t>20:59</w:t>
        <w:tab/>
        <w:t>26.939</w:t>
        <w:tab/>
        <w:t>.100</w:t>
        <w:tab/>
        <w:t>27.7390</w:t>
        <w:tab/>
        <w:t>26.95</w:t>
        <w:tab/>
        <w:t>-0.79</w:t>
        <w:tab/>
        <w:t>Tsawwassen just before dep.</w:t>
      </w:r>
    </w:p>
    <w:p>
      <w:pPr>
        <w:pStyle w:val="Normal"/>
        <w:rPr/>
      </w:pPr>
      <w:r>
        <w:rPr/>
        <w:t>Ferry 3</w:t>
        <w:tab/>
        <w:t>21:20</w:t>
        <w:tab/>
        <w:t>14.36</w:t>
        <w:tab/>
        <w:t>.126</w:t>
        <w:tab/>
        <w:t>14.7700</w:t>
        <w:tab/>
        <w:t>14.34</w:t>
        <w:tab/>
        <w:tab/>
        <w:t>GS at sal min, after trans min.</w:t>
      </w:r>
    </w:p>
    <w:p>
      <w:pPr>
        <w:pStyle w:val="Normal"/>
        <w:rPr/>
      </w:pPr>
      <w:r>
        <w:rPr/>
        <w:t>Ferry 4</w:t>
        <w:tab/>
        <w:t>21:37</w:t>
        <w:tab/>
        <w:t>14.107</w:t>
        <w:tab/>
        <w:t>.169</w:t>
        <w:tab/>
        <w:t>14.7758</w:t>
        <w:tab/>
        <w:t>13.81</w:t>
        <w:tab/>
        <w:tab/>
        <w:t>Before Active Pass at 48.900 Lat</w:t>
      </w:r>
    </w:p>
    <w:p>
      <w:pPr>
        <w:pStyle w:val="Normal"/>
        <w:rPr/>
      </w:pPr>
      <w:r>
        <w:rPr/>
        <w:t>Ferry 6</w:t>
        <w:tab/>
        <w:t>22:00</w:t>
        <w:tab/>
        <w:tab/>
        <w:tab/>
        <w:t>24.5717</w:t>
        <w:tab/>
        <w:t>24.03</w:t>
      </w:r>
    </w:p>
    <w:p>
      <w:pPr>
        <w:pStyle w:val="Normal"/>
        <w:rPr/>
      </w:pPr>
      <w:r>
        <w:rPr/>
        <w:t>Ferry 5</w:t>
        <w:tab/>
        <w:t>22:17</w:t>
        <w:tab/>
        <w:t>24.23</w:t>
        <w:tab/>
        <w:t>.252</w:t>
        <w:tab/>
        <w:t>24.9929</w:t>
        <w:tab/>
        <w:t>24.03</w:t>
      </w:r>
    </w:p>
    <w:p>
      <w:pPr>
        <w:pStyle w:val="Normal"/>
        <w:rPr/>
      </w:pPr>
      <w:r>
        <w:rPr/>
        <w:t>Buoy 2</w:t>
        <w:tab/>
        <w:t>22:41</w:t>
        <w:tab/>
        <w:t>28.255</w:t>
        <w:tab/>
        <w:t>.466</w:t>
        <w:tab/>
        <w:t>29.0958</w:t>
        <w:tab/>
        <w:t>28.26</w:t>
        <w:tab/>
        <w:t>-0.83</w:t>
        <w:tab/>
        <w:t>Swartz Bay</w:t>
      </w:r>
    </w:p>
    <w:p>
      <w:pPr>
        <w:pStyle w:val="Normal"/>
        <w:rPr/>
      </w:pPr>
      <w:r>
        <w:rPr/>
        <w:t>IAPSO</w:t>
        <w:tab/>
        <w:tab/>
        <w:tab/>
        <w:tab/>
        <w:t>35.0120</w:t>
        <w:tab/>
        <w:t>34.997 standard, lot P140</w:t>
      </w:r>
    </w:p>
    <w:p>
      <w:pPr>
        <w:pStyle w:val="Normal"/>
        <w:rPr/>
      </w:pPr>
      <w:r>
        <w:rPr/>
        <w:t>Conclusion:  We have a large salinity error of about 0.8, reading too low.  Display is about the same as the recorded data.</w:t>
      </w:r>
    </w:p>
    <w:p>
      <w:pPr>
        <w:pStyle w:val="Normal"/>
        <w:rPr/>
      </w:pPr>
      <w:r>
        <w:rPr/>
      </w:r>
    </w:p>
    <w:p>
      <w:pPr>
        <w:pStyle w:val="Normal"/>
        <w:rPr/>
      </w:pPr>
      <w:r>
        <w:rPr/>
        <w:t>June 6 2002.  With John Morrison to SOVI at 22:45 to instal DOM fluorometer.  Turned power to Salinograph off, which was probably unnecessary.  Most of installation OK, but power cord for new cleaner missing, and air hoses not mating.  So we set up with air-powered cleaner not connected on new fluorometer.  Reconfigured Seaterm for 3 analog voltages, but Seasave needs reconfiguring too.  At present it is truncating string at 28 chars as before.  Doug Anderson's new cable looks OK, but is not labelled, so we don't know which data will appear where (Channels, 1,2,3).  Note Ferry site gates are closed at 1 am.  We got out at 12:55.</w:t>
      </w:r>
    </w:p>
    <w:p>
      <w:pPr>
        <w:pStyle w:val="Normal"/>
        <w:rPr/>
      </w:pPr>
      <w:r>
        <w:rPr/>
      </w:r>
    </w:p>
    <w:p>
      <w:pPr>
        <w:pStyle w:val="Normal"/>
        <w:rPr/>
      </w:pPr>
      <w:r>
        <w:rPr/>
        <w:t>June 7 2002.  To ferry at 23:00 to try again, reconfiguring Seasave.  Still no data on extra channel.</w:t>
      </w:r>
    </w:p>
    <w:p>
      <w:pPr>
        <w:pStyle w:val="Normal"/>
        <w:rPr/>
      </w:pPr>
      <w:r>
        <w:rPr/>
      </w:r>
    </w:p>
    <w:p>
      <w:pPr>
        <w:pStyle w:val="Normal"/>
        <w:rPr/>
      </w:pPr>
      <w:r>
        <w:rPr/>
        <w:t>June 11 2002.  To ferry at 23:00 to test cable connection.  Three analog channels found OK, but #3 not getting through to displayed data.  Bring new cable back, and rewire two fluorometers as channels 1 and 2.  So we are not recording transmissometer.</w:t>
      </w:r>
    </w:p>
    <w:p>
      <w:pPr>
        <w:pStyle w:val="Normal"/>
        <w:rPr/>
      </w:pPr>
      <w:r>
        <w:rPr/>
      </w:r>
    </w:p>
    <w:p>
      <w:pPr>
        <w:pStyle w:val="Normal"/>
        <w:rPr/>
      </w:pPr>
      <w:r>
        <w:rPr/>
        <w:t>June 16 (Bloomsday).  To ferry at 23:10 with John M to get the transmissometer back on line.  John W has found that Doug,s new cable is to channels 1, 2, 4, not 1, 2, 3, so I need to configure for 4 analog channels and ignore #3.  Set up for 4 channels and re-started.  We find air leak in UV fluorometer air hoses, so remove this assembly and fluorometer.</w:t>
      </w:r>
    </w:p>
    <w:p>
      <w:pPr>
        <w:pStyle w:val="Normal"/>
        <w:rPr/>
      </w:pPr>
      <w:r>
        <w:rPr/>
      </w:r>
    </w:p>
    <w:p>
      <w:pPr>
        <w:pStyle w:val="Normal"/>
        <w:rPr/>
      </w:pPr>
      <w:r>
        <w:rPr/>
        <w:t>June 17.  QC data shows GPS lat is reading 168 and tag is 64, ie not updating.  Otherwise data is recording OK.</w:t>
      </w:r>
    </w:p>
    <w:p>
      <w:pPr>
        <w:pStyle w:val="Normal"/>
        <w:rPr/>
      </w:pPr>
      <w:r>
        <w:rPr/>
      </w:r>
    </w:p>
    <w:p>
      <w:pPr>
        <w:pStyle w:val="Normal"/>
        <w:rPr/>
      </w:pPr>
      <w:r>
        <w:rPr/>
        <w:t>June 27 2002.  To ferry with John M and refurbished UV fluorometer.  No air leaks, but water leak develops.  Read out and restart data at 23:17.  Salinity at 23:40 is 29.5658.  Bring UV fluorometer away for more work.  Tully has fluorometer #713 set to go on SERIES/SOLAS cruise.</w:t>
      </w:r>
    </w:p>
    <w:p>
      <w:pPr>
        <w:pStyle w:val="Normal"/>
        <w:rPr/>
      </w:pPr>
      <w:r>
        <w:rPr/>
      </w:r>
    </w:p>
    <w:p>
      <w:pPr>
        <w:pStyle w:val="Normal"/>
        <w:rPr/>
      </w:pPr>
      <w:r>
        <w:rPr/>
        <w:t>July 7/8 2002.  To ferry with John M Sunday night to find it leaving on extra sailing.  Return Monday and install UV fluorometer, but find transmissometer washer not working.  Clean its glass.  Clean filter.</w:t>
      </w:r>
    </w:p>
    <w:p>
      <w:pPr>
        <w:pStyle w:val="Normal"/>
        <w:rPr/>
      </w:pPr>
      <w:r>
        <w:rPr/>
      </w:r>
    </w:p>
    <w:p>
      <w:pPr>
        <w:pStyle w:val="Normal"/>
        <w:rPr/>
      </w:pPr>
      <w:r>
        <w:rPr/>
        <w:t>July 16 2002. Call from Robert Hopkins (relief engineer) on SOVI to say they are on their way to Vancouver dry dock.  I ask them to keep power on to protect data.  Send e-mail to Seabird protesting at non-closure of files.  Homi calls in evening to confirm OK. He is staying at Lonsdale Key motel, and says things are quite pleasant.  Oil seal leak is 2L/day.  Questions need for instant repair.</w:t>
      </w:r>
    </w:p>
    <w:p>
      <w:pPr>
        <w:pStyle w:val="Normal"/>
        <w:rPr/>
      </w:pPr>
      <w:r>
        <w:rPr/>
      </w:r>
    </w:p>
    <w:p>
      <w:pPr>
        <w:pStyle w:val="Normal"/>
        <w:rPr/>
      </w:pPr>
      <w:r>
        <w:rPr/>
        <w:t>July 22 2002.  To SOVI at 11:30 with both Johns</w:t>
      </w:r>
    </w:p>
    <w:p>
      <w:pPr>
        <w:pStyle w:val="Normal"/>
        <w:rPr/>
      </w:pPr>
      <w:r>
        <w:rPr/>
      </w:r>
    </w:p>
    <w:p>
      <w:pPr>
        <w:pStyle w:val="Normal"/>
        <w:rPr/>
      </w:pPr>
      <w:r>
        <w:rPr/>
        <w:t>July 26 2002.  Start stripped down version, all 3 sensors with no washers</w:t>
      </w:r>
    </w:p>
    <w:p>
      <w:pPr>
        <w:pStyle w:val="Normal"/>
        <w:rPr/>
      </w:pPr>
      <w:r>
        <w:rPr/>
      </w:r>
    </w:p>
    <w:p>
      <w:pPr>
        <w:pStyle w:val="Normal"/>
        <w:rPr/>
      </w:pPr>
      <w:r>
        <w:rPr/>
        <w:t>August 6 2002  To SOVI with John M to look at air hose installation, collect data, clean instruments and water filter.  All looked good, though John says trans was very dirty.  May mean our cleaner is some use.  SOVI now operating on both pumps.</w:t>
      </w:r>
    </w:p>
    <w:p>
      <w:pPr>
        <w:pStyle w:val="Normal"/>
        <w:rPr/>
      </w:pPr>
      <w:r>
        <w:rPr/>
      </w:r>
    </w:p>
    <w:p>
      <w:pPr>
        <w:pStyle w:val="Normal"/>
        <w:rPr/>
      </w:pPr>
      <w:r>
        <w:rPr/>
        <w:t>August 19 2002  To SOVI with John W and M to look at air hose installation, collect data, clean instruments and water filter.  Cleaning system for two fluorometers set up to collect data before I leave August 20.  John M thinks all was working OK.</w:t>
      </w:r>
    </w:p>
    <w:p>
      <w:pPr>
        <w:pStyle w:val="Normal"/>
        <w:rPr/>
      </w:pPr>
      <w:r>
        <w:rPr/>
      </w:r>
    </w:p>
    <w:p>
      <w:pPr>
        <w:pStyle w:val="Normal"/>
        <w:rPr/>
      </w:pPr>
      <w:r>
        <w:rPr/>
        <w:t>August 26 2002.  John Morrison to SOVI in response to message from Kingerlee noting a leak.  Fixed.  Hose-clamp was loose.  All data still looks OK.</w:t>
      </w:r>
    </w:p>
    <w:p>
      <w:pPr>
        <w:pStyle w:val="Normal"/>
        <w:rPr/>
      </w:pPr>
      <w:r>
        <w:rPr/>
      </w:r>
    </w:p>
    <w:p>
      <w:pPr>
        <w:pStyle w:val="Normal"/>
        <w:rPr/>
      </w:pPr>
      <w:r>
        <w:rPr/>
        <w:t>September 25 2002.  Jim to SOVI at 11:00 to collect data.  Large file OK with Zip.  No voltage from UV fluorometer.  Sample taken for salinity when display shows 29.867, dropping 29.919 to 29.718.  Data on this file (19Aug02) has trans at position #5 in minfile, values dropping during record since no cleaner in operation.  Trans volts 0.079 at end, which appear to be zero value.</w:t>
      </w:r>
    </w:p>
    <w:p>
      <w:pPr>
        <w:pStyle w:val="Normal"/>
        <w:rPr/>
      </w:pPr>
      <w:r>
        <w:rPr/>
      </w:r>
    </w:p>
    <w:p>
      <w:pPr>
        <w:pStyle w:val="Normal"/>
        <w:rPr/>
      </w:pPr>
      <w:r>
        <w:rPr/>
        <w:t>Oct 20 2002, Jim to SOVI at 11:10 to collect data and remove UV fluorometer which has been giving zero output.  GPS showing  its title page, which may indicate a restart.  Computer numbers were not increasing.  Data confirmed that acquisition stopped in the night of early Oct 19, so we lost 19 and 20 data.  Cleaner on UV fluorometer working OK, but that for unit #713(?) was initially stuck.  Brown gloop had accumulated inside.  713(?) cleaned with bottle brush and attached to good cleaner.  Tubing reworked to put flow into top of Seabird unit to improve response.  Data shows drift in CDOM fluorometer baseline down to zero (and below?).  Salinity sample gave 29.7445.  Computer says 29.33.  Display said 29.75</w:t>
      </w:r>
    </w:p>
    <w:p>
      <w:pPr>
        <w:pStyle w:val="Normal"/>
        <w:rPr/>
      </w:pPr>
      <w:r>
        <w:rPr/>
      </w:r>
    </w:p>
    <w:p>
      <w:pPr>
        <w:pStyle w:val="Normal"/>
        <w:rPr/>
      </w:pPr>
      <w:r>
        <w:rPr/>
        <w:t>Oct 24 2002.  Tests this week with Melanie show good linearity of the fluorometers and confirm that about 100 per mg.m-3 is a reasonable scale factor.  The CDOM fluorometer was dirty, and when clean seemed to be fine.  Zero in DMQ water was 15 mV.  Tap water gave 600 mV.  Air gives 500 mV.  The cleaner seemed to have only cleaned one side of the fluorometer tube.  Problem with varying tube sizes in Wetstar fluorometers.</w:t>
      </w:r>
    </w:p>
    <w:p>
      <w:pPr>
        <w:pStyle w:val="Normal"/>
        <w:rPr/>
      </w:pPr>
      <w:r>
        <w:rPr/>
      </w:r>
    </w:p>
    <w:p>
      <w:pPr>
        <w:pStyle w:val="Normal"/>
        <w:rPr/>
      </w:pPr>
      <w:r>
        <w:rPr/>
        <w:t>Oct 24 2002.  Jim to SOVI at 11:30 to instal Wetstar #118 with matched cleaner.  Cleaned transmissometer.  Collected sample.  Salinity sample gave 29.9294.  Computer says about 29.9.  Display said 29.67.</w:t>
      </w:r>
    </w:p>
    <w:p>
      <w:pPr>
        <w:pStyle w:val="Normal"/>
        <w:rPr/>
      </w:pPr>
      <w:r>
        <w:rPr/>
      </w:r>
    </w:p>
    <w:p>
      <w:pPr>
        <w:pStyle w:val="Normal"/>
        <w:rPr/>
      </w:pPr>
      <w:r>
        <w:rPr/>
        <w:t>Oct 30 2002.  Jim to SOVI at 11:00 to instal #718 with matched cleaner alongside 521.  Timer modified to 4 on periods of 3 mins each, starting at 6:50 (present setting), 13:00, 20:00, 02:00.  Power plug was pulled out enough to turn cleaning system off, so no fluorometer cleaning before this time.  Timer clock still Ok on internal battery.  Plug now tied in.  We now have 521 and 718 running in parallel.  I have no record of relation between these two since 718 has been on the ferry.  Computer clock reset.  It had lost about 10 minutes.  Free salmon sandwich available in ferry coffee room.  Not normally possible due to ant-theft measures in place.</w:t>
      </w:r>
    </w:p>
    <w:p>
      <w:pPr>
        <w:pStyle w:val="Normal"/>
        <w:rPr/>
      </w:pPr>
      <w:r>
        <w:rPr/>
      </w:r>
    </w:p>
    <w:p>
      <w:pPr>
        <w:pStyle w:val="Normal"/>
        <w:rPr/>
      </w:pPr>
      <w:r>
        <w:rPr/>
        <w:t>Nov 13 2002.  To ferry at 11:15.  All systems working just fine.  Collected data, cleaned transmissometer and filter.</w:t>
      </w:r>
    </w:p>
    <w:p>
      <w:pPr>
        <w:pStyle w:val="Normal"/>
        <w:rPr/>
      </w:pPr>
      <w:r>
        <w:rPr/>
      </w:r>
    </w:p>
    <w:p>
      <w:pPr>
        <w:pStyle w:val="Normal"/>
        <w:rPr/>
      </w:pPr>
      <w:r>
        <w:rPr/>
        <w:t>Nov 23 2002.  To ferry at 11:30.  All systems working just fine.  Collected data, cleaned transmissometer and filter.  Closed Seasave windows by accident.  This stops data collection. Managed to get data collection and displays back using stored configuration files.  Iceland engineer suggested "Bluetooth" real time data collection possibility over BC Ferries radio-based computer network.  Salinity sample collected at 12:20 = Lab: 29.856 psu, Ferry 29.38, but 29.6 by 12:30.  We are low by 0.2 to 0.5, not as low as June 2.</w:t>
      </w:r>
    </w:p>
    <w:p>
      <w:pPr>
        <w:pStyle w:val="Normal"/>
        <w:rPr/>
      </w:pPr>
      <w:r>
        <w:rPr/>
      </w:r>
    </w:p>
    <w:p>
      <w:pPr>
        <w:pStyle w:val="Normal"/>
        <w:rPr/>
      </w:pPr>
      <w:r>
        <w:rPr/>
        <w:t>Dec 3 2002. To ferry at 11:15 with Claire Grasty.  Newer cleaner did not show 3 lights at end, suggesting not fully retracted.  Repeat operation slowly freed it, giving 3 lights.  Data looked OK, with both fluorometers giving nearly the same data, so system was cleaning.  Sample for salinity at 11:40 (pump on) Lab: 30.0476, Ferry: 29.85.  Data read out.  We are low by about 0.2.</w:t>
      </w:r>
    </w:p>
    <w:p>
      <w:pPr>
        <w:pStyle w:val="Normal"/>
        <w:rPr/>
      </w:pPr>
      <w:r>
        <w:rPr/>
      </w:r>
    </w:p>
    <w:p>
      <w:pPr>
        <w:pStyle w:val="Normal"/>
        <w:rPr/>
      </w:pPr>
      <w:r>
        <w:rPr/>
        <w:t>Dec 17 2002.  Data checked while carol singing on 11 am and 1 pm sailings.  AOK, including cleaners.  Transmissometer down to 0.74 V.</w:t>
      </w:r>
    </w:p>
    <w:p>
      <w:pPr>
        <w:pStyle w:val="Normal"/>
        <w:rPr/>
      </w:pPr>
      <w:r>
        <w:rPr/>
      </w:r>
    </w:p>
    <w:p>
      <w:pPr>
        <w:pStyle w:val="Normal"/>
        <w:rPr/>
      </w:pPr>
      <w:r>
        <w:rPr/>
        <w:t>Dec 29 2002  To SOVI at 23:30.  Collect data.  Clean filter, which is quite clean already.  All equipment looks OK.  Transmissometer down to 0.4 V.  SST data shows spike on Dec 7 suggesting flow was totally shut off, possibly a cleaner block?  Slow rise on Dec 10 from 12C to 18C suggests other pump was being used.  Nightly pump turn-off spikes can still be seen, but temperature slowly rises over Dec 10 to 15, why?</w:t>
      </w:r>
    </w:p>
    <w:p>
      <w:pPr>
        <w:pStyle w:val="Normal"/>
        <w:rPr/>
      </w:pPr>
      <w:r>
        <w:rPr/>
        <w:t>Other smaller rises, Dec 28, Dec 29 may be flow reductions?  Spike in the middle of Christmas day is 1.3 hours long, 13:00 to 14:20, may have started at cleaning.  This spike also affects salinity data.  Parallel connection of fluorometers would improve continuity of sal and SST data.</w:t>
      </w:r>
    </w:p>
    <w:p>
      <w:pPr>
        <w:pStyle w:val="Normal"/>
        <w:rPr/>
      </w:pPr>
      <w:r>
        <w:rPr/>
      </w:r>
    </w:p>
    <w:p>
      <w:pPr>
        <w:pStyle w:val="Normal"/>
        <w:rPr/>
      </w:pPr>
      <w:r>
        <w:rPr/>
        <w:t>Jan 2 2003.  To SOVI at 23:10 with water pressure gauge and fluorometer-paralleling connectors.  SOVI is running late, pump is still on, but water temperature shows as 18 C.  Meter in first connection ahead of filter shows zero pressure.  Connector is leaking.  After reconnection, pressure comes up.  This connector was blocked and appears to have been causing the problem.  It is the only one ahead of the filter.  Pressures now go 27.5 with low pressure tap closed, 19.0 with it open, 14.0 after filter and thermosalinograph, 12.0 after transmissometer, 8 after fluorometer 2, 6 after fluorometer 1.  Closing link to high pressure reads &lt;4 on meter.  No data collected, transmissometer not cleaned.  I need to get a barb connection for ahead of the filter, and insert the quick-connect just after it.  Indicated water temperature has now dropped to 9.1 C.</w:t>
      </w:r>
    </w:p>
    <w:p>
      <w:pPr>
        <w:pStyle w:val="Normal"/>
        <w:rPr/>
      </w:pPr>
      <w:r>
        <w:rPr/>
      </w:r>
    </w:p>
    <w:p>
      <w:pPr>
        <w:pStyle w:val="Normal"/>
        <w:rPr/>
      </w:pPr>
      <w:r>
        <w:rPr/>
        <w:t>Jan 8 2003.  To SOVI at 10:50 with Stephanie King, new Coop student.  Her uncle Steve is the engineer just going off duty when we arrive.  System seems to be working OK.  Non-valved quick-connect installed ahead of the filter.  This requires care! Disconnection under pressure will result in water everywhere, unlike all other connects which are valved on both sides.  Data collected.  Transmissometer cleaned.  Stephie plots some data and notes drift in fluorometer zero at 0.2 mg.m-3 level.  Water temperature is constant near 9C, showing flow is holding up well.  Stephanie's plots of chlorophyll samples compared to fluorometer output shows present values assuming 5V=50 mg.m-3 need boosting by 1.6, so fluorometers are 80 mg.m-3 full scale.  Wetlabs doc for #718 says 3V=50 mg.m-3, so 5V=83mg.m-3, which agrees well.</w:t>
      </w:r>
    </w:p>
    <w:p>
      <w:pPr>
        <w:pStyle w:val="Normal"/>
        <w:rPr/>
      </w:pPr>
      <w:r>
        <w:rPr/>
      </w:r>
    </w:p>
    <w:p>
      <w:pPr>
        <w:pStyle w:val="Normal"/>
        <w:rPr/>
      </w:pPr>
      <w:r>
        <w:rPr/>
        <w:t>Jan 16 2003  E-mail from Rich Pawlovich to say installation on Queen of New Westminster in Dec is giving data from Jan 13.  Photo also sent. (see c:\data\pictures\UBC ferry…)</w:t>
      </w:r>
    </w:p>
    <w:p>
      <w:pPr>
        <w:pStyle w:val="Normal"/>
        <w:rPr/>
      </w:pPr>
      <w:r>
        <w:rPr/>
      </w:r>
    </w:p>
    <w:p>
      <w:pPr>
        <w:pStyle w:val="Normal"/>
        <w:rPr/>
      </w:pPr>
      <w:r>
        <w:rPr/>
        <w:t>March 9 or so.  System removed from ferry.</w:t>
      </w:r>
    </w:p>
    <w:p>
      <w:pPr>
        <w:pStyle w:val="Normal"/>
        <w:rPr/>
      </w:pPr>
      <w:r>
        <w:rPr/>
      </w:r>
    </w:p>
    <w:p>
      <w:pPr>
        <w:pStyle w:val="Normal"/>
        <w:rPr/>
      </w:pPr>
      <w:r>
        <w:rPr/>
        <w:t>April 29 2003  Package re-installed.  New washer by JM does not seem to be pumping correctly, and when pump is connected to power supply, the fluorometer washers do not work.  We suspect a poor power connection, since meter showed 13.5 volts at supply.  JM will test with meter tonight.  Data collection seemed OK, started at 00:22 PDT on April 30.  GPS came right back up. Voltages looked good.  Trans at 4.3V, CDOM fluor at 0.4V, Fluor at 0.107V.  Our pump had been having a holiday, with other unit being “exercised.”  Big air-lock needed clearing on both sides before it would start.</w:t>
      </w:r>
    </w:p>
    <w:p>
      <w:pPr>
        <w:pStyle w:val="Normal"/>
        <w:rPr/>
      </w:pPr>
      <w:r>
        <w:rPr/>
      </w:r>
    </w:p>
    <w:p>
      <w:pPr>
        <w:pStyle w:val="Normal"/>
        <w:rPr/>
      </w:pPr>
      <w:r>
        <w:rPr/>
        <w:t xml:space="preserve">May 1-27 2003.  John M has been down twice to get his cleaner working better, once bringing the 12V power supply back, once installing a more powerful version that seems to do the job.  </w:t>
      </w:r>
    </w:p>
    <w:p>
      <w:pPr>
        <w:pStyle w:val="Normal"/>
        <w:rPr/>
      </w:pPr>
      <w:r>
        <w:rPr/>
      </w:r>
    </w:p>
    <w:p>
      <w:pPr>
        <w:pStyle w:val="Normal"/>
        <w:rPr/>
      </w:pPr>
      <w:r>
        <w:rPr/>
        <w:t>May 27 2003.  GPS is in “SIM” mode, reading somewhere about 30N, computer number display is bot showing new numbers.  Last temperatures plotted are rising, numbers show about 20C, with transmissometer at about 3.8 V.  Data read out, only 714K, so about half what we should have.  Washers seem OK.  Transmissometer looks very clean.  Filter cleaned.</w:t>
      </w:r>
    </w:p>
    <w:p>
      <w:pPr>
        <w:pStyle w:val="Normal"/>
        <w:rPr/>
      </w:pPr>
      <w:r>
        <w:rPr/>
      </w:r>
    </w:p>
    <w:p>
      <w:pPr>
        <w:pStyle w:val="Normal"/>
        <w:rPr/>
      </w:pPr>
      <w:r>
        <w:rPr/>
        <w:t>June 172003 Data start early on 18</w:t>
      </w:r>
      <w:r>
        <w:rPr>
          <w:vertAlign w:val="superscript"/>
        </w:rPr>
        <w:t>th</w:t>
      </w:r>
    </w:p>
    <w:p>
      <w:pPr>
        <w:pStyle w:val="Normal"/>
        <w:rPr/>
      </w:pPr>
      <w:r>
        <w:rPr/>
      </w:r>
    </w:p>
    <w:p>
      <w:pPr>
        <w:pStyle w:val="Normal"/>
        <w:rPr>
          <w:lang w:val="en-CA"/>
        </w:rPr>
      </w:pPr>
      <w:r>
        <w:rPr/>
        <w:t xml:space="preserve">June 18 2003 with Stephy to Vancouver/46146 via Kits base.  Salinity sample at 11:38, before active pass (lab showed 28.960).  First good data seems to be at 10:38, exactly when this sample was taken.  Why?  Because we read out the data just after we took this sample, and restarted.  I have kept daily file W03jun18 with earlier data in.  Salinity shows 30.891 on display.  Difference is because we have not updated the coefficients in the display program.  Salinity computed afterwards shows 28.728 at start of V file.  </w:t>
      </w:r>
      <w:r>
        <w:rPr>
          <w:lang w:val="en-CA"/>
        </w:rPr>
        <w:t>29.2915 at end of first file at 10:43.  Not a great comparison, since salinity is dropping and we seem to have adjusted the clock since there is a 5-minute overlap.</w:t>
      </w:r>
    </w:p>
    <w:p>
      <w:pPr>
        <w:pStyle w:val="Normal"/>
        <w:rPr>
          <w:lang w:val="en-CA"/>
        </w:rPr>
      </w:pPr>
      <w:r>
        <w:rPr>
          <w:lang w:val="en-CA"/>
        </w:rPr>
      </w:r>
    </w:p>
    <w:p>
      <w:pPr>
        <w:pStyle w:val="Normal"/>
        <w:autoSpaceDE w:val="false"/>
        <w:rPr/>
      </w:pPr>
      <w:r>
        <w:rPr/>
        <w:t xml:space="preserve">June 30 2003.  Data read out.  </w:t>
      </w:r>
      <w:r>
        <w:rPr>
          <w:lang w:val="en-US"/>
        </w:rPr>
        <w:t>LEDs indicated cleaner on the chlorophyll fluorometer #118 was not extending. Checked by inspection down fluorometer from above. Removed cleaner and dismantled July 1. Hard to unscrew cylinder from sea water junction. Lots of wear in plastic threads.  Small o-ring was not on the end of the actuator. End had come unscrewed, presumably during dismantling. Cylinder piston is jammed at the “in” position.</w:t>
      </w:r>
    </w:p>
    <w:p>
      <w:pPr>
        <w:pStyle w:val="Normal"/>
        <w:rPr>
          <w:lang w:val="en-US"/>
        </w:rPr>
      </w:pPr>
      <w:r>
        <w:rPr>
          <w:lang w:val="en-US"/>
        </w:rPr>
      </w:r>
    </w:p>
    <w:p>
      <w:pPr>
        <w:pStyle w:val="Normal"/>
        <w:rPr/>
      </w:pPr>
      <w:r>
        <w:rPr/>
        <w:t>July 2 2003.  Fluorometer #118 returned to ferry to run uncleaned, since John Morrison is taking two weeks vacation.  Salinity sample taken while ferry docked at 10:45, lab value is 28.432.  Ferry data shows 30.59 at 09:45 (PST) before parameters adjusted, but 28.28 at 10:43 and 28.45 at 10:48.</w:t>
      </w:r>
    </w:p>
    <w:p>
      <w:pPr>
        <w:pStyle w:val="Normal"/>
        <w:rPr/>
      </w:pPr>
      <w:r>
        <w:rPr/>
      </w:r>
    </w:p>
    <w:p>
      <w:pPr>
        <w:pStyle w:val="Normal"/>
        <w:rPr/>
      </w:pPr>
      <w:r>
        <w:rPr/>
        <w:t>July 15 2003.  To SOVI at 11:00 to install cleaner on unit #118.  Old cleaner had corroded in slide and seized.  On cleaning #118 found glass was shattered, so brought it and cleaner back.  Collected data, cleaned filter and transmissometer, both very dirty.  Noted trans cleaner was cycling loudly, but not obviously working.  John Morrison says he will go to check this.  Salt water pump was left running since indicator light on engineer’s console is broken.  Salinity sample collected 11:47 PDT July 15 found to give 29.786 in lab.  Display showed 31.63.  Another problem?  Much better after correcting parameters, then 29.58.</w:t>
      </w:r>
    </w:p>
    <w:p>
      <w:pPr>
        <w:pStyle w:val="Normal"/>
        <w:rPr/>
      </w:pPr>
      <w:r>
        <w:rPr/>
      </w:r>
    </w:p>
    <w:p>
      <w:pPr>
        <w:pStyle w:val="Normal"/>
        <w:rPr/>
      </w:pPr>
      <w:r>
        <w:rPr/>
        <w:t>July 16 2003  John M re-installed fluorometer with cleaner, now unit #119.  Transmissometer problem not solved.</w:t>
      </w:r>
    </w:p>
    <w:p>
      <w:pPr>
        <w:pStyle w:val="Normal"/>
        <w:rPr/>
      </w:pPr>
      <w:r>
        <w:rPr/>
      </w:r>
    </w:p>
    <w:p>
      <w:pPr>
        <w:pStyle w:val="Normal"/>
        <w:rPr/>
      </w:pPr>
      <w:r>
        <w:rPr/>
        <w:t>July 21 2003  Removed CDOM fluorometer from ferry (July 20) since data indicates it is not cleaning.  First lab test confirms no flow block when cleaner extended.  John M finds big clearance between O-ring and glass.  This was square O-ring designed for cleaning.  Tighter fit ring pushed out lots of muck.  Salinity measured at 11:30 lab says 28.9690, display indicates 30.99.  Huge difference.  What is going on?  OK: Corrected parameters shows 28.87.</w:t>
      </w:r>
    </w:p>
    <w:p>
      <w:pPr>
        <w:pStyle w:val="Normal"/>
        <w:rPr/>
      </w:pPr>
      <w:r>
        <w:rPr/>
      </w:r>
    </w:p>
    <w:p>
      <w:pPr>
        <w:pStyle w:val="Normal"/>
        <w:rPr/>
      </w:pPr>
      <w:r>
        <w:rPr/>
        <w:t>July 22 2003.  John M out to ferry last night, but it was out of service after “hard landing” at Swartz Bay at 7 pm.</w:t>
      </w:r>
    </w:p>
    <w:p>
      <w:pPr>
        <w:pStyle w:val="Normal"/>
        <w:rPr/>
      </w:pPr>
      <w:r>
        <w:rPr/>
      </w:r>
    </w:p>
    <w:p>
      <w:pPr>
        <w:pStyle w:val="Normal"/>
        <w:rPr/>
      </w:pPr>
      <w:r>
        <w:rPr/>
        <w:t>July 23 2003 John installed CDOM fluorometer and re-routed the transmissometer cleaner to squirt moderate pressure water directly from the pump.  Chlor Fluor is 119, CDOM fluor is 817.</w:t>
      </w:r>
    </w:p>
    <w:p>
      <w:pPr>
        <w:pStyle w:val="Normal"/>
        <w:rPr/>
      </w:pPr>
      <w:r>
        <w:rPr/>
      </w:r>
    </w:p>
    <w:p>
      <w:pPr>
        <w:pStyle w:val="Normal"/>
        <w:rPr/>
      </w:pPr>
      <w:r>
        <w:rPr/>
        <w:t>July 30 2003 new data start</w:t>
      </w:r>
    </w:p>
    <w:p>
      <w:pPr>
        <w:pStyle w:val="Normal"/>
        <w:rPr/>
      </w:pPr>
      <w:r>
        <w:rPr/>
      </w:r>
    </w:p>
    <w:p>
      <w:pPr>
        <w:pStyle w:val="Normal"/>
        <w:rPr/>
      </w:pPr>
      <w:r>
        <w:rPr/>
        <w:t>August 18 2003 New data start.  Ground leak indicated on our equipment.  Not the extension cord.  Data started on Aug 19 early.</w:t>
      </w:r>
    </w:p>
    <w:p>
      <w:pPr>
        <w:pStyle w:val="Normal"/>
        <w:rPr/>
      </w:pPr>
      <w:r>
        <w:rPr/>
      </w:r>
    </w:p>
    <w:p>
      <w:pPr>
        <w:pStyle w:val="Normal"/>
        <w:rPr/>
      </w:pPr>
      <w:r>
        <w:rPr/>
        <w:t xml:space="preserve">August 19 returned with John Wallace and two radios which worked surprisingly well on the ferry (wide band repeaters?)  Problem soon pinned to UPS, which also has a warning LED “circuit fault” which was lit.  New one costs $130 from Staples.  But problem may be with floating neutral on ferry.  We need to try an isolation transformer.  Read out one day of data for Aug 19.  New data start with no UPS is 03Aug19a (ie also on Aug 19, as previous file).  </w:t>
      </w:r>
    </w:p>
    <w:p>
      <w:pPr>
        <w:pStyle w:val="Normal"/>
        <w:rPr/>
      </w:pPr>
      <w:r>
        <w:rPr/>
      </w:r>
    </w:p>
    <w:p>
      <w:pPr>
        <w:pStyle w:val="Normal"/>
        <w:rPr/>
      </w:pPr>
      <w:r>
        <w:rPr/>
        <w:t>August 26 2003.  Return with isolation transformer to find data stopped at end of Sept 24.  Confirm that ferry works with neither phase of AC grounded, but +/- 60 V.  Isolation transformer cures problem.  Start new data at end of Aug 26 without touching the instruments and plumbing.</w:t>
      </w:r>
    </w:p>
    <w:p>
      <w:pPr>
        <w:pStyle w:val="Normal"/>
        <w:rPr/>
      </w:pPr>
      <w:r>
        <w:rPr/>
      </w:r>
    </w:p>
    <w:p>
      <w:pPr>
        <w:pStyle w:val="Normal"/>
        <w:rPr/>
      </w:pPr>
      <w:r>
        <w:rPr/>
        <w:t>Sept 11 2003.  All Ok, but GPS showing intro screen.  New data start at 11:30.  Cleaned filter.  Cleaned trans (most brown dirt is round edges of windows) and both fluorometers (no visible dirt on brush).  Normal fluorometer has visible blue light, CDOM nothing visible.  Both showed lots of orange/red light on the fluorescence stick.  Ferry data shows very small changes in salinity (slow sinusoid, with maybe 14-day period) and very low signals on both CDOM and chlor fluorometers.  Could the filter be removing all phytoplankton?  I now have the feeling that all these data may be correct.</w:t>
      </w:r>
    </w:p>
    <w:p>
      <w:pPr>
        <w:pStyle w:val="Normal"/>
        <w:rPr/>
      </w:pPr>
      <w:r>
        <w:rPr/>
      </w:r>
    </w:p>
    <w:p>
      <w:pPr>
        <w:pStyle w:val="Normal"/>
        <w:rPr/>
      </w:pPr>
      <w:r>
        <w:rPr/>
        <w:t>Oct 16 2003.  All looks OK.  GPS running.  Transmissometer cleaned, though numbers still up (1.8v?).  Filter cleaned.  New data start before midnight.</w:t>
      </w:r>
    </w:p>
    <w:p>
      <w:pPr>
        <w:pStyle w:val="Normal"/>
        <w:rPr/>
      </w:pPr>
      <w:r>
        <w:rPr/>
      </w:r>
    </w:p>
    <w:p>
      <w:pPr>
        <w:pStyle w:val="Normal"/>
        <w:rPr/>
      </w:pPr>
      <w:r>
        <w:rPr/>
        <w:t>Nov 20 2003.  All looks OK.  Transmissometer at 3 v, not touched.  Filter cleaned.  I’m worried about how much phytoplankton this may be extracting.  I think we need to run with no filter.  Checked fluorometers and find loose tiny o-ring in the CDOM unit (pushed out of the top into my hand when using the cleaner to eject the fluorescent strip of plastic).  Why was it not washed away?  Maybe it only came free when I was testing the cleaner?  Also signs of blockages in flow when I tested for leaks.  I suspect the quick-disconnects with sealing valves.  Data look good, even CDOM.  Chlor fluorometer very low.  I suspect the filter, though we should get a few good days before it is clogged enough to block cells.  Maybe the quick disconnects are filtering the flow?</w:t>
      </w:r>
    </w:p>
    <w:p>
      <w:pPr>
        <w:pStyle w:val="Normal"/>
        <w:rPr/>
      </w:pPr>
      <w:r>
        <w:rPr/>
      </w:r>
    </w:p>
    <w:p>
      <w:pPr>
        <w:pStyle w:val="Normal"/>
        <w:rPr/>
      </w:pPr>
      <w:r>
        <w:rPr/>
        <w:t>Nov 21 2003.  CDOM fluorometer re-installed with new o-ring.  Transmissometer cleaned.</w:t>
      </w:r>
    </w:p>
    <w:p>
      <w:pPr>
        <w:pStyle w:val="Normal"/>
        <w:rPr/>
      </w:pPr>
      <w:r>
        <w:rPr/>
      </w:r>
    </w:p>
    <w:p>
      <w:pPr>
        <w:pStyle w:val="Normal"/>
        <w:rPr/>
      </w:pPr>
      <w:r>
        <w:rPr/>
        <w:t>Dec 15 2003. To SOVI at 11:00 to find SOVI just arrived and Roy Kingerlee leaving, saying he had just e-mailed me about leaking gland on our cleaner pump.  They had shut our system off.  Data looked OK, with transmissometer showing 4.5 v.  Filter removed and all quick-disconnects replaced with non-shut-off type.  Cleaner pump and disused switch and plumbing removed.  At IOS find that all screws on pump need tightening.  Leak test to 50 lbs shows no leak.</w:t>
      </w:r>
    </w:p>
    <w:p>
      <w:pPr>
        <w:pStyle w:val="Normal"/>
        <w:rPr/>
      </w:pPr>
      <w:r>
        <w:rPr/>
      </w:r>
    </w:p>
    <w:p>
      <w:pPr>
        <w:pStyle w:val="Normal"/>
        <w:rPr/>
      </w:pPr>
      <w:r>
        <w:rPr/>
        <w:t>Dec 16 2003.  Collect samples during carol sing at Tsawwassen, just after leaving at 5:10 pm (salinity 29.3470, chlorophyll  ) and at Swartz Bay, just after arrival at 6:40 pm (salinity 29.6780, chlorophyll  ).  Re-instal pump at 11:10 pm.  Pressures looked good.  No leaks.  Previous data record shows Ok 325 and 333 to first part of 344.  We should be OK again from 351 onwards.  Stop during day 344 may have been due to the leaking gland (6 days lost).  What was cause of loss from 326 to 332 (7 days)?  Data section is 25 days.  Good data for 12.5.  I got notice of turn off late on day 350, after 6 days delay.</w:t>
      </w:r>
    </w:p>
    <w:p>
      <w:pPr>
        <w:pStyle w:val="Normal"/>
        <w:rPr/>
      </w:pPr>
      <w:r>
        <w:rPr/>
      </w:r>
    </w:p>
    <w:p>
      <w:pPr>
        <w:pStyle w:val="Normal"/>
        <w:rPr/>
      </w:pPr>
      <w:r>
        <w:rPr/>
        <w:t>Jan 8 2004.  E-mail from SOVI to say leak is back and system is off.  Go in evening, remove pump, leave system back on with no trans cleaning.  Data has clock 12 hours wrong.  Fixed in XL spreadsheet.  Data show system turned off Jan 6.  Note, better to edit time in data header.</w:t>
      </w:r>
    </w:p>
    <w:p>
      <w:pPr>
        <w:pStyle w:val="Normal"/>
        <w:rPr/>
      </w:pPr>
      <w:r>
        <w:rPr/>
      </w:r>
    </w:p>
    <w:p>
      <w:pPr>
        <w:pStyle w:val="Normal"/>
        <w:rPr/>
      </w:pPr>
      <w:r>
        <w:rPr/>
        <w:t>Jan 9 2004.  Pump replacement gland and housings purchased from West Marine.  Installed by Johns, replaced evening.  Clock reset, but PC time will have been picked up in data header.  Fluorometers and transmissometer cleaned.</w:t>
      </w:r>
    </w:p>
    <w:p>
      <w:pPr>
        <w:pStyle w:val="Normal"/>
        <w:rPr/>
      </w:pPr>
      <w:r>
        <w:rPr/>
      </w:r>
    </w:p>
    <w:p>
      <w:pPr>
        <w:pStyle w:val="Normal"/>
        <w:rPr/>
      </w:pPr>
      <w:r>
        <w:rPr/>
        <w:t>Feb 7 2004.  System read out and removed from ferry at end of run.  SOVI coming out of service next morning.  Crew helped with some of the carrying, plus found me the trolley out from under passenger stairs.  Power supply, timer, wiring all left in.  09jan04.hex file edited with Wordpad to change start time to Jan 10 08:33 (UT).  It was 20:33 on Jan 9.  Should do this with previous hex file too, see Jan 8 entry.</w:t>
      </w:r>
    </w:p>
    <w:p>
      <w:pPr>
        <w:pStyle w:val="Normal"/>
        <w:rPr/>
      </w:pPr>
      <w:r>
        <w:rPr/>
      </w:r>
    </w:p>
    <w:p>
      <w:pPr>
        <w:pStyle w:val="Normal"/>
        <w:rPr/>
      </w:pPr>
      <w:r>
        <w:rPr/>
        <w:t>Feb 27 2004.  Salinometer cleaned and acid washed.  Tube had come off entrance to conductivity sensor, so flow was poor round both C and T sensors.  Pump was connected wrong, so transmissometer cleaning should be poor, as observed.  Measurement before cleaning gave 26.788 on lab sal compared to 28.92 on display and 26.900 on my software (sal measures 0.11 high).  After acid cleaning, measurement gave 27.257 on lab sal compared to 29.23 on display and 27.200 on my software (sal measures 0.06 high).  Salt added to cycle water, too much, display quits giving values at 60, lab salinometer only gives ratio.  Fluorometers were 817 CDOM and 119 Chlorophyll.</w:t>
      </w:r>
    </w:p>
    <w:p>
      <w:pPr>
        <w:pStyle w:val="Normal"/>
        <w:rPr/>
      </w:pPr>
      <w:r>
        <w:rPr/>
      </w:r>
    </w:p>
    <w:p>
      <w:pPr>
        <w:pStyle w:val="Normal"/>
        <w:rPr/>
      </w:pPr>
      <w:r>
        <w:rPr/>
        <w:t>March 12 2004.  John Morrison and me to SOVI.  Ferry package re-installed with data collection started just before local midnight.  Need to check that PC clock agrees with this.  Some problems with cleaners, since we had not recorded which fluorometer went with which cleaner, and one was too stiff to operate.  Also, we may not have the CDOM/Chlor fluorometers on the same analog streams.  John W had recompiled a con file for us, but unit gave negative temperatures and no salinity, also maybe only two out of three analog streams, though John may have had one disconnected at the critical time.  I went back to 16 June 2002 con file, which I remembered as our default before.  Displayed salinity is 2 psu too high.  System has an oil-damped pressure gauge now.</w:t>
      </w:r>
    </w:p>
    <w:p>
      <w:pPr>
        <w:pStyle w:val="Normal"/>
        <w:rPr/>
      </w:pPr>
      <w:r>
        <w:rPr/>
      </w:r>
    </w:p>
    <w:p>
      <w:pPr>
        <w:pStyle w:val="Normal"/>
        <w:rPr/>
      </w:pPr>
      <w:r>
        <w:rPr/>
        <w:t>March 30.  Me to SOVI at 23:00.  Someone has come to service something and left their car in the far end of the main deck where the double fuel tanker needs to pull round.  I guess I could arrive as the cars come off and drive on for the main equipment removal/installations.  Data running OK, but CDOM fluorometer is showing zero.  Removed and brought back.  Cleaned transmissometer, which is still showing about 2.5 V, so quite clean.  Pressure goes from 24 at full pressure (outlet valve closed) down to 18 pounds with it open.  Not much change, but gauge is mounted beyond cleaner pump.  We had left the tool-case on board.  Someone had put it on top of the laptop box, safely out of the way.  12mar04 data file has wrong day by 1.</w:t>
      </w:r>
    </w:p>
    <w:p>
      <w:pPr>
        <w:pStyle w:val="Normal"/>
        <w:rPr/>
      </w:pPr>
      <w:r>
        <w:rPr/>
      </w:r>
    </w:p>
    <w:p>
      <w:pPr>
        <w:pStyle w:val="Normal"/>
        <w:rPr/>
      </w:pPr>
      <w:r>
        <w:rPr/>
        <w:t>April 10 2004.  Easter Saturday to Vancouver to see Kate on 11 am SOVI.  Check system.  AOK with one fluoro.  Our pump not operating since this is a Saturday.  Need to check effect of this.</w:t>
      </w:r>
    </w:p>
    <w:p>
      <w:pPr>
        <w:pStyle w:val="Normal"/>
        <w:rPr/>
      </w:pPr>
      <w:r>
        <w:rPr/>
      </w:r>
    </w:p>
    <w:p>
      <w:pPr>
        <w:pStyle w:val="Normal"/>
        <w:rPr/>
      </w:pPr>
      <w:r>
        <w:rPr/>
        <w:t>April 28 2004.  Crossing to see Kate (Whistler) and Halibut Bank.  Collect data on crossing.  Day is one out.  Need to edit header.  Clock corrected on Ferry PC.</w:t>
      </w:r>
    </w:p>
    <w:p>
      <w:pPr>
        <w:pStyle w:val="Normal"/>
        <w:rPr/>
      </w:pPr>
      <w:r>
        <w:rPr/>
      </w:r>
    </w:p>
    <w:p>
      <w:pPr>
        <w:pStyle w:val="Normal"/>
        <w:rPr/>
      </w:pPr>
      <w:r>
        <w:rPr/>
        <w:t>May?</w:t>
      </w:r>
    </w:p>
    <w:p>
      <w:pPr>
        <w:pStyle w:val="Normal"/>
        <w:rPr/>
      </w:pPr>
      <w:r>
        <w:rPr/>
      </w:r>
    </w:p>
    <w:p>
      <w:pPr>
        <w:pStyle w:val="Normal"/>
        <w:rPr/>
      </w:pPr>
      <w:r>
        <w:rPr/>
        <w:t>June 1 2004.  Data had quit on May 14.  New data file started</w:t>
      </w:r>
    </w:p>
    <w:p>
      <w:pPr>
        <w:pStyle w:val="Normal"/>
        <w:rPr/>
      </w:pPr>
      <w:r>
        <w:rPr/>
      </w:r>
    </w:p>
    <w:p>
      <w:pPr>
        <w:pStyle w:val="Normal"/>
        <w:rPr/>
      </w:pPr>
      <w:r>
        <w:rPr/>
        <w:t>June 30 or so?  To SOVI find washer on Chlor fluorometer has lost o-ring.  Unit cleaned, washer disabled.  Transmissometer has lost plastic stop from cell.  Removed and brought back.</w:t>
      </w:r>
    </w:p>
    <w:p>
      <w:pPr>
        <w:pStyle w:val="Normal"/>
        <w:rPr/>
      </w:pPr>
      <w:r>
        <w:rPr/>
      </w:r>
    </w:p>
    <w:p>
      <w:pPr>
        <w:pStyle w:val="Normal"/>
        <w:rPr/>
      </w:pPr>
      <w:r>
        <w:rPr/>
        <w:t>July 6 2004.  To SOVI to install second fluorometer with working washer in parallel with unwashed unit.  Brushed the unwashed one.</w:t>
      </w:r>
    </w:p>
    <w:p>
      <w:pPr>
        <w:pStyle w:val="Normal"/>
        <w:rPr/>
      </w:pPr>
      <w:r>
        <w:rPr/>
      </w:r>
    </w:p>
    <w:p>
      <w:pPr>
        <w:pStyle w:val="Normal"/>
        <w:rPr/>
      </w:pPr>
      <w:r>
        <w:rPr/>
        <w:t>July 8 2004.  To SOVI at 11:15 to retrieve washer that has lost o-ring.  This has fluorometer 119 on it.  We will try to mount brush.</w:t>
      </w:r>
    </w:p>
    <w:p>
      <w:pPr>
        <w:pStyle w:val="Normal"/>
        <w:rPr/>
      </w:pPr>
      <w:r>
        <w:rPr/>
      </w:r>
    </w:p>
    <w:p>
      <w:pPr>
        <w:pStyle w:val="Normal"/>
        <w:rPr/>
      </w:pPr>
      <w:r>
        <w:rPr/>
        <w:t>July 25 2004.  To SOVI at 00:20 after Luminara at Beacon Hill Park on 24th.  PC no longer logging, GPS in start screen.  Probably indicates power down during the oil problem.  Last data was evening of July 19.  New data started July 25.  Single fluorometer brushed.</w:t>
      </w:r>
    </w:p>
    <w:p>
      <w:pPr>
        <w:pStyle w:val="Normal"/>
        <w:rPr/>
      </w:pPr>
      <w:r>
        <w:rPr/>
      </w:r>
    </w:p>
    <w:p>
      <w:pPr>
        <w:pStyle w:val="Normal"/>
        <w:rPr/>
      </w:pPr>
      <w:r>
        <w:rPr/>
        <w:t>August 27 2004.  Find power down.  Engineer had noted “replace battery” light and logged warning.  (Didn’t reach me).  Short file length (24K).  Data quit at 4 am on 25</w:t>
      </w:r>
      <w:r>
        <w:rPr>
          <w:vertAlign w:val="superscript"/>
        </w:rPr>
        <w:t>th</w:t>
      </w:r>
      <w:r>
        <w:rPr/>
        <w:t>, so nothing useful.  Power supply removed, data restarted just before midnight, with no UPS.  Needed to move isolation transformer to shelves near plug, so as to use power bar for two plug distribution.  Checked and brushed fluorometer.</w:t>
      </w:r>
    </w:p>
    <w:p>
      <w:pPr>
        <w:pStyle w:val="Normal"/>
        <w:rPr/>
      </w:pPr>
      <w:r>
        <w:rPr/>
      </w:r>
    </w:p>
    <w:p>
      <w:pPr>
        <w:pStyle w:val="Normal"/>
        <w:rPr/>
      </w:pPr>
      <w:r>
        <w:rPr/>
        <w:t>August 28 2004.  Data restarted at 00:25 according to log, so file name has Aug 29.  Data shows start at 23:25 on 28</w:t>
      </w:r>
      <w:r>
        <w:rPr>
          <w:vertAlign w:val="superscript"/>
        </w:rPr>
        <w:t>th</w:t>
      </w:r>
      <w:r>
        <w:rPr/>
        <w:t>. Ferry sailing time is 06:05 PST, so just fine.  I’m not sure what this means.  256 is last good day = Sept 12.  Then temperatures go high (no flow) and salinity shows a zero (system drained?).</w:t>
      </w:r>
    </w:p>
    <w:p>
      <w:pPr>
        <w:pStyle w:val="Normal"/>
        <w:rPr/>
      </w:pPr>
      <w:r>
        <w:rPr/>
      </w:r>
    </w:p>
    <w:p>
      <w:pPr>
        <w:pStyle w:val="Normal"/>
        <w:rPr/>
      </w:pPr>
      <w:r>
        <w:rPr/>
        <w:t>October 2004.  Found tap closed.  Data read out.  Installed second fluorometer.</w:t>
      </w:r>
    </w:p>
    <w:p>
      <w:pPr>
        <w:pStyle w:val="Normal"/>
        <w:rPr/>
      </w:pPr>
      <w:r>
        <w:rPr/>
      </w:r>
    </w:p>
    <w:p>
      <w:pPr>
        <w:pStyle w:val="Normal"/>
        <w:rPr/>
      </w:pPr>
      <w:r>
        <w:rPr/>
        <w:t>November 11 2004.  Continue data collection with two fluorometers.  Oct/Nov file shows effect of switching pumps every Saturday.  0.5C warmer apparent SST on that day.  Noisy fluorometer (why?)</w:t>
      </w:r>
    </w:p>
    <w:p>
      <w:pPr>
        <w:pStyle w:val="Normal"/>
        <w:rPr/>
      </w:pPr>
      <w:r>
        <w:rPr/>
      </w:r>
    </w:p>
    <w:p>
      <w:pPr>
        <w:pStyle w:val="Normal"/>
        <w:rPr/>
      </w:pPr>
      <w:r>
        <w:rPr/>
        <w:t>January 11 2005.  Long data file read out.  Looks OK.  Needs to be cut in half (after end of Dec 11) for XL display of .da1 file.  We then have a file 12dec04.xls for the second half.  New file started.</w:t>
      </w:r>
    </w:p>
    <w:p>
      <w:pPr>
        <w:pStyle w:val="Normal"/>
        <w:rPr/>
      </w:pPr>
      <w:r>
        <w:rPr/>
      </w:r>
    </w:p>
    <w:p>
      <w:pPr>
        <w:pStyle w:val="Normal"/>
        <w:rPr/>
      </w:pPr>
      <w:r>
        <w:rPr/>
        <w:t>February 19 2005.  New data file started.  SOVI will not be serviced.  Need for GPS cable re-route through bulkhead.  Unable to read Jan 11 file on floppy.  Cant find second copy.</w:t>
      </w:r>
    </w:p>
    <w:p>
      <w:pPr>
        <w:pStyle w:val="Normal"/>
        <w:rPr/>
      </w:pPr>
      <w:r>
        <w:rPr/>
      </w:r>
    </w:p>
    <w:p>
      <w:pPr>
        <w:pStyle w:val="Normal"/>
        <w:rPr/>
      </w:pPr>
      <w:r>
        <w:rPr/>
        <w:t>February 22 and 23 two trips.  On 23</w:t>
      </w:r>
      <w:r>
        <w:rPr>
          <w:vertAlign w:val="superscript"/>
        </w:rPr>
        <w:t>rd</w:t>
      </w:r>
      <w:r>
        <w:rPr/>
        <w:t xml:space="preserve"> To ferry at 11:20 spliced cable on second wrapped attempt.  Radio shack crimp connector failed to make contact with braid.</w:t>
      </w:r>
    </w:p>
    <w:p>
      <w:pPr>
        <w:pStyle w:val="Normal"/>
        <w:rPr/>
      </w:pPr>
      <w:r>
        <w:rPr/>
      </w:r>
    </w:p>
    <w:p>
      <w:pPr>
        <w:pStyle w:val="Normal"/>
        <w:rPr/>
      </w:pPr>
      <w:r>
        <w:rPr/>
        <w:t>March 19 2005, Saturday at 11 pm to SOVI after they had been to dry-dock for oil seal replacement.  Diver had found small length of rope, so ferries announced this was cause.  Engineers very scornful.  Monitor seal degradation by analyzing water in oil, knew it was coming.  Our GPS was in DR mode.  OUCH!  Checked cable join and cabling to antenna (helpful crew-member).  New TV antenna is being laid in parallel to ours, leaving broken ends of cable and disconnected connectors, which are confusing.  After our check GPS function OK.  Maybe a start-up problem.  Also outlet tap was closed.  Opened and re-tagged.  Kate checked GPS seemed OK Sunday.  Data shows GPS went to DR at 20:00 on 4 March, flow stopped at 23:24 4 March (spreadsheet 9364).  Ferry sent to dry dock on March 13, so why did we lose so much data?</w:t>
      </w:r>
    </w:p>
    <w:p>
      <w:pPr>
        <w:pStyle w:val="Normal"/>
        <w:rPr/>
      </w:pPr>
      <w:r>
        <w:rPr/>
      </w:r>
    </w:p>
    <w:p>
      <w:pPr>
        <w:pStyle w:val="Normal"/>
        <w:rPr/>
      </w:pPr>
      <w:r>
        <w:rPr/>
        <w:t>March 29 2005.  To SOVI at 11:15.  System running, but GPS on DR.  Checked our cable link and concluded that we had not been careful enough with the foil on the plastic insulation, under the braid.  When centre conductors are twisted together, this can short.  Scraped foil away and system started working.  Retrieved data.  GPS to DR “old” on Mar 23 at 12:18 on approach to Tsawwassen.  Position stayed the same from then to just before end of record.  Did I shake the connection just before restarting data?  Rest of data looks good.  Approx positions are retrievable.”  Removed extra tubing with valve and scraped up some of the salt off the deck.</w:t>
      </w:r>
    </w:p>
    <w:p>
      <w:pPr>
        <w:pStyle w:val="Normal"/>
        <w:rPr/>
      </w:pPr>
      <w:r>
        <w:rPr/>
      </w:r>
    </w:p>
    <w:p>
      <w:pPr>
        <w:pStyle w:val="Normal"/>
        <w:rPr/>
      </w:pPr>
      <w:r>
        <w:rPr/>
        <w:t>May 25 2005.  To ferry at 11:05.  System running OK, data downloaded.  Found one brush system not showing extension LED.  This is the one we put the bottle brush on.  Brush seems to have corroded away.  No sign of it except a few bristles.  Taken back to IOS, so only one system running.  Fluorometer (118) found to be very brown on brushing, but only monitored tap water, which showed 90 mv before and after.</w:t>
      </w:r>
    </w:p>
    <w:p>
      <w:pPr>
        <w:pStyle w:val="Normal"/>
        <w:rPr/>
      </w:pPr>
      <w:r>
        <w:rPr/>
      </w:r>
    </w:p>
    <w:p>
      <w:pPr>
        <w:pStyle w:val="Normal"/>
        <w:rPr/>
      </w:pPr>
      <w:r>
        <w:rPr/>
        <w:t>July 12 2005 To ferry at 11:15.  GPS showing start screen (this indicates power glitch not covered by UPS).  Ferry data not recording.  Attempt to restart gives “waiting for signal from deck unit” that shows 60 seconds and stays there.  Core of SBE-21 thermosalinograph removed and brought back to lab.  Doug busy and lacking cables.  I set it up on Wednesday and changed baud rate to 19200, which John W. suggested it should be.  Otherwise looked OK.  Back to Ferry July 13 and reinstalled, but still hung.  John W reluctant to get involved.  Has to walk dog at 6 am, so 11 pm is late to be up.  Try again on July 14 and find that restart of laptop cures the count freeze problem.  Count now goes all the way to zero and gives immediate timeout.  I probably need to reset the baud rate to what it was (9600).</w:t>
      </w:r>
    </w:p>
    <w:p>
      <w:pPr>
        <w:pStyle w:val="Normal"/>
        <w:rPr/>
      </w:pPr>
      <w:r>
        <w:rPr/>
      </w:r>
    </w:p>
    <w:p>
      <w:pPr>
        <w:pStyle w:val="Normal"/>
        <w:rPr/>
      </w:pPr>
      <w:r>
        <w:rPr/>
        <w:t>July 15 2005.  Last data OK to midnight of June 16, so we have lost almost a month.  Data look OK, only one fluorometer, Fluor 1.  Return to ferry at 11:20 pm with laptop to talk to SBE-21.  Baud rate changed to 9600.  System then works.  Problem was evidently in laptop restart.  Needed to power off and on again.  We are collecting data, starting with July 16, two fluorometers.</w:t>
      </w:r>
    </w:p>
    <w:p>
      <w:pPr>
        <w:pStyle w:val="Normal"/>
        <w:rPr/>
      </w:pPr>
      <w:r>
        <w:rPr/>
      </w:r>
    </w:p>
    <w:p>
      <w:pPr>
        <w:pStyle w:val="Normal"/>
        <w:rPr/>
      </w:pPr>
      <w:r>
        <w:rPr/>
        <w:t>July 27 2005.  To ferry at 11:15.  They had had a man jump off SOBC and swim to Mayne Island.  Punished with “Full Medical Check-up.”  SOVI stopped to watch/help.  System looks OK, but one cleaner not extending.  Turned out to be the brush unit.  Brush holder had come off and possibly jammed the system, which then quickly salted up.  It took lots of persuasion to free it.</w:t>
      </w:r>
    </w:p>
    <w:p>
      <w:pPr>
        <w:pStyle w:val="Normal"/>
        <w:rPr/>
      </w:pPr>
      <w:r>
        <w:rPr/>
      </w:r>
    </w:p>
    <w:p>
      <w:pPr>
        <w:pStyle w:val="Normal"/>
        <w:rPr/>
      </w:pPr>
      <w:r>
        <w:rPr/>
        <w:t>Aug 8 2006.  No sign of problem at end of this data set, so output tap closed had no effect?</w:t>
      </w:r>
    </w:p>
    <w:p>
      <w:pPr>
        <w:pStyle w:val="Normal"/>
        <w:rPr/>
      </w:pPr>
      <w:r>
        <w:rPr/>
      </w:r>
    </w:p>
    <w:p>
      <w:pPr>
        <w:pStyle w:val="Normal"/>
        <w:rPr/>
      </w:pPr>
      <w:r>
        <w:rPr/>
        <w:t>Sept 12 2006.  Where is the latest diary?  Maybe I never filled it in?  To ferry at 11:00 pm.  System OK, but output tap closed.  Spoke to engineer.  He is relief crew.  Indian: “And what is your good name?”  Very polite and interested.</w:t>
      </w:r>
    </w:p>
    <w:p>
      <w:pPr>
        <w:pStyle w:val="Normal"/>
        <w:rPr/>
      </w:pPr>
      <w:r>
        <w:rPr/>
      </w:r>
    </w:p>
    <w:p>
      <w:pPr>
        <w:pStyle w:val="Normal"/>
        <w:spacing w:lineRule="exact" w:line="240"/>
        <w:rPr/>
      </w:pPr>
      <w:r>
        <w:rPr/>
        <w:t>Oct 19 2006. Ferry serviced Oct 19 evening, all OK.  Data shows second fluorometer has about 10X gain of old (fluor 1).  Old unit dropping out to zero in Oct.</w:t>
      </w:r>
    </w:p>
    <w:p>
      <w:pPr>
        <w:pStyle w:val="Normal"/>
        <w:rPr/>
      </w:pPr>
      <w:r>
        <w:rPr/>
      </w:r>
    </w:p>
    <w:p>
      <w:pPr>
        <w:pStyle w:val="Normal"/>
        <w:rPr/>
      </w:pPr>
      <w:r>
        <w:rPr/>
        <w:t>Nov 16 2006.  To ferry with Casey Jones, Coop student.  All OK except old fluorometer has near zero output  0.004 V.  Problem went away when we removed the new fluorometer and re-inserted it.  We thought this was the one with the problem.  Checked again on Nov 20, and all seemed well.  Unplugged and replugged the old unit several times in case there was some dirt here.</w:t>
      </w:r>
    </w:p>
    <w:p>
      <w:pPr>
        <w:pStyle w:val="Normal"/>
        <w:rPr/>
      </w:pPr>
      <w:r>
        <w:rPr/>
      </w:r>
    </w:p>
    <w:p>
      <w:pPr>
        <w:pStyle w:val="Normal"/>
        <w:rPr/>
      </w:pPr>
      <w:r>
        <w:rPr/>
        <w:t>Dec 23 2006 data read out</w:t>
      </w:r>
    </w:p>
    <w:p>
      <w:pPr>
        <w:pStyle w:val="Normal"/>
        <w:rPr/>
      </w:pPr>
      <w:r>
        <w:rPr/>
      </w:r>
    </w:p>
    <w:p>
      <w:pPr>
        <w:pStyle w:val="Normal"/>
        <w:rPr/>
      </w:pPr>
      <w:r>
        <w:rPr/>
        <w:t>Jan 30? 2007 to ferry with Benoit Montpetit, data read out</w:t>
      </w:r>
    </w:p>
    <w:p>
      <w:pPr>
        <w:pStyle w:val="Normal"/>
        <w:rPr/>
      </w:pPr>
      <w:r>
        <w:rPr/>
      </w:r>
    </w:p>
    <w:p>
      <w:pPr>
        <w:pStyle w:val="Normal"/>
        <w:rPr/>
      </w:pPr>
      <w:r>
        <w:rPr/>
        <w:t>Feb 12 2007 to ferry in dock for refit with Danielle Gretschner.  Took out salinometer and fluorometers, left the rest.  Turned laptop, GPS and power supplies off.</w:t>
      </w:r>
    </w:p>
    <w:p>
      <w:pPr>
        <w:pStyle w:val="Normal"/>
        <w:rPr/>
      </w:pPr>
      <w:r>
        <w:rPr/>
      </w:r>
    </w:p>
    <w:p>
      <w:pPr>
        <w:pStyle w:val="Normal"/>
        <w:rPr/>
      </w:pPr>
      <w:r>
        <w:rPr/>
        <w:t>March 8 (?) 2007.  Reinstalled system with Danielle Greschner and Benoit Montpetit during the day.  One fluorometer leaking at top end, so took it back, leaving cleaner.</w:t>
      </w:r>
    </w:p>
    <w:p>
      <w:pPr>
        <w:pStyle w:val="Normal"/>
        <w:rPr/>
      </w:pPr>
      <w:r>
        <w:rPr/>
      </w:r>
    </w:p>
    <w:p>
      <w:pPr>
        <w:pStyle w:val="Normal"/>
        <w:rPr/>
      </w:pPr>
      <w:r>
        <w:rPr/>
        <w:t>March 25 2007 Single working units shows constant 0.100 V and gave brown soup when brushed.  Reinstalled second fluorometer, but neither cleaner now working, removed both units.  Noted tendency for one cleaner to stick mid-cycle, hissing loudly.</w:t>
      </w:r>
    </w:p>
    <w:p>
      <w:pPr>
        <w:pStyle w:val="Normal"/>
        <w:rPr/>
      </w:pPr>
      <w:r>
        <w:rPr/>
      </w:r>
    </w:p>
    <w:p>
      <w:pPr>
        <w:pStyle w:val="Normal"/>
        <w:rPr/>
      </w:pPr>
      <w:r>
        <w:rPr/>
        <w:t>March 26 2007 Reinstalled both units after cleaning by John Morrison.  Some hesitation in cleaners at first, but seemed to improve.  There is also an air-leak, with fainter hissing, if the air hose flexible joints are in any orientation but straight ahead.  I have tried to lock them in this position with duct tape.</w:t>
      </w:r>
    </w:p>
    <w:p>
      <w:pPr>
        <w:pStyle w:val="Normal"/>
        <w:rPr/>
      </w:pPr>
      <w:r>
        <w:rPr/>
      </w:r>
    </w:p>
    <w:p>
      <w:pPr>
        <w:pStyle w:val="Normal"/>
        <w:rPr/>
      </w:pPr>
      <w:r>
        <w:rPr/>
        <w:t>April 2 2007 E-mail from engineers to say loud hissing from our equipment.  I brought my own WD40 and sprayed some in to the air inlet of hissing unit (left-hand one).  This seemed to clear it.</w:t>
      </w:r>
    </w:p>
    <w:p>
      <w:pPr>
        <w:pStyle w:val="Normal"/>
        <w:rPr/>
      </w:pPr>
      <w:r>
        <w:rPr/>
      </w:r>
    </w:p>
    <w:p>
      <w:pPr>
        <w:pStyle w:val="Normal"/>
        <w:rPr/>
      </w:pPr>
      <w:r>
        <w:rPr/>
        <w:t>May 26 2007 E-mail from ferry “Spirit of Vancouver Island” to say our equipment leaks and they have closed it off.  I am sick with a recurrence of viral labyrithitis.</w:t>
      </w:r>
    </w:p>
    <w:p>
      <w:pPr>
        <w:pStyle w:val="Normal"/>
        <w:rPr/>
      </w:pPr>
      <w:r>
        <w:rPr/>
      </w:r>
    </w:p>
    <w:p>
      <w:pPr>
        <w:pStyle w:val="Normal"/>
        <w:rPr/>
      </w:pPr>
      <w:r>
        <w:rPr/>
        <w:t>June 7 2007, finally make it to ferry.  Second fluorometer had sheared from cleaner.  GPS was on DR.  Checked GPS cable to funnel with engineers help.  No obvious problem, but antenna very dirty.  GPS was acquiring when we got down.  Data read out onto two consecutive discs, 5-meg .hex file.  Stephy’s computer (PAC02135) can’t read either disc, RS-06 can read one.  My computer reads split zip file OK.  Data shows taps closed on May 1.  Last day recorded is June 7.  Data show GPS is fine, with minimal data gaps.  Why did screen show “DR” for so long?  Need to look for other data files on ferry laptop.  I have 20Oct06, 14mar07, 12apr07 data files.</w:t>
      </w:r>
    </w:p>
    <w:p>
      <w:pPr>
        <w:pStyle w:val="Normal"/>
        <w:rPr/>
      </w:pPr>
      <w:r>
        <w:rPr/>
      </w:r>
    </w:p>
    <w:p>
      <w:pPr>
        <w:pStyle w:val="Normal"/>
        <w:rPr/>
      </w:pPr>
      <w:r>
        <w:rPr/>
        <w:t>July 30 2007 Evening Data read out.  All working OK with single fluorometer.  Another split file recorded and read ok.  I see data files on the ferry laptop that are not copied to IOS: 30 Jan 07, 23 Dec 06, 16 Nov 06.  Need to get those.  The June/July data start with a series of bad GPS, which ends as we went round jiggling contacts.  Then the only bad GPS occurs at one or other ferry terminal.  There is a period in July when GPS data are bad at about 20% of data points, evenly distributed along track.  Then things improve again, first to 10%, then to 1.5% bad.  There is interesting info here on blooms in the Fraser River plume.  I need to write this up!</w:t>
      </w:r>
    </w:p>
    <w:p>
      <w:pPr>
        <w:pStyle w:val="Normal"/>
        <w:rPr/>
      </w:pPr>
      <w:r>
        <w:rPr/>
      </w:r>
    </w:p>
    <w:p>
      <w:pPr>
        <w:pStyle w:val="Normal"/>
        <w:rPr/>
      </w:pPr>
      <w:r>
        <w:rPr/>
        <w:t>I must have gone to the ferry before leaving in Sept 07, since I have the 30 Jul 2007 file.</w:t>
      </w:r>
    </w:p>
    <w:p>
      <w:pPr>
        <w:pStyle w:val="Normal"/>
        <w:rPr/>
      </w:pPr>
      <w:r>
        <w:rPr/>
      </w:r>
    </w:p>
    <w:p>
      <w:pPr>
        <w:pStyle w:val="Normal"/>
        <w:rPr/>
      </w:pPr>
      <w:r>
        <w:rPr/>
        <w:t>Now it is Nov 15, and I need to go again</w:t>
      </w:r>
    </w:p>
    <w:p>
      <w:pPr>
        <w:pStyle w:val="Normal"/>
        <w:rPr/>
      </w:pPr>
      <w:r>
        <w:rPr/>
      </w:r>
    </w:p>
    <w:p>
      <w:pPr>
        <w:pStyle w:val="Normal"/>
        <w:rPr/>
      </w:pPr>
      <w:r>
        <w:rPr/>
        <w:t>Jan ? 2008 to ferry with Sara Fissel, read out data and bring back fluorometer</w:t>
      </w:r>
    </w:p>
    <w:p>
      <w:pPr>
        <w:pStyle w:val="Normal"/>
        <w:rPr/>
      </w:pPr>
      <w:r>
        <w:rPr/>
      </w:r>
    </w:p>
    <w:p>
      <w:pPr>
        <w:pStyle w:val="Normal"/>
        <w:rPr/>
      </w:pPr>
      <w:r>
        <w:rPr/>
        <w:t>Jan 22 2008 To ferry with Sara Fissel (Coop) taking fluorometer to reinstall after intercalibration.  Ferry is out of service and restart is delayed by fatigue cracks in the rudder that could not be repaired by under-water welding.  We install instrument anyway, but leave data acquisition and taps off.</w:t>
      </w:r>
    </w:p>
    <w:p>
      <w:pPr>
        <w:pStyle w:val="Normal"/>
        <w:rPr/>
      </w:pPr>
      <w:r>
        <w:rPr/>
      </w:r>
    </w:p>
    <w:p>
      <w:pPr>
        <w:pStyle w:val="Normal"/>
        <w:rPr/>
      </w:pPr>
      <w:r>
        <w:rPr/>
        <w:t>Feb 16 2008.  Data series starts.  Where are earlier data?  I have split Feb 16 file into 1 and 2 at about March 15.</w:t>
      </w:r>
    </w:p>
    <w:p>
      <w:pPr>
        <w:pStyle w:val="Normal"/>
        <w:rPr/>
      </w:pPr>
      <w:r>
        <w:rPr/>
      </w:r>
    </w:p>
    <w:p>
      <w:pPr>
        <w:pStyle w:val="Normal"/>
        <w:rPr/>
      </w:pPr>
      <w:r>
        <w:rPr/>
        <w:t>April 14 2008.  To ferry to read out data.  Everything OK</w:t>
      </w:r>
    </w:p>
    <w:p>
      <w:pPr>
        <w:pStyle w:val="Normal"/>
        <w:rPr/>
      </w:pPr>
      <w:r>
        <w:rPr/>
      </w:r>
    </w:p>
    <w:p>
      <w:pPr>
        <w:pStyle w:val="Normal"/>
        <w:rPr/>
      </w:pPr>
      <w:r>
        <w:rPr/>
        <w:t>April 21 2008.  To ferry in response to message from chief engineer on SOVI saying air is getting into salt water pump and causing it to lose prime.  Air has to be bled off each morning.  We try some tests on settling rate, turning the pump on and off.  I leave the system isolated, with the two taps closed.  John Morrison realizes that compressed air will get into the ferry system if the leak he has designed into the cleaner gets clogged (with salt, say).  If the valves are closed, this will pressurize the system to 130lbs.  I hope I have not damaged it.  Ferry sample collected Chl=6.8 mg.m-3.</w:t>
      </w:r>
    </w:p>
    <w:p>
      <w:pPr>
        <w:pStyle w:val="Normal"/>
        <w:rPr/>
      </w:pPr>
      <w:r>
        <w:rPr/>
      </w:r>
    </w:p>
    <w:p>
      <w:pPr>
        <w:pStyle w:val="Normal"/>
        <w:rPr/>
      </w:pPr>
      <w:r>
        <w:rPr/>
        <w:t>April 24 2008.  To SOVI at 11 pm.  New engineer shift knows nothing of our problem, says there is nothing in the log.  A one-way valve has been added at our input.  Our taps are on.  Data looks good.  Sample collected.  Fluorometer shows 0.440 v, zero after pump turn off is 0.100 v.  Cleaner is solidly attached to the fluorometer, which may be  a sign of clogging, but I don’t like to apply force to move it, since things are working so well.  Discussion with engineer (short, balding one with German accent) on electrifying ferry.  “Not possible.”  SOVI fuel capacity, 500,000L, daily use 33,000L, fuel bill $12 million.  New ferry is using 37,000 per day.</w:t>
      </w:r>
    </w:p>
    <w:p>
      <w:pPr>
        <w:pStyle w:val="Normal"/>
        <w:rPr/>
      </w:pPr>
      <w:r>
        <w:rPr/>
      </w:r>
    </w:p>
    <w:p>
      <w:pPr>
        <w:pStyle w:val="Normal"/>
        <w:rPr/>
      </w:pPr>
      <w:r>
        <w:rPr/>
        <w:t>May 21 2008.  To SOVI to collect data before I go away June and July for Camino walk.  All OK</w:t>
      </w:r>
    </w:p>
    <w:p>
      <w:pPr>
        <w:pStyle w:val="Normal"/>
        <w:rPr/>
      </w:pPr>
      <w:r>
        <w:rPr/>
      </w:r>
    </w:p>
    <w:p>
      <w:pPr>
        <w:pStyle w:val="Normal"/>
        <w:rPr/>
      </w:pPr>
      <w:r>
        <w:rPr/>
        <w:t>July 30 2008.  To SOVI with Emily and Anna (Southampton students).  Computer OK and data collected, but timer has quit.  This is powered by a single AA cell, which has run for several years, ever since we first set the timer up.  I should change it much more often.  Engineer found me meter and new AA cell.  Old was 1.48V, new is 1.61.  Old could well be low enough to fail to switch.  Timer removed from ferry.  I checked it out on July 31.  It seems fine.  I’ve set 1-min on periods, starting at 1 and 7 am and pm every day.</w:t>
      </w:r>
    </w:p>
    <w:p>
      <w:pPr>
        <w:pStyle w:val="Normal"/>
        <w:rPr/>
      </w:pPr>
      <w:r>
        <w:rPr/>
      </w:r>
    </w:p>
    <w:p>
      <w:pPr>
        <w:pStyle w:val="Normal"/>
        <w:rPr/>
      </w:pPr>
      <w:r>
        <w:rPr/>
        <w:t>Fall 2008 no diary entries, did I get data?</w:t>
      </w:r>
    </w:p>
    <w:p>
      <w:pPr>
        <w:pStyle w:val="Normal"/>
        <w:rPr/>
      </w:pPr>
      <w:r>
        <w:rPr/>
      </w:r>
    </w:p>
    <w:p>
      <w:pPr>
        <w:pStyle w:val="Normal"/>
        <w:rPr/>
      </w:pPr>
      <w:r>
        <w:rPr/>
        <w:t>Jan 5 2009.  To ferry with Rowan Fox new Coop student and Lindsay Orr to collect instruments as SOVI going into dock, but sprinkler test on, so return after lunch.</w:t>
      </w:r>
    </w:p>
    <w:p>
      <w:pPr>
        <w:pStyle w:val="Normal"/>
        <w:rPr/>
      </w:pPr>
      <w:r>
        <w:rPr/>
      </w:r>
    </w:p>
    <w:p>
      <w:pPr>
        <w:pStyle w:val="Normal"/>
        <w:rPr/>
      </w:pPr>
      <w:r>
        <w:rPr/>
        <w:t>Feb 4 2009.  SOVI does not seem to be in service.  Lindsay and I take equipment back with single cleaner and install during working day.  File should have been named 04feb09, but is named 05feb09.  Dates on data are correct.</w:t>
      </w:r>
    </w:p>
    <w:p>
      <w:pPr>
        <w:pStyle w:val="Normal"/>
        <w:rPr/>
      </w:pPr>
      <w:r>
        <w:rPr/>
      </w:r>
    </w:p>
    <w:p>
      <w:pPr>
        <w:pStyle w:val="Normal"/>
        <w:rPr/>
      </w:pPr>
      <w:r>
        <w:rPr/>
        <w:t>Feb 9 2009.  E-mail from ferry to say nipple broken and system off.  To ferry at 10:40 to find we had placed Seabird unit over a hatch needed for lubrication access.  They must have moved it rather roughly and snapped off the screw fitting on top of the fluorometer.  This was a long one which would give more leverage.  I have replaced it with a short one.  All seems working, though the cleaner’s LED lights are all on, suggesting salt water causing electrical leaks.  LEDs get brighter when they should be on.  Engineer found me a good set of extractors which removed the broken piece.  He said “We were not negligent.”  I was too polite to correct him, and anyway, my placing the unit over their hatch must have mad them pretty grumpy.  Data looks OK and still running.  Data shows our system cut off at 18:31 on Feb 8.  I lost Feb 9, and had it connected and tested at 23:00 Feb 9, ready for Feb 10.</w:t>
      </w:r>
    </w:p>
    <w:p>
      <w:pPr>
        <w:pStyle w:val="Normal"/>
        <w:rPr/>
      </w:pPr>
      <w:r>
        <w:rPr/>
      </w:r>
    </w:p>
    <w:p>
      <w:pPr>
        <w:pStyle w:val="Normal"/>
        <w:rPr/>
      </w:pPr>
      <w:r>
        <w:rPr/>
        <w:t>April 9 2009.  To ferry at 11 pm after long delay (Lisbon, Ottawa and illness) to find system unplugged and dead.  Plug is shared with grinder, which was installed about a year ago.  Engineers promise to fix this.  System came up OK when plugged back in.  Date and time needed reloading to laptop, which is where I think system gets its timing.  I set April 9, 7 am for UT, but this is one day out.  Data read out, file is only 1.7 meg, so about 15 days.  We lost Feb 21 to April 8.</w:t>
      </w:r>
    </w:p>
    <w:p>
      <w:pPr>
        <w:pStyle w:val="Normal"/>
        <w:rPr/>
      </w:pPr>
      <w:r>
        <w:rPr/>
      </w:r>
    </w:p>
    <w:p>
      <w:pPr>
        <w:pStyle w:val="Normal"/>
        <w:rPr/>
      </w:pPr>
      <w:r>
        <w:rPr/>
        <w:t>April 10 2009.  To ferry at 11 pm to reset clock and read out data to check.  Engineers promise power fix by tomorrow.  Cleaner looks good, but I’ve not touched anything in the engine room.  Data shows we have Feb 4 to Feb 21 (less Feb 9).  Last entry is 12:36 PDT, Feb 21, very low fluorescence at Tsawwassen.  April 9 file is dated 8 and 9 April, should be 9 and 10.</w:t>
      </w:r>
    </w:p>
    <w:p>
      <w:pPr>
        <w:pStyle w:val="Normal"/>
        <w:rPr/>
      </w:pPr>
      <w:r>
        <w:rPr/>
      </w:r>
    </w:p>
    <w:p>
      <w:pPr>
        <w:pStyle w:val="Normal"/>
        <w:rPr/>
      </w:pPr>
      <w:r>
        <w:rPr/>
        <w:t>July 20 2009.  To ferry at 11:25 via IOS to pick up bag.  Data file is 10Mbytes and needs 3 CDs.  One disc gives problems, otherwise OK.  Data start time is one day out.  Need to check clock.  Also time error seems to be coming in.  First moves: April 11 6:02, May 1 5:52, May 15 5:44, June 1 5:32, June 15 5:36, July 1, 5:14, July 15, 5:08, July 20 5:06.  Should be 6:00 for on-time ferry PST.  Drift is not due to computer clock, since this is never read, but must be an error in the sampling times.  Unit may need to go back to SeaBird, but we can correct it if we lengthen sampling interval from 30 sec to 30(1+1/2400) 30.0125 sec (one hour in 100 days).  I wonder how long this has been affecting data?  It will be more noticeable in longer files.  July 20 start time is now 6:06 and last data is at 22:25 which is the time I arrived at the ferry (PST).  Ferry1g is modified for this.  See last line.</w:t>
      </w:r>
    </w:p>
    <w:p>
      <w:pPr>
        <w:pStyle w:val="Normal"/>
        <w:rPr/>
      </w:pPr>
      <w:r>
        <w:rPr/>
      </w:r>
    </w:p>
    <w:p>
      <w:pPr>
        <w:pStyle w:val="Normal"/>
        <w:rPr/>
      </w:pPr>
      <w:r>
        <w:rPr/>
        <w:t>July 21 2009.  Check on 2008 data.  Start time Feb 16 07:04, Mar 1 06:54, Mar 15 05:52, April 1 05:42, April 14 05:36.  Maybe not quite as large a time shift, but similar.  I have re-run 16feb08 and 10apr09 with the changed interval.</w:t>
      </w:r>
    </w:p>
    <w:p>
      <w:pPr>
        <w:pStyle w:val="Normal"/>
        <w:rPr/>
      </w:pPr>
      <w:r>
        <w:rPr/>
      </w:r>
    </w:p>
    <w:p>
      <w:pPr>
        <w:pStyle w:val="Normal"/>
        <w:rPr/>
      </w:pPr>
      <w:r>
        <w:rPr/>
        <w:t xml:space="preserve">Nov 2009  We took the system off the ferry when it came out of service.  Scott Rose arranged to take the thermosalinograph down to Seabird for servicing.  It is ready to go back on SOVI in Jan 2010, but SOVI is operating from Tsawwassen until Feb 2.  </w:t>
      </w:r>
    </w:p>
    <w:p>
      <w:pPr>
        <w:pStyle w:val="Normal"/>
        <w:rPr/>
      </w:pPr>
      <w:r>
        <w:rPr/>
      </w:r>
    </w:p>
    <w:p>
      <w:pPr>
        <w:pStyle w:val="Normal"/>
        <w:rPr/>
      </w:pPr>
      <w:r>
        <w:rPr/>
        <w:t>Jan 28 2010.  I was on SOVI Jan 28 and found water outlet corroded.  Engineer promises action.  Power was unplugged.  He has taped us in.  We will re-install Feb 2 to 11.  I found last data file on computer and got it off.  Laptop battery seems dead.</w:t>
      </w:r>
    </w:p>
    <w:p>
      <w:pPr>
        <w:pStyle w:val="Normal"/>
        <w:rPr/>
      </w:pPr>
      <w:r>
        <w:rPr/>
      </w:r>
    </w:p>
    <w:p>
      <w:pPr>
        <w:pStyle w:val="Normal"/>
        <w:rPr/>
      </w:pPr>
      <w:r>
        <w:rPr/>
        <w:t>Feb 4 2010. Instruments installed on SOVI.  Clock on Laptop needs to be reset to UT and start new file.  GPS not getting signal.  Hard to see if antenna is still on funnel.  We later looked at the antenna.  It looks grubby, but fine.  We also checked all the cable but saw no breaks or kinks.</w:t>
      </w:r>
    </w:p>
    <w:p>
      <w:pPr>
        <w:pStyle w:val="Normal"/>
        <w:rPr/>
      </w:pPr>
      <w:r>
        <w:rPr/>
      </w:r>
    </w:p>
    <w:p>
      <w:pPr>
        <w:pStyle w:val="Normal"/>
        <w:rPr/>
      </w:pPr>
      <w:r>
        <w:rPr/>
        <w:t>Feb 14 2010.  Still no GPS.  Engineers have turned GPS off.  This eventually stops data acquisition, when system reports a time-out.  They also left the cable disconnected.  I have reconnected and also checked volts and ohms.  We get 5v up the wires, but there seems to be a short in the line on the way up to the funnel.  I see 1.4 ohms from the break at the bottom and 5.2 ohms from the connectors on the roof at the foot of the funnel.  The GPS works fine at the connector, so the antenna is fine.  There is power on the shelf in the foot of the tunnel.</w:t>
      </w:r>
    </w:p>
    <w:p>
      <w:pPr>
        <w:pStyle w:val="Normal"/>
        <w:rPr/>
      </w:pPr>
      <w:r>
        <w:rPr/>
      </w:r>
    </w:p>
    <w:p>
      <w:pPr>
        <w:pStyle w:val="Normal"/>
        <w:rPr/>
      </w:pPr>
      <w:r>
        <w:rPr/>
        <w:t>Feb 19 2010. GPS working!  To SOVI with lots of cable lengths from “The Source” in Sidney.  This is external quality, since I mentioned extreme heat.  Terminated cable will not go through the small hole we use in the fire wall.  This is shared with a winch cable used for manual opening in event of hydraulic failure.  Old cable is worn there, but still OK. I take out old cable down to this hatch and replace it with new.  A 100 ft terminated length just reaches to the fire-wall. I cut 6 ft off the terminated end of the old cable, so we now have connectors just above the firewall, and the 6 ft is connected by twisting and tape to the old cable, carrying on to the GPS.  I see 87ohms up to the antenna and 000 to the GPS because I have left it plugged in and the 5 volts the GPS puts out confuses the ohm-meter</w:t>
      </w:r>
    </w:p>
    <w:p>
      <w:pPr>
        <w:pStyle w:val="Normal"/>
        <w:rPr/>
      </w:pPr>
      <w:r>
        <w:rPr/>
      </w:r>
    </w:p>
    <w:p>
      <w:pPr>
        <w:pStyle w:val="Normal"/>
        <w:rPr/>
      </w:pPr>
      <w:r>
        <w:rPr/>
      </w:r>
    </w:p>
    <w:p>
      <w:pPr>
        <w:pStyle w:val="Normal"/>
        <w:rPr/>
      </w:pPr>
      <w:r>
        <w:rPr/>
        <w:t>Ferry phone at Swartz Bay 656 5571.  Chief engineer’s phone on SOVI: 250, 480-9547 (called re refit, Oct 2009)</w:t>
      </w:r>
    </w:p>
    <w:p>
      <w:pPr>
        <w:pStyle w:val="Normal"/>
        <w:rPr/>
      </w:pPr>
      <w:r>
        <w:rPr/>
      </w:r>
    </w:p>
    <w:p>
      <w:pPr>
        <w:pStyle w:val="Normal"/>
        <w:rPr/>
      </w:pPr>
      <w:r>
        <w:rPr/>
        <w:t>Ferry data analysis (presently with no external temperature sensor)</w:t>
      </w:r>
    </w:p>
    <w:p>
      <w:pPr>
        <w:pStyle w:val="Normal"/>
        <w:rPr/>
      </w:pPr>
      <w:r>
        <w:rPr/>
      </w:r>
    </w:p>
    <w:p>
      <w:pPr>
        <w:pStyle w:val="Normal"/>
        <w:rPr/>
      </w:pPr>
      <w:r>
        <w:rPr/>
        <w:t>c:\data\qb45\Ferry1b.bas processes .hex data in c:\data\ferry\2002\ and makes .dat and .min files.  Start time is read from the Seabird header in UTC and converted to PST.</w:t>
      </w:r>
    </w:p>
    <w:p>
      <w:pPr>
        <w:pStyle w:val="Normal"/>
        <w:rPr/>
      </w:pPr>
      <w:r>
        <w:rPr/>
      </w:r>
    </w:p>
    <w:p>
      <w:pPr>
        <w:pStyle w:val="Normal"/>
        <w:rPr/>
      </w:pPr>
      <w:r>
        <w:rPr/>
        <w:t>c:\data\qb45\Ferry2b.bas processes .dat data in c:\data\ferry\2002\ and makes images of salinity (s), temperature (t), fluorescence (f)and transmission (a) as .img files as thick, colour-coded lines on a map.  The .min file is used to add a corrected transmission image (c), normalised to the clearest water for the day.</w:t>
      </w:r>
    </w:p>
    <w:p>
      <w:pPr>
        <w:pStyle w:val="Normal"/>
        <w:rPr/>
      </w:pPr>
      <w:r>
        <w:rPr/>
      </w:r>
    </w:p>
    <w:p>
      <w:pPr>
        <w:pStyle w:val="Normal"/>
        <w:rPr/>
      </w:pPr>
      <w:r>
        <w:rPr/>
        <w:t>c:\data\qb45\Ferry3.bas processes .dat data in c:\data\ferry\2002\ using .min files and puts daily files into c:\data\ferry\2002\daily\new.  These need to be checked for any part-day file that may overlap with an existing file in the main "daily" directory.</w:t>
      </w:r>
    </w:p>
    <w:p>
      <w:pPr>
        <w:pStyle w:val="Normal"/>
        <w:rPr/>
      </w:pPr>
      <w:r>
        <w:rPr/>
      </w:r>
    </w:p>
    <w:p>
      <w:pPr>
        <w:pStyle w:val="Normal"/>
        <w:rPr/>
      </w:pPr>
      <w:r>
        <w:rPr/>
        <w:t>Main "daily" directory contains the daily data files and any derived XL files.</w:t>
      </w:r>
    </w:p>
    <w:p>
      <w:pPr>
        <w:pStyle w:val="Normal"/>
        <w:rPr/>
      </w:pPr>
      <w:r>
        <w:rPr/>
        <w:t>Daily files are 5 minute intervals, starting from 05:30 PST, or 06:30 PDT</w:t>
      </w:r>
    </w:p>
    <w:p>
      <w:pPr>
        <w:pStyle w:val="Normal"/>
        <w:rPr/>
      </w:pPr>
      <w:r>
        <w:rPr/>
      </w:r>
    </w:p>
    <w:p>
      <w:pPr>
        <w:pStyle w:val="Normal"/>
        <w:rPr/>
      </w:pPr>
      <w:r>
        <w:rPr/>
        <w:t>c:\data\qb45\Ferry4.bas extracts a time series near a point (pint=.02) from daily files. (May 2002)</w:t>
      </w:r>
    </w:p>
    <w:p>
      <w:pPr>
        <w:pStyle w:val="Normal"/>
        <w:rPr/>
      </w:pPr>
      <w:r>
        <w:rPr/>
      </w:r>
    </w:p>
    <w:p>
      <w:pPr>
        <w:pStyle w:val="Normal"/>
        <w:rPr/>
      </w:pPr>
      <w:r>
        <w:rPr/>
        <w:t>I have added a directory c:\data\ferry\qc\ for any test data we get from the Gwaii Haanas exercise.  So far, one short file shows data (for the first time!) but tag indicates GPS not "new" and Lat is 168 degrees. (June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nussbaum@bcferri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06:00Z</dcterms:created>
  <dc:creator>gower</dc:creator>
  <dc:description/>
  <cp:keywords/>
  <dc:language>en-US</dc:language>
  <cp:lastModifiedBy>Jim Gower</cp:lastModifiedBy>
  <cp:lastPrinted>2003-01-16T16:34:00Z</cp:lastPrinted>
  <dcterms:modified xsi:type="dcterms:W3CDTF">2010-02-21T00:24:00Z</dcterms:modified>
  <cp:revision>23</cp:revision>
  <dc:subject/>
  <dc:title>Ferry diary</dc:title>
</cp:coreProperties>
</file>