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28"/>
          <w:szCs w:val="28"/>
          <w:u w:val="single"/>
        </w:rPr>
        <w:t xml:space="preserve">Archiving of High Seas Salmon Surface Loop data from 1995 – 2004. </w:t>
      </w:r>
      <w:r>
        <w:rPr>
          <w:b/>
          <w:u w:val="single"/>
        </w:rPr>
        <w:t xml:space="preserve">                     January 12, 2006</w:t>
      </w:r>
    </w:p>
    <w:p>
      <w:pPr>
        <w:pStyle w:val="Normal"/>
        <w:rPr>
          <w:b/>
          <w:b/>
          <w:u w:val="single"/>
        </w:rPr>
      </w:pPr>
      <w:r>
        <w:rPr>
          <w:b/>
          <w:u w:val="single"/>
        </w:rPr>
      </w:r>
    </w:p>
    <w:p>
      <w:pPr>
        <w:pStyle w:val="Normal"/>
        <w:rPr/>
      </w:pPr>
      <w:r>
        <w:rPr/>
        <w:t>A complete set of surface loop data for the High Sea Salmon program was acquired from John Morris in September 2005. The spreadsheet file “</w:t>
      </w:r>
      <w:r>
        <w:rPr>
          <w:i/>
        </w:rPr>
        <w:t>nutrient CHLa data requested Linguanti Sep 30 2005.xls</w:t>
      </w:r>
      <w:r>
        <w:rPr/>
        <w:t>” contained salinity, nutrient and chlorophyll data for a total of 29 cruises from 1995 to 2004. The data were converted to IOS Header format and placed in the Ocean Sciences Data Archive.</w:t>
      </w:r>
    </w:p>
    <w:p>
      <w:pPr>
        <w:pStyle w:val="Normal"/>
        <w:rPr/>
      </w:pPr>
      <w:r>
        <w:rPr/>
      </w:r>
    </w:p>
    <w:p>
      <w:pPr>
        <w:pStyle w:val="Normal"/>
        <w:rPr/>
      </w:pPr>
      <w:r>
        <w:rPr/>
        <w:t xml:space="preserve">There were two water sample collection methods used during this time. </w:t>
      </w:r>
    </w:p>
    <w:p>
      <w:pPr>
        <w:pStyle w:val="Normal"/>
        <w:rPr/>
      </w:pPr>
      <w:r>
        <w:rPr/>
      </w:r>
    </w:p>
    <w:p>
      <w:pPr>
        <w:pStyle w:val="Normal"/>
        <w:rPr/>
      </w:pPr>
      <w:r>
        <w:rPr/>
        <w:t xml:space="preserve">One method was to draw the samples from a 2 litre niskin bottle attached to the CTD cable. It was not clear from the log books at what depth the bottle was tripped at, but the processing notes for some of the early cruises seem to indicate that the bottle was being tripped just below the surface at 1 metre. John Morris confirmed that for the 1995 to 2001 cruises the bottle would be brought up to the surface and then tripped at anywhere from 1 to 3 metres therefore 1 dbar was used for the pressure channel in the IOS Header file. Starting in 2002 Hugh MacLean initiated a new procedure whereby the bottle was attached 5 metres above the CTD and the CTD would be stopped at 15 metres on the up-cast. The bottle would be tripped at 10 metres. </w:t>
      </w:r>
    </w:p>
    <w:p>
      <w:pPr>
        <w:pStyle w:val="Normal"/>
        <w:rPr/>
      </w:pPr>
      <w:r>
        <w:rPr/>
      </w:r>
    </w:p>
    <w:p>
      <w:pPr>
        <w:pStyle w:val="Normal"/>
        <w:rPr/>
      </w:pPr>
      <w:r>
        <w:rPr/>
        <w:t xml:space="preserve"> </w:t>
      </w:r>
      <w:r>
        <w:rPr/>
        <w:t xml:space="preserve">The other method involved drawing the samples from a pumped seawater supply provide to the ship laboratory, which the thermosalinograph would normally be attached to. The intake depth on the Ricker is estimated to be about 3 metres. </w:t>
      </w:r>
    </w:p>
    <w:p>
      <w:pPr>
        <w:pStyle w:val="Normal"/>
        <w:rPr/>
      </w:pPr>
      <w:r>
        <w:rPr/>
      </w:r>
    </w:p>
    <w:p>
      <w:pPr>
        <w:pStyle w:val="Normal"/>
        <w:rPr/>
      </w:pPr>
      <w:r>
        <w:rPr/>
        <w:t>The sampling method used is clearly stated in the Instrument and Comments sections of the header.</w:t>
      </w:r>
    </w:p>
    <w:p>
      <w:pPr>
        <w:pStyle w:val="Normal"/>
        <w:rPr/>
      </w:pPr>
      <w:r>
        <w:rPr/>
      </w:r>
    </w:p>
    <w:p>
      <w:pPr>
        <w:pStyle w:val="Normal"/>
        <w:rPr/>
      </w:pPr>
      <w:r>
        <w:rPr/>
        <w:t>John’s spreadsheet file and this document can be found in the “Cruise_Data\Documents” directory in the Ocean Sciences’ Data Archive. All working files can be found in the “\\OSDCommon\Data processing\Loop Data from High Seas Salmon“ directory.</w:t>
      </w:r>
    </w:p>
    <w:p>
      <w:pPr>
        <w:pStyle w:val="Normal"/>
        <w:rPr/>
      </w:pPr>
      <w:r>
        <w:rPr/>
      </w:r>
    </w:p>
    <w:p>
      <w:pPr>
        <w:pStyle w:val="Normal"/>
        <w:rPr>
          <w:b/>
          <w:b/>
          <w:sz w:val="28"/>
          <w:szCs w:val="28"/>
          <w:u w:val="single"/>
        </w:rPr>
      </w:pPr>
      <w:r>
        <w:rPr>
          <w:b/>
          <w:sz w:val="28"/>
          <w:szCs w:val="28"/>
          <w:u w:val="single"/>
        </w:rPr>
        <w:t>Processing notes:</w:t>
      </w:r>
    </w:p>
    <w:p>
      <w:pPr>
        <w:pStyle w:val="Normal"/>
        <w:rPr>
          <w:b/>
          <w:b/>
          <w:sz w:val="28"/>
          <w:szCs w:val="28"/>
          <w:u w:val="single"/>
        </w:rPr>
      </w:pPr>
      <w:r>
        <w:rPr>
          <w:b/>
          <w:sz w:val="28"/>
          <w:szCs w:val="28"/>
          <w:u w:val="single"/>
        </w:rPr>
      </w:r>
    </w:p>
    <w:tbl>
      <w:tblPr>
        <w:tblW w:w="9576" w:type="dxa"/>
        <w:jc w:val="left"/>
        <w:tblInd w:w="-113" w:type="dxa"/>
        <w:tblLayout w:type="fixed"/>
        <w:tblCellMar>
          <w:top w:w="0" w:type="dxa"/>
          <w:left w:w="108" w:type="dxa"/>
          <w:bottom w:w="0" w:type="dxa"/>
          <w:right w:w="108" w:type="dxa"/>
        </w:tblCellMar>
      </w:tblPr>
      <w:tblGrid>
        <w:gridCol w:w="1208"/>
        <w:gridCol w:w="2100"/>
        <w:gridCol w:w="1600"/>
        <w:gridCol w:w="1000"/>
        <w:gridCol w:w="366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uise Numb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sample sourc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d paramet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depth (m)</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95-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96-4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hermosalinograp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97-0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97-3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Bottle salinities added from file “9733sal.xls” already in archiv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97-3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hermosalinograp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 Nuts, Chl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98-1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revious loop data replaced with new data since chlorophyll was include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98-1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hermosalinograp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revious loop data replace with new data since chlorophyll was include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98-1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hermosalinograp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revious loop data replaced with new data since chlorophyll was include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98-1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hermosalinograp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99-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hermosalinograp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revious loop data replaced with new data since chlorophyll was include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99-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hermosalinograp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revious loop data replaced with new data since chlorophyll was include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99-3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hermosalinograp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0-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hermosalinograp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revious loop data replaced with new data since chlorophyll was include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0-3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hermosalinograp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revious loop data replaced with new data since chlorophyll was include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1-0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1-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revious loop data replaced with new data since chlorophyll was include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1-1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Bottle salinities added from file “2001-18sal.xls” already in archive. Date, times corrected for samples 92, 93, 94, 95, 102, 103, 104, 109 and 1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1-3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revious loop data replaced with new data since chlorophyll was include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2-0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2-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revious loop data replaced with new data since chlorophyll was include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2-3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revious loop data replaced with new data since chlorophyll was include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2-3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Date, time corrected for samples 345, 346, 349 and 35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Had already been placed in archive August 20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3-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Had already been placed in archive August 20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3-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Had to get date and position information from CTD file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3-3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Had already been placed in archive December 200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4-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Chlorophyll flags added from file”2004-03CHLARC.csv” already in archiv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4-1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04-3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iski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al, Nuts, Ch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Salinity, nutrient and chlorophyll flags added from the analyst’s files already in archiv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37:00Z</dcterms:created>
  <dc:creator>Joseph Linguanti</dc:creator>
  <dc:description/>
  <dc:language>en-US</dc:language>
  <cp:lastModifiedBy>Joseph Linguanti</cp:lastModifiedBy>
  <dcterms:modified xsi:type="dcterms:W3CDTF">2006-03-05T23:35:00Z</dcterms:modified>
  <cp:revision>34</cp:revision>
  <dc:subject/>
  <dc:title>January 12, 2006</dc:title>
</cp:coreProperties>
</file>