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fer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well-Clarke, J. and Whitney, F. 1996. Institute of Ocean Sci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utrient Methods and Analysis. Canadian Technical Report of Hydrograp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nd Ocean Sciences, No. 182, 43 p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enter, J.H. 1965. The Chesapeake Bay Institute Technique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nkler Dissolved Oxygen Method. Limmnol. &amp; Oceanogr., 10: 141-14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berson, C.H. 1991. Dissolved oxygen. WOCE Hydrograph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ogramme Operations and Methods (July 1991). 15p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lm-Hansen, O., Lorenzen, C.J., Holmes, R.W., and Strickland J.D.H. 196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Fluorometric Determination of Chlorophyll. J.du Cons. Intl. Pour l’Ep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e la Mer. 30:3-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11:00Z</dcterms:created>
  <dc:creator>Fisheries and Oceans Canada</dc:creator>
  <dc:description/>
  <cp:keywords/>
  <dc:language>en-US</dc:language>
  <cp:lastModifiedBy>Fisheries and Oceans Canada</cp:lastModifiedBy>
  <dcterms:modified xsi:type="dcterms:W3CDTF">2011-08-09T19:20:00Z</dcterms:modified>
  <cp:revision>3</cp:revision>
  <dc:subject/>
  <dc:title>      References:</dc:title>
</cp:coreProperties>
</file>