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5" w:type="dxa"/>
        <w:tblLayout w:type="fixed"/>
        <w:tblCellMar>
          <w:top w:w="0" w:type="dxa"/>
          <w:left w:w="108" w:type="dxa"/>
          <w:bottom w:w="0" w:type="dxa"/>
          <w:right w:w="108" w:type="dxa"/>
        </w:tblCellMar>
      </w:tblPr>
      <w:tblGrid>
        <w:gridCol w:w="1364"/>
        <w:gridCol w:w="1606"/>
        <w:gridCol w:w="956"/>
        <w:gridCol w:w="6793"/>
      </w:tblGrid>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RUI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EN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BC (79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dded positions to some files; positions submitted by C.Wright.</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BC (79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dded positions to some files; positions submitted by C.Wright.</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BC (79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dded positions to some files; positions submitted by C.Wright.</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BC (79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dded positions to some files; positions submitted by C.Wright.</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BC (78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Added positions to some files; positions submitted by C.Wright.</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Corrected Silicate values in BOT files where salinity was &lt;25psu.</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0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for CHE files, events 17, 20, 55.</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for CHE files, events 4, 5, 6, 7.</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for all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in 2003-002-0027.ch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in 2005-025-0001.ch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6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in 2009-60-0001.che &amp;2009-60-0004.ch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01-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for all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03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Nov.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xed Data Description in 2002-034-0029.ch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4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3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3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1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1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8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 Sep.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szCs w:val="24"/>
              </w:rPr>
            </w:pPr>
            <w:r>
              <w:rPr>
                <w:rFonts w:cs="Calibri" w:ascii="Calibri" w:hAnsi="Calibri"/>
                <w:sz w:val="24"/>
                <w:szCs w:val="24"/>
              </w:rPr>
              <w:t>Tidied up head Max and Min value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3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ime Increment to header, tidied up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03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ime Increment to header, tidied up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1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ime Increment to header, tidied up forma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1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Time Increment to header, tidied up format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ime Increment to header.</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4 Sept 2021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rrected Bin Average and Header format for all file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Sept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rrected mission number in header in bottle file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Aug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hanges to event numbers and flags for some hplc bottle file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Aug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DIC, TA and pH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Aug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cessed RBR CTD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rrections to Time:Julian name and data in TOB file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ion to temperature channel name in TOB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DIC, TA and pH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previous DIC/TA addition, added updated DIC, TA and pH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previous DIC/TA addition, added updated DIC, TA and pH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previous DIC/TA addition, added updated DIC, TA and pH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l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previous DIC/TA addition, added updated DIC and TA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0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une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laced DIC/TA data; error found in original analysi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June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DIC/TA to casts 6 and 10.</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ne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ixed DIC format. Fixed DIC/TA flag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ne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stored original Salinity:Bottle and Nitrate data lost in previous update; fixed DIC format. Fixed DIC/TA flag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6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Ma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ited log book to show Station Name changes for casts 386, 393, 394, 396, 408</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Ma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N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Ma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N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May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N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Ma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N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TN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and changed phosphate flags for 5 samples in event 16.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and changed flags to sample 403 for Nitrate and phosphate.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6793" w:type="dxa"/>
            <w:tcBorders>
              <w:top w:val="single" w:sz="4" w:space="0" w:color="000000"/>
              <w:left w:val="single" w:sz="4" w:space="0" w:color="000000"/>
              <w:bottom w:val="single" w:sz="4" w:space="0" w:color="000000"/>
              <w:right w:val="single" w:sz="4" w:space="0" w:color="000000"/>
            </w:tcBorders>
          </w:tcPr>
          <w:tbl>
            <w:tblPr>
              <w:tblW w:w="6804" w:type="dxa"/>
              <w:jc w:val="left"/>
              <w:tblInd w:w="109"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CA"/>
                    </w:rPr>
                  </w:pPr>
                  <w:r>
                    <w:rPr>
                      <w:rFonts w:cs="Calibri" w:ascii="Calibri" w:hAnsi="Calibri"/>
                      <w:sz w:val="24"/>
                      <w:szCs w:val="24"/>
                      <w:lang w:val="en-CA"/>
                    </w:rPr>
                    <w:t>Added DIC and TA data, changed phosphate flags for samples 300&amp; 302 in event 46. S.H.</w:t>
                  </w:r>
                </w:p>
              </w:tc>
            </w:tr>
          </w:tbl>
          <w:p>
            <w:pPr>
              <w:pStyle w:val="Normal"/>
              <w:rPr>
                <w:rFonts w:ascii="Calibri" w:hAnsi="Calibri" w:cs="Calibri"/>
                <w:sz w:val="24"/>
                <w:szCs w:val="24"/>
              </w:rPr>
            </w:pPr>
            <w:r>
              <w:rPr>
                <w:rFonts w:cs="Calibri" w:ascii="Calibri" w:hAnsi="Calibri"/>
                <w:sz w:val="24"/>
                <w:szCs w:val="24"/>
              </w:rPr>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changed flag to DO sample 299.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and changed some phosphate flags for event 34.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CA"/>
              </w:rPr>
              <w:t>Added DIC and TA data to 5 files.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6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s in CHE and CTD files for casts 386, 393, 394, 396, and 408</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comments in CHE files for events 1 and 13.</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S</w:t>
            </w:r>
            <w:r>
              <w:rPr>
                <w:rFonts w:cs="Calibri" w:ascii="Calibri" w:hAnsi="Calibri"/>
                <w:b/>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pdate comments in CTD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4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HL spreadsheet; updated CHL comments in CHE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an up of DMSP – corrected comments and flags events 49 &amp; 61.</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an up of DMSP – corrected comments and flags events 17, 36, 69.</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an up of DMSP – corrections to flags and comment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an up of DMSP – added data to event 20, corrected flags to event 56.</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an up of DMSP  - edited comments to events 70 &amp; 81.</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dmsp analysis methods to comments for event 23.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rrected QF dmsp sample 400 for error in flags and comments.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dmsp data to even 86.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April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rrections to dmsp comments event 4.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CHL precision statement; added flag 2 to CHL sample 17.</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NUTS flags for one CHE fil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6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NUTS in four CHE files.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3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NUTS in two CHE files. S.H.</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formats in 2 CHE files and fluorescence value in 1 CTD fil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5-0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3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March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ed shallowest CTD data available to surface samples in BOT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ed shallowest CTD data available to surface samples in BOT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9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ed shallowest CTD data available to surface samples in BOT fi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DIC and ALK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DIC and ALK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arch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 &amp; 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rrected salinity bottle and calibrated ctd salinity.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 &amp; 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rrected salinity bottle and calibrated ctd salinity.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8-0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ed file 98 – bottle CHL data had been entered in wrong order.</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5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ed some off scale fluorescence samples, flagged some Chl samples. Added HPLC Data.</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6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6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6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6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4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5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6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4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06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04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6-0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6-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6-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6-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6-0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5-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5-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5-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4-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4-0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4-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4-0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3-0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ed HPLC Data.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Feb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Corrected Oxygen:Dissolved (mL/L) preci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2-04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Jan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 of missing CTD files to archiv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 to comments and flags for chlorophyll samples.</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6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6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2"/>
                <w:szCs w:val="22"/>
              </w:rPr>
              <w:t>Transmissivity:Green recalibrated to correct an error in the original convers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9-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missivity:Green recalibrated to correct an error in the original conversion.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a Flag and comment to a Turner Chl sample.</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6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Jan 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dded a Turner Chl and changed flag and comments prior to HPLC addit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04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Dec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hanged a Turner Chl value prior to HPLC addition.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Dec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two Turner Chl values prior to HPLC addition.</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07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Dec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rrected transmissivity calibration. </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Nov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comments into headers that had been lost in err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Oct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IC &amp; Alk data to 17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Sept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Dissolved Oxygen data in file 1996-008-007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0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Sept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 xml:space="preserve">Added Bottle fil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Oxygen:Dissolved (mL/L) values and data for sample 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mp; DMSP-T d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mp; DMSP-T d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flags; precision in values increas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flags; precision in values increased; added DMSP data to event 4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moved previous DMSP data; added updated DMSP data &amp;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 xml:space="preserve">Corrected precision in DMSP values and DMSP comment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precision and flags in DMSP valu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precision in DMSP valu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moved previous DMSP data; added updated DMSP data &amp;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moved previous DMSP data; added updated DMSP data &amp;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moved previous DMSP data; added updated DMSP data &amp;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tation name in file 2014-021-001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ample # in file 2018-035-0013.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Updated nutrient values (padded) in file 2017-001-007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Found missing file 2014-021-0014.che in backup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Julian Time in TOB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Julian Time in TOB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versal of transmissivity channel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6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Reversal of transmissivity channels; addition of 5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ate / time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5-</w:t>
            </w:r>
            <w:r>
              <w:rPr>
                <w:rFonts w:cs="Calibri" w:ascii="Calibri" w:hAnsi="Calibri"/>
                <w:sz w:val="24"/>
                <w:szCs w:val="24"/>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w:t>
            </w:r>
            <w:r>
              <w:rPr>
                <w:rFonts w:cs="Calibri" w:ascii="Calibri" w:hAnsi="Calibri"/>
                <w:sz w:val="24"/>
                <w:szCs w:val="24"/>
              </w:rPr>
              <w:t>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 xml:space="preserve">Corrections to DMSP flags/comment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4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ions to DMSP flags/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ample # in file 2019-036-0038.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July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DO data in files 2019-045-0052.bot &amp; 2019-045-0057.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June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ample #s in file 2018-030-0059 &amp; in rosette lo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June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mission # in BOT file heade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19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May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inned CTD files to 1db bi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May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 xml:space="preserve">Corrections to format for Oxygen:Dissolved in 10 CHE files </w:t>
            </w:r>
          </w:p>
          <w:p>
            <w:pPr>
              <w:pStyle w:val="Normal"/>
              <w:tabs>
                <w:tab w:val="clear" w:pos="720"/>
                <w:tab w:val="left" w:pos="360" w:leader="none"/>
              </w:tabs>
              <w:rPr>
                <w:sz w:val="22"/>
                <w:lang w:val="en-CA"/>
              </w:rPr>
            </w:pPr>
            <w:r>
              <w:rPr>
                <w:sz w:val="22"/>
                <w:lang w:val="en-CA"/>
              </w:rPr>
              <w:t>Corrections to DMSP-D comments casts 32, 70, 8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May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 to latitude in file 2019-045-0047.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April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s to some sample #s &amp; station names in BOT files and event #45 changed to #4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April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 to Scientist name in headers of BOT and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April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 to Scientist name in headers of BOT and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4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 April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S.</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 to Scientist name in headers of BOT and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April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s to DMSP in events 17, 56, 69. Updated QF file for DM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Mar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amp;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Mar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amp;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Mar 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amp;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Feb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or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3Feb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or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Feb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or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Feb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or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Feb20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MSP-D and DMSP-T; updated or added repor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Dec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ions to CHL, additions to Extracted DO and updates of comments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Oct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rPr>
              <w:t>Corrections to header comments and flags for most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dated CHL spreadsheet; flag update in file 2016-08-0016.CH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Oct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CHL value in 2016-06-0021.CHE, sample 130, and Phaeo in Loop57 in Surface Loop File. CHL QF spreadsheet updat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 2015-09, 2015-18, 2015-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 Aug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Photos and/or Light Data files to the cruis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May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New CHE files for events 32 and 68 (Flag 4 added), new NUT and DO spreadsheets, updated processing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Dec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 flag/comment to missing CHL sample 342, 2017-01-006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l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Fixed comments/times in Loop file &amp; 1 flag in 2017-01-010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May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TD files prepared for archive; CHE files station names corrected. Updated cruise #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time in CHE and CTD files #1 to 16; Corrected TSG file headers and fluorescence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Mar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 CHL in file 2018-039-0005.che; replaced nutrient spreadshe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Mar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nutrients in CHE files for events 75, 77, 81, 8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flag 3 to 2 DO samples in 2001-19-0055.CHE file; had to add a flag channel fir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Aug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sin 5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3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3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4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6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tation Name event 197 &amp; Vessel Name events 302-3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depths in 2 CHE files. Renamed 2010-03-0243.CTD as 2010-03-0242.CT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3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4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 and</w:t>
            </w:r>
          </w:p>
          <w:p>
            <w:pPr>
              <w:pStyle w:val="Normal"/>
              <w:tabs>
                <w:tab w:val="clear" w:pos="720"/>
                <w:tab w:val="left" w:pos="360" w:leader="none"/>
              </w:tabs>
              <w:rPr>
                <w:sz w:val="22"/>
                <w:lang w:val="en-CA"/>
              </w:rPr>
            </w:pPr>
            <w:r>
              <w:rPr>
                <w:sz w:val="22"/>
                <w:lang w:val="en-CA"/>
              </w:rPr>
              <w:t>Corrected CTD files to use correct salinity chann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6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6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CTD file name (and event #) 2013-65-0032 to 2013-65-003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6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Feb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5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Phaeo in file 2018-034-0029.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phosphate/silicate data in file 2014-18-surface.loo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Added comment 2014-18_Processing_Report.doc about post-cruise calibration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Jan 20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alinity calibration in TOB files. Updated 2 documents. Added new CCF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Aug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ound missing CHE file (23) and changed flags to numerical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DMS data in file 2006-08-0037.CHE and in DMS summa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ade a single CHL flag and comment chang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1 DMS value in file 2015-10-003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file 2015-10-0075.CHE; updated few docu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file 2004-24-0044.CHE – duplication in sample numbers for nutrients led to extra line. Nutrients for samples 285 and 286 corrected. Extra line remov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longitude in file 1997-07-017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Oct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rocessed TSG data – old files had wrong TSG ID, wrong paramete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 data in 2 CHE files, station name in 1 CHE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4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Oct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for file 2017-49-000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4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Nov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rt time/date in file 2017-49-0004.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pH and Alkalinity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Aug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s for events 101 to 1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Aug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header comments re CHL precision; new CHL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1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mission name from 2005-06 to 2005-10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Phaeo values for sample 51, event 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6-05-004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pad value in data section of 1996-13-009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0" w:author="Roy Hourston" w:date="2015-09-25T15:59:00Z">
              <w:r>
                <w:rPr>
                  <w:rFonts w:cs="Calibri" w:ascii="Calibri" w:hAnsi="Calibri"/>
                  <w:sz w:val="24"/>
                  <w:szCs w:val="24"/>
                </w:rPr>
                <w:t>2014-50</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 w:author="Roy Hourston" w:date="2015-09-25T15:59:00Z">
              <w:r>
                <w:rPr>
                  <w:rFonts w:cs="Calibri" w:ascii="Calibri" w:hAnsi="Calibri"/>
                  <w:sz w:val="24"/>
                  <w:szCs w:val="24"/>
                </w:rPr>
                <w:t>12</w:t>
              </w:r>
            </w:ins>
            <w:r>
              <w:rPr>
                <w:rFonts w:cs="Calibri" w:ascii="Calibri" w:hAnsi="Calibri"/>
                <w:sz w:val="24"/>
                <w:szCs w:val="24"/>
              </w:rPr>
              <w:t xml:space="preserve"> </w:t>
            </w:r>
            <w:ins w:id="2" w:author="Roy Hourston" w:date="2015-09-25T15:59:00Z">
              <w:r>
                <w:rPr>
                  <w:rFonts w:cs="Calibri" w:ascii="Calibri" w:hAnsi="Calibri"/>
                  <w:sz w:val="24"/>
                  <w:szCs w:val="24"/>
                </w:rPr>
                <w:t>May</w:t>
              </w:r>
            </w:ins>
            <w:r>
              <w:rPr>
                <w:rFonts w:cs="Calibri" w:ascii="Calibri" w:hAnsi="Calibri"/>
                <w:sz w:val="24"/>
                <w:szCs w:val="24"/>
              </w:rPr>
              <w:t xml:space="preserve"> </w:t>
            </w:r>
            <w:ins w:id="3" w:author="Roy Hourston" w:date="2015-09-25T15:59: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 w:author="Roy Hourston" w:date="2015-09-25T15:59: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5" w:author="Roy Hourston" w:date="2015-09-25T15:59:00Z">
              <w:r>
                <w:rPr>
                  <w:sz w:val="22"/>
                  <w:lang w:val="en-CA"/>
                </w:rPr>
                <w:t>Changed quality flag to 5 for samples #208; pad values entered.</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Jul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4-50-001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Augus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eated BOT files from spreadsheet chemistry d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epth:Nominal to file 2015-22-003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2 missing reports to DOC fol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DO in volume units in CTD files for events 20 and 24 and removal of DO in mass units from CHE files for events 65 and 6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9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5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7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pH and Alkalinity data to 4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pH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6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8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8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4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101; file 2002-30-003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37; file 1993-03-0019.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9-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s in files 2004-25-0040.che, 2004-25-0042.che and 2004-25-0043.che to match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 in file 2004-25-0114.che to match log and CTD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vessel name to headers of CTD files &amp; processing repor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May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nutrients in 2 CHE files; added new Nutrient QF spreadshe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6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Mar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times/positions for casts 2 through 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Mar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CHL value, flag and comment for sample 288, event 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Feb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mended header comment about chlorophyll analysis in CHE fil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Feb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mended header comments in TOB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 cruises</w:t>
            </w:r>
          </w:p>
          <w:p>
            <w:pPr>
              <w:pStyle w:val="Normal"/>
              <w:rPr>
                <w:rFonts w:ascii="Calibri" w:hAnsi="Calibri" w:cs="Calibri"/>
                <w:sz w:val="24"/>
                <w:szCs w:val="24"/>
              </w:rPr>
            </w:pPr>
            <w:r>
              <w:rPr>
                <w:rFonts w:cs="Calibri" w:ascii="Calibri" w:hAnsi="Calibri"/>
                <w:sz w:val="24"/>
                <w:szCs w:val="24"/>
              </w:rPr>
              <w:t xml:space="preserve">From </w:t>
            </w:r>
          </w:p>
          <w:p>
            <w:pPr>
              <w:pStyle w:val="Normal"/>
              <w:rPr>
                <w:rFonts w:ascii="Calibri" w:hAnsi="Calibri" w:cs="Calibri"/>
                <w:sz w:val="24"/>
                <w:szCs w:val="24"/>
              </w:rPr>
            </w:pPr>
            <w:r>
              <w:rPr>
                <w:rFonts w:cs="Calibri" w:ascii="Calibri" w:hAnsi="Calibri"/>
                <w:sz w:val="24"/>
                <w:szCs w:val="24"/>
              </w:rPr>
              <w:t>2007 - 2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Feb 20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e</w:t>
            </w:r>
          </w:p>
          <w:p>
            <w:pPr>
              <w:pStyle w:val="Normal"/>
              <w:rPr>
                <w:rFonts w:ascii="Calibri" w:hAnsi="Calibri" w:cs="Calibri"/>
                <w:sz w:val="24"/>
                <w:szCs w:val="24"/>
              </w:rPr>
            </w:pPr>
            <w:r>
              <w:rPr>
                <w:rFonts w:cs="Calibri" w:ascii="Calibri" w:hAnsi="Calibri"/>
                <w:sz w:val="24"/>
                <w:szCs w:val="24"/>
              </w:rPr>
              <w:t>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lied Silicate correction as specified by Tamara Fraser to all cruises in the years 2007-2017, with some exceptions. Exceptions were mainly Arctic cruises. For full details see the following report: </w:t>
            </w:r>
            <w:hyperlink r:id="rId2">
              <w:r>
                <w:rPr>
                  <w:rStyle w:val="InternetLink"/>
                  <w:sz w:val="24"/>
                  <w:szCs w:val="24"/>
                </w:rPr>
                <w:t>\Silicate Correction Feb 20, 2018\Silicate correction Feb 20, 2018.docx</w:t>
              </w:r>
            </w:hyperlink>
            <w:r>
              <w:rPr>
                <w:sz w:val="24"/>
                <w:szCs w:val="24"/>
              </w:rPr>
              <w:t xml:space="preserve">  which is stored in folder:  “\OSD_Data_Archive\Cruise_Data\Documents\ Silicate Correction Feb 20, 201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Dec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s to flags/comments to loop samples 5004, 5006, 5008, 5054; add flag/comment to missing sample 55 in 2017-06-001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Dec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of fluorometer S/N in TSG header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Dec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CHL spreadsheet and CHL precision statement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1994-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2. Cast 22 – removed transmissometer channel as values were all zer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Oc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units in file 1994-02-900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 Oc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channel name from Flag:Phaeophytin to Flag:Phaeo-Pigment:Extracted to be consistent with every other crui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38-22, 1938-23, 1950-46, 1950-47, 1952-82, 1954-24, 1955-02, 1956-11, 1957-13, 1960-55, 1961-31, 1969-01, 1969-70, 1976-21, 1977-56, 1978-51, 1979-75, 1987-20, 1987-23, 1988-15, 1996-09, 1997-13, 1998-35,</w:t>
            </w:r>
          </w:p>
          <w:p>
            <w:pPr>
              <w:pStyle w:val="Normal"/>
              <w:rPr>
                <w:rFonts w:ascii="Calibri" w:hAnsi="Calibri" w:cs="Calibri"/>
                <w:sz w:val="24"/>
                <w:szCs w:val="24"/>
              </w:rPr>
            </w:pPr>
            <w:r>
              <w:rPr>
                <w:rFonts w:cs="Calibri" w:ascii="Calibri" w:hAnsi="Calibri"/>
                <w:sz w:val="24"/>
                <w:szCs w:val="24"/>
              </w:rPr>
              <w:t>1999-05,  2002-15, 2003-36, 2004-03, 2008-10, 2008-64, 2009-11, 2009-17, 2009-27, 2009-41, 2009-43, 2010-13, 2012-25, 2016-5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 Aug 2017 and</w:t>
            </w:r>
          </w:p>
          <w:p>
            <w:pPr>
              <w:pStyle w:val="Normal"/>
              <w:rPr>
                <w:rFonts w:ascii="Calibri" w:hAnsi="Calibri" w:cs="Calibri"/>
                <w:sz w:val="24"/>
                <w:szCs w:val="24"/>
              </w:rPr>
            </w:pPr>
            <w:r>
              <w:rPr>
                <w:rFonts w:cs="Calibri" w:ascii="Calibri" w:hAnsi="Calibri"/>
                <w:sz w:val="24"/>
                <w:szCs w:val="24"/>
              </w:rPr>
              <w:t>18 Sep 2017-03 Oc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MISSION metadata field in hea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Apr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sorted 6 casts to fix error made when DMSP added.</w:t>
            </w:r>
          </w:p>
          <w:p>
            <w:pPr>
              <w:pStyle w:val="Normal"/>
              <w:rPr>
                <w:sz w:val="22"/>
                <w:lang w:val="en-CA"/>
              </w:rPr>
            </w:pPr>
            <w:r>
              <w:rPr>
                <w:sz w:val="22"/>
                <w:lang w:val="en-CA"/>
              </w:rPr>
              <w:t>Updated a few CHE file flags and comments and 1 DMSP_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Sep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d bad CHL values in file 2012-13-008.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21, 1976-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Sep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missing units to all bottl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header comments corrected to reflect actual equipment set-u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6" w:author="Roy Hourston" w:date="2015-09-25T15:57:00Z">
              <w:r>
                <w:rPr>
                  <w:rFonts w:cs="Calibri" w:ascii="Calibri" w:hAnsi="Calibri"/>
                  <w:sz w:val="24"/>
                  <w:szCs w:val="24"/>
                </w:rPr>
                <w:t>2013-18</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7" w:author="Roy Hourston" w:date="2015-09-25T15:57:00Z">
              <w:r>
                <w:rPr>
                  <w:rFonts w:cs="Calibri" w:ascii="Calibri" w:hAnsi="Calibri"/>
                  <w:sz w:val="24"/>
                  <w:szCs w:val="24"/>
                </w:rPr>
                <w:t>29</w:t>
              </w:r>
            </w:ins>
            <w:r>
              <w:rPr>
                <w:rFonts w:cs="Calibri" w:ascii="Calibri" w:hAnsi="Calibri"/>
                <w:sz w:val="24"/>
                <w:szCs w:val="24"/>
              </w:rPr>
              <w:t xml:space="preserve"> </w:t>
            </w:r>
            <w:ins w:id="8" w:author="Roy Hourston" w:date="2015-09-25T15:57:00Z">
              <w:r>
                <w:rPr>
                  <w:rFonts w:cs="Calibri" w:ascii="Calibri" w:hAnsi="Calibri"/>
                  <w:sz w:val="24"/>
                  <w:szCs w:val="24"/>
                </w:rPr>
                <w:t>June</w:t>
              </w:r>
            </w:ins>
            <w:r>
              <w:rPr>
                <w:rFonts w:cs="Calibri" w:ascii="Calibri" w:hAnsi="Calibri"/>
                <w:sz w:val="24"/>
                <w:szCs w:val="24"/>
              </w:rPr>
              <w:t xml:space="preserve"> </w:t>
            </w:r>
            <w:ins w:id="9" w:author="Roy Hourston" w:date="2015-09-25T15:57: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0"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 w:author="Roy Hourston" w:date="2015-09-25T15:57:00Z">
              <w:r>
                <w:rPr>
                  <w:sz w:val="24"/>
                  <w:szCs w:val="24"/>
                </w:rPr>
                <w:t>Updated CHL analysis spreadsheet sent by analyst - includes %CV.</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omment to CHE and CTD files and loop file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August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order of nutrients in file 2013-18-0053.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Jul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eaned some large spikes in PAR, DO, Trans &amp; Fluorescence from 14 CTD files and removed PAR from 3 CTD fil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12, 2002-21, 2002-23, 2002-4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Aug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pressure channel units from dbars to deciba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Jul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d CHE files that should replace GER and RAC files in BOTTLE folder. Updated Processing Report file for DOC fol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ne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missing CHL data to file 2003-12-001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2" w:author="Roy Hourston" w:date="2015-09-25T16:05:00Z">
              <w:r>
                <w:rPr>
                  <w:rFonts w:cs="Calibri" w:ascii="Calibri" w:hAnsi="Calibri"/>
                  <w:sz w:val="24"/>
                  <w:szCs w:val="24"/>
                </w:rPr>
                <w:t>2012-44</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13" w:author="Roy Hourston" w:date="2015-09-25T16:04:00Z">
              <w:r>
                <w:rPr>
                  <w:rFonts w:cs="Calibri" w:ascii="Calibri" w:hAnsi="Calibri"/>
                  <w:sz w:val="24"/>
                  <w:szCs w:val="24"/>
                </w:rPr>
                <w:t>15</w:t>
              </w:r>
            </w:ins>
            <w:r>
              <w:rPr>
                <w:rFonts w:cs="Calibri" w:ascii="Calibri" w:hAnsi="Calibri"/>
                <w:sz w:val="24"/>
                <w:szCs w:val="24"/>
              </w:rPr>
              <w:t xml:space="preserve"> </w:t>
            </w:r>
            <w:ins w:id="14" w:author="Roy Hourston" w:date="2015-09-25T16:04:00Z">
              <w:r>
                <w:rPr>
                  <w:rFonts w:cs="Calibri" w:ascii="Calibri" w:hAnsi="Calibri"/>
                  <w:sz w:val="24"/>
                  <w:szCs w:val="24"/>
                </w:rPr>
                <w:t>Sep</w:t>
              </w:r>
            </w:ins>
            <w:r>
              <w:rPr>
                <w:rFonts w:cs="Calibri" w:ascii="Calibri" w:hAnsi="Calibri"/>
                <w:sz w:val="24"/>
                <w:szCs w:val="24"/>
              </w:rPr>
              <w:t xml:space="preserve"> </w:t>
            </w:r>
            <w:ins w:id="15" w:author="Roy Hourston" w:date="2015-09-25T16:04: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6" w:author="Roy Hourston" w:date="2015-09-25T16:05:00Z">
              <w:r>
                <w:rPr>
                  <w:rFonts w:cs="Calibri" w:ascii="Calibri" w:hAnsi="Calibri"/>
                  <w:sz w:val="24"/>
                  <w:szCs w:val="24"/>
                </w:rPr>
                <w:t>R.H.</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pPr>
            <w:ins w:id="17" w:author="Roy Hourston" w:date="2015-09-25T16:05:00Z">
              <w:r>
                <w:rPr>
                  <w:sz w:val="22"/>
                  <w:lang w:val="en-CA"/>
                </w:rPr>
                <w:t>Terry Sowden added Lisa Miller's carbon data to select bottle files.</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Added depth channel to CHE and CTD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Ma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arbon data that was inadvertently removed in previous correction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 Mar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error in loop file.</w:t>
            </w:r>
          </w:p>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and Loop header comment about salinity bottles.</w:t>
            </w:r>
          </w:p>
          <w:p>
            <w:pPr>
              <w:pStyle w:val="Normal"/>
              <w:rPr>
                <w:sz w:val="22"/>
                <w:lang w:val="en-CA"/>
              </w:rPr>
            </w:pPr>
            <w:r>
              <w:rPr>
                <w:sz w:val="22"/>
                <w:lang w:val="en-CA"/>
              </w:rPr>
              <w:t>Replace salinity spreadsheet with updated vers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CHL spreadsheet; correction to CHL in file 2014-19-001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Ma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errors in loop file and added comment to 2014-19-0046.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5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May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error in bottle salinity in file 2015-54-015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Mar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CHL value in file 2014-21-0006.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alibrated PAR based on dark value, and removed PAR and PAR:Reference from deep cas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omment to CHE and CTD files and loop file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laced all CHL data, includes updates and new data. Corrected Nitrate data in cast #18.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d header comments in TOB files with more complete description of TSG set up on the Rick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bottl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Jan 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mistake in CTD header comments relating to DO sens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4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Sept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ed general comment to CHE and CTD files warning that CTD fluorescence and CHL do not always compare well especially for casts far from shor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Aug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TD temperature in file 2007-03-0014, sample 6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Feb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errors in some CHE files where bottle fired out of or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Feb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T and SAL in 2010-01-0001.CHE Niskin #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Mar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 xml:space="preserve">Correction to CHE header comment about salinity bottles. </w:t>
            </w:r>
          </w:p>
          <w:p>
            <w:pPr>
              <w:pStyle w:val="Normal"/>
              <w:rPr>
                <w:sz w:val="22"/>
                <w:lang w:val="en-CA"/>
              </w:rPr>
            </w:pPr>
            <w:r>
              <w:rPr>
                <w:sz w:val="22"/>
                <w:lang w:val="en-CA"/>
              </w:rPr>
              <w:t>Replace salinity spreadsheet with updated version</w:t>
            </w:r>
          </w:p>
          <w:p>
            <w:pPr>
              <w:pStyle w:val="Normal"/>
              <w:rPr>
                <w:sz w:val="22"/>
                <w:lang w:val="en-CA"/>
              </w:rPr>
            </w:pPr>
            <w:r>
              <w:rPr>
                <w:sz w:val="22"/>
                <w:lang w:val="en-CA"/>
              </w:rPr>
              <w:t>Added comment to report about how to find TSG data for this crui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3 flag to CHL sample #157; replaced CHL spreadsheet with new version and added CHL data shee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 station name in file 2015-03-0049.ct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ongitude to LOCATION in header in 1977-10-0099.BOT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Jan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Added Latitude and Longitude to LOCATION in header, and corrected MISSION from 1971-01 to 1971-07 in Underway Loop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Nov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49-3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 Sep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49-3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 Sep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8" w:author="Roy Hourston" w:date="2015-09-25T15:57:00Z">
              <w:r>
                <w:rPr>
                  <w:rFonts w:cs="Calibri" w:ascii="Calibri" w:hAnsi="Calibri"/>
                  <w:sz w:val="24"/>
                  <w:szCs w:val="24"/>
                </w:rPr>
                <w:t>2015-21</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19" w:author="Roy Hourston" w:date="2015-09-25T15:57:00Z">
              <w:r>
                <w:rPr>
                  <w:rFonts w:cs="Calibri" w:ascii="Calibri" w:hAnsi="Calibri"/>
                  <w:sz w:val="24"/>
                  <w:szCs w:val="24"/>
                </w:rPr>
                <w:t>24</w:t>
              </w:r>
            </w:ins>
            <w:r>
              <w:rPr>
                <w:rFonts w:cs="Calibri" w:ascii="Calibri" w:hAnsi="Calibri"/>
                <w:sz w:val="24"/>
                <w:szCs w:val="24"/>
              </w:rPr>
              <w:t xml:space="preserve"> </w:t>
            </w:r>
            <w:ins w:id="20" w:author="Roy Hourston" w:date="2015-09-25T15:57:00Z">
              <w:r>
                <w:rPr>
                  <w:rFonts w:cs="Calibri" w:ascii="Calibri" w:hAnsi="Calibri"/>
                  <w:sz w:val="24"/>
                  <w:szCs w:val="24"/>
                </w:rPr>
                <w:t>Sep</w:t>
              </w:r>
            </w:ins>
            <w:r>
              <w:rPr>
                <w:rFonts w:cs="Calibri" w:ascii="Calibri" w:hAnsi="Calibri"/>
                <w:sz w:val="24"/>
                <w:szCs w:val="24"/>
              </w:rPr>
              <w:t xml:space="preserve"> </w:t>
            </w:r>
            <w:ins w:id="21" w:author="Roy Hourston" w:date="2015-09-25T15:57: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2"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3" w:author="Roy Hourston" w:date="2015-09-25T15:57:00Z">
              <w:r>
                <w:rPr>
                  <w:sz w:val="22"/>
                  <w:lang w:val="en-CA"/>
                </w:rPr>
                <w:t>File 2014-21-0008.CHE corrected; samples had been entered in wrong order – Niskins fired out of normal order.</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4" w:author="Roy Hourston" w:date="2015-09-25T16:07:00Z">
              <w:r>
                <w:rPr>
                  <w:rFonts w:cs="Calibri" w:ascii="Calibri" w:hAnsi="Calibri"/>
                  <w:sz w:val="24"/>
                  <w:szCs w:val="24"/>
                </w:rPr>
                <w:t>2002-01</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25" w:author="Roy Hourston" w:date="2015-09-25T16:07:00Z">
              <w:r>
                <w:rPr>
                  <w:rFonts w:cs="Calibri" w:ascii="Calibri" w:hAnsi="Calibri"/>
                  <w:sz w:val="24"/>
                  <w:szCs w:val="24"/>
                </w:rPr>
                <w:t>18</w:t>
              </w:r>
            </w:ins>
            <w:r>
              <w:rPr>
                <w:rFonts w:cs="Calibri" w:ascii="Calibri" w:hAnsi="Calibri"/>
                <w:sz w:val="24"/>
                <w:szCs w:val="24"/>
              </w:rPr>
              <w:t xml:space="preserve"> </w:t>
            </w:r>
            <w:ins w:id="26" w:author="Roy Hourston" w:date="2015-09-25T16:07:00Z">
              <w:r>
                <w:rPr>
                  <w:rFonts w:cs="Calibri" w:ascii="Calibri" w:hAnsi="Calibri"/>
                  <w:sz w:val="24"/>
                  <w:szCs w:val="24"/>
                </w:rPr>
                <w:t>Sep</w:t>
              </w:r>
            </w:ins>
            <w:r>
              <w:rPr>
                <w:rFonts w:cs="Calibri" w:ascii="Calibri" w:hAnsi="Calibri"/>
                <w:sz w:val="24"/>
                <w:szCs w:val="24"/>
              </w:rPr>
              <w:t xml:space="preserve"> </w:t>
            </w:r>
            <w:ins w:id="27" w:author="Roy Hourston" w:date="2015-09-25T16:07: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8" w:author="Roy Hourston" w:date="2015-09-25T16:07:00Z">
              <w:r>
                <w:rPr>
                  <w:rFonts w:cs="Calibri" w:ascii="Calibri" w:hAnsi="Calibri"/>
                  <w:sz w:val="24"/>
                  <w:szCs w:val="24"/>
                </w:rPr>
                <w:t>R.H.</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9" w:author="Roy Hourston" w:date="2015-09-25T16:07:00Z">
              <w:r>
                <w:rPr>
                  <w:sz w:val="22"/>
                  <w:lang w:val="en-CA"/>
                </w:rPr>
                <w:t>Terry Sowden added Lisa Miller's carbon data to select bottle files.</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PAR and Depth to CTD and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0" w:author="Roy Hourston" w:date="2015-09-25T15:57:00Z">
              <w:r>
                <w:rPr>
                  <w:rFonts w:cs="Calibri" w:ascii="Calibri" w:hAnsi="Calibri"/>
                  <w:sz w:val="24"/>
                  <w:szCs w:val="24"/>
                </w:rPr>
                <w:t>2013-06</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31" w:author="Roy Hourston" w:date="2015-09-25T15:57:00Z">
              <w:r>
                <w:rPr>
                  <w:rFonts w:cs="Calibri" w:ascii="Calibri" w:hAnsi="Calibri"/>
                  <w:sz w:val="24"/>
                  <w:szCs w:val="24"/>
                </w:rPr>
                <w:t>9</w:t>
              </w:r>
            </w:ins>
            <w:r>
              <w:rPr>
                <w:rFonts w:cs="Calibri" w:ascii="Calibri" w:hAnsi="Calibri"/>
                <w:sz w:val="24"/>
                <w:szCs w:val="24"/>
              </w:rPr>
              <w:t xml:space="preserve"> </w:t>
            </w:r>
            <w:ins w:id="32" w:author="Roy Hourston" w:date="2015-09-25T15:57:00Z">
              <w:r>
                <w:rPr>
                  <w:rFonts w:cs="Calibri" w:ascii="Calibri" w:hAnsi="Calibri"/>
                  <w:sz w:val="24"/>
                  <w:szCs w:val="24"/>
                </w:rPr>
                <w:t>Jul</w:t>
              </w:r>
            </w:ins>
            <w:r>
              <w:rPr>
                <w:rFonts w:cs="Calibri" w:ascii="Calibri" w:hAnsi="Calibri"/>
                <w:sz w:val="24"/>
                <w:szCs w:val="24"/>
              </w:rPr>
              <w:t xml:space="preserve"> </w:t>
            </w:r>
            <w:ins w:id="33" w:author="Roy Hourston" w:date="2015-09-25T15:57: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4"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35" w:author="Roy Hourston" w:date="2015-09-25T15:57:00Z">
              <w:r>
                <w:rPr>
                  <w:sz w:val="22"/>
                  <w:lang w:val="en-CA"/>
                </w:rPr>
                <w:t>File 2013-06-0001 was processed; previously missing.</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6" w:author="Roy Hourston" w:date="2015-09-25T15:57:00Z">
              <w:r>
                <w:rPr>
                  <w:rFonts w:cs="Calibri" w:ascii="Calibri" w:hAnsi="Calibri"/>
                  <w:sz w:val="24"/>
                  <w:szCs w:val="24"/>
                </w:rPr>
                <w:t>2015-19</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37" w:author="Roy Hourston" w:date="2015-09-25T15:57:00Z">
              <w:r>
                <w:rPr>
                  <w:rFonts w:cs="Calibri" w:ascii="Calibri" w:hAnsi="Calibri"/>
                  <w:sz w:val="24"/>
                  <w:szCs w:val="24"/>
                </w:rPr>
                <w:t>2</w:t>
              </w:r>
            </w:ins>
            <w:r>
              <w:rPr>
                <w:rFonts w:cs="Calibri" w:ascii="Calibri" w:hAnsi="Calibri"/>
                <w:sz w:val="24"/>
                <w:szCs w:val="24"/>
              </w:rPr>
              <w:t xml:space="preserve"> </w:t>
            </w:r>
            <w:ins w:id="38" w:author="Roy Hourston" w:date="2015-09-25T15:57:00Z">
              <w:r>
                <w:rPr>
                  <w:rFonts w:cs="Calibri" w:ascii="Calibri" w:hAnsi="Calibri"/>
                  <w:sz w:val="24"/>
                  <w:szCs w:val="24"/>
                </w:rPr>
                <w:t>July</w:t>
              </w:r>
            </w:ins>
            <w:r>
              <w:rPr>
                <w:rFonts w:cs="Calibri" w:ascii="Calibri" w:hAnsi="Calibri"/>
                <w:sz w:val="24"/>
                <w:szCs w:val="24"/>
              </w:rPr>
              <w:t xml:space="preserve"> </w:t>
            </w:r>
            <w:ins w:id="39" w:author="Roy Hourston" w:date="2015-09-25T15:57: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0"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41" w:author="Roy Hourston" w:date="2015-09-25T15:57:00Z">
              <w:r>
                <w:rPr>
                  <w:sz w:val="22"/>
                  <w:lang w:val="en-CA"/>
                </w:rPr>
                <w:t>Added comment to processing report.</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 Jun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rPr>
              <w:t>Terry Sowden a</w:t>
            </w:r>
            <w:r>
              <w:rPr>
                <w:sz w:val="22"/>
                <w:lang w:val="en-CA"/>
              </w:rPr>
              <w:t>dded Lisa Miller's Dissolved Inorganic Carbon, Alkalinity and pH data to the rosett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2" w:author="Roy Hourston" w:date="2015-09-25T15:59:00Z">
              <w:r>
                <w:rPr>
                  <w:rFonts w:cs="Calibri" w:ascii="Calibri" w:hAnsi="Calibri"/>
                  <w:sz w:val="24"/>
                  <w:szCs w:val="24"/>
                </w:rPr>
                <w:t>1979-31</w:t>
              </w:r>
            </w:ins>
          </w:p>
        </w:tc>
        <w:tc>
          <w:tcPr>
            <w:tcW w:w="1606" w:type="dxa"/>
            <w:tcBorders>
              <w:top w:val="single" w:sz="4" w:space="0" w:color="000000"/>
              <w:left w:val="single" w:sz="4" w:space="0" w:color="000000"/>
              <w:bottom w:val="single" w:sz="4" w:space="0" w:color="000000"/>
              <w:right w:val="single" w:sz="4" w:space="0" w:color="000000"/>
            </w:tcBorders>
          </w:tcPr>
          <w:p>
            <w:pPr>
              <w:pStyle w:val="Normal"/>
              <w:rPr/>
            </w:pPr>
            <w:ins w:id="43" w:author="Roy Hourston" w:date="2015-09-25T15:59:00Z">
              <w:r>
                <w:rPr>
                  <w:rFonts w:cs="Calibri" w:ascii="Calibri" w:hAnsi="Calibri"/>
                  <w:sz w:val="24"/>
                  <w:szCs w:val="24"/>
                </w:rPr>
                <w:t>11</w:t>
              </w:r>
            </w:ins>
            <w:r>
              <w:rPr>
                <w:rFonts w:cs="Calibri" w:ascii="Calibri" w:hAnsi="Calibri"/>
                <w:sz w:val="24"/>
                <w:szCs w:val="24"/>
              </w:rPr>
              <w:t xml:space="preserve"> </w:t>
            </w:r>
            <w:ins w:id="44" w:author="Roy Hourston" w:date="2015-09-25T15:59:00Z">
              <w:r>
                <w:rPr>
                  <w:rFonts w:cs="Calibri" w:ascii="Calibri" w:hAnsi="Calibri"/>
                  <w:sz w:val="24"/>
                  <w:szCs w:val="24"/>
                </w:rPr>
                <w:t>May</w:t>
              </w:r>
            </w:ins>
            <w:r>
              <w:rPr>
                <w:rFonts w:cs="Calibri" w:ascii="Calibri" w:hAnsi="Calibri"/>
                <w:sz w:val="24"/>
                <w:szCs w:val="24"/>
              </w:rPr>
              <w:t xml:space="preserve"> </w:t>
            </w:r>
            <w:ins w:id="45" w:author="Roy Hourston" w:date="2015-09-25T15:59:00Z">
              <w:r>
                <w:rPr>
                  <w:rFonts w:cs="Calibri" w:ascii="Calibri" w:hAnsi="Calibri"/>
                  <w:sz w:val="24"/>
                  <w:szCs w:val="24"/>
                </w:rPr>
                <w:t>2015</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6" w:author="Roy Hourston" w:date="2015-09-25T15:59: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47" w:author="Roy Hourston" w:date="2015-09-25T15:59:00Z">
              <w:r>
                <w:rPr>
                  <w:sz w:val="22"/>
                  <w:lang w:val="en-CA"/>
                </w:rPr>
                <w:t>Corrected longitude in one file.</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 Mar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header comment about salinity bottles.</w:t>
            </w:r>
          </w:p>
          <w:p>
            <w:pPr>
              <w:pStyle w:val="Normal"/>
              <w:rPr>
                <w:sz w:val="22"/>
                <w:lang w:val="en-CA"/>
              </w:rPr>
            </w:pPr>
            <w:r>
              <w:rPr>
                <w:sz w:val="22"/>
                <w:lang w:val="en-CA"/>
              </w:rPr>
              <w:t>Replace salinity spreadsheet with updated vers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5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Mar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0.009 to all salinity values based on post-cruise calibration repor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an 20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the format of the flag channels in the rosette files from two characters to three characte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Dec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amended comments. G.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Dec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prepared loop file, changed blank quality flags to 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isa Miller’s Dissolved Inorganic Carbon, Alkalinity and pH data to the rosette files. J.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laced blank values with zeros in all the Quality Flag channels having channel names starting with the designator ‘Fla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ug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ruise dates in document 2014-03_Processing_Report.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3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6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15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27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 Aug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2 loop CHL samples in CHL analysis spreadsheet and in files 2013-01-loops-TSG-rosette-loop.xlsx and 2013-01loops.xls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Aug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CHL data in file 2013-58-0011.CHE and in CHL spreadsheet; new NH4 spreadsheet with updated statistic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SG header comments corrected to reflect actual equipment set-u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June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luorescence data were removed from CTD and Bottle files due to further study showing the fluorometer malfunction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Feb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errors in CHL data in file 2012-59-0055.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Jul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NH4 data, flags &amp; comments in CHE files based on new NH4 spreadsheet.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Removed duplicate of column Salinity:Bottle from 2010-19-0069.CH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channel Salinity:T1:C1 that was inadvertently left in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May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ed flags and comments for 8 CHE files and replaced bottle values with pad values where bottles clearly closed prematurely or where individual bottle values were clearly wro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 Ap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missing documents to folder DOC/HYDR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 Ap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rPr>
              <w:t>Replaced salinity values of 0.0 with the pad value of -99 for CTD cast 2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 Ap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 in cast 55 was 1980/01/01 and the year in casts 57 and 61 was 1980. The data report contained the erroneous date and years as well. I was able to make a reasonable guess for cast 55 from the chemistry files. For casts 57 and 61 the year was corrected to 199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7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 Ap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s in casts 21, 23, 32 and 72 were 1980/01/01. The data report contained the erroneous dates as well however I was able to get the correct dates for casts 23 and 23 from the Chemical data report. I could find no reference for casts 32 and 72 therefore they were removed from the archiv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6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CA"/>
              </w:rPr>
            </w:pPr>
            <w:r>
              <w:rPr>
                <w:rFonts w:cs="Calibri" w:ascii="Calibri" w:hAnsi="Calibri"/>
                <w:sz w:val="24"/>
                <w:szCs w:val="24"/>
              </w:rPr>
              <w:t>21 Ma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line “Data Description: CTD” to all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Mar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Corrections made to Extracted Chlorophyll &amp; Phaeo-Pigment data in analysis spreadsheet and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g 20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Added corrected nitrate and phosphate bottle and loop files to the archive for 2009 to 2012 cruises. For details see the following report: </w:t>
            </w:r>
            <w:hyperlink r:id="rId3">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4">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009 </w:t>
            </w:r>
          </w:p>
          <w:p>
            <w:pPr>
              <w:pStyle w:val="Normal"/>
              <w:rPr>
                <w:rFonts w:ascii="Calibri" w:hAnsi="Calibri" w:cs="Calibri"/>
                <w:sz w:val="24"/>
                <w:szCs w:val="24"/>
              </w:rPr>
            </w:pPr>
            <w:r>
              <w:rPr>
                <w:rFonts w:cs="Calibri" w:ascii="Calibri" w:hAnsi="Calibri"/>
                <w:sz w:val="24"/>
                <w:szCs w:val="24"/>
              </w:rPr>
              <w:t xml:space="preserve">to </w:t>
            </w:r>
          </w:p>
          <w:p>
            <w:pPr>
              <w:pStyle w:val="Normal"/>
              <w:rPr>
                <w:rFonts w:ascii="Calibri" w:hAnsi="Calibri" w:cs="Calibri"/>
                <w:sz w:val="24"/>
                <w:szCs w:val="24"/>
              </w:rPr>
            </w:pPr>
            <w:r>
              <w:rPr>
                <w:rFonts w:cs="Calibri" w:ascii="Calibri" w:hAnsi="Calibri"/>
                <w:sz w:val="24"/>
                <w:szCs w:val="24"/>
              </w:rPr>
              <w:t>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Feb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J.L.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corrected nitrate and phosphate Excel files to the archive for 2009 to 2012 cruises. For details see the following report: </w:t>
            </w:r>
            <w:hyperlink r:id="rId5">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6">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 to 199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73 to 1999 PCO2 data for the Pacific and Arctic. John Pag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an 20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CO</w:t>
            </w:r>
            <w:r>
              <w:rPr>
                <w:rFonts w:cs="Calibri" w:ascii="Calibri" w:hAnsi="Calibri"/>
                <w:sz w:val="24"/>
                <w:szCs w:val="24"/>
                <w:vertAlign w:val="subscript"/>
              </w:rPr>
              <w:t xml:space="preserve">2 </w:t>
            </w:r>
            <w:r>
              <w:rPr>
                <w:rFonts w:cs="Calibri" w:ascii="Calibri" w:hAnsi="Calibri"/>
                <w:sz w:val="24"/>
                <w:szCs w:val="24"/>
              </w:rPr>
              <w:t xml:space="preserve">data from CS Wong’s archive were added to the OSD Data Archive for the years 1973 to 2009. Details can be found in document: </w:t>
            </w:r>
            <w:hyperlink r:id="rId7">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8 Dec 2013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w:t>
            </w:r>
          </w:p>
          <w:p>
            <w:pPr>
              <w:pStyle w:val="Normal"/>
              <w:rPr/>
            </w:pPr>
            <w:r>
              <w:rPr>
                <w:rFonts w:cs="Calibri" w:ascii="Calibri" w:hAnsi="Calibri"/>
                <w:sz w:val="24"/>
                <w:szCs w:val="24"/>
              </w:rPr>
              <w:t>23 Dec 20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jor channel name changes were made to most of the files in the Cruise Data archive.</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sz w:val="24"/>
                <w:szCs w:val="24"/>
              </w:rPr>
            </w:pPr>
            <w:r>
              <w:rPr>
                <w:sz w:val="24"/>
                <w:szCs w:val="24"/>
              </w:rPr>
              <w:t>The Channel and Unit names in the FIL section of the header were changed to conform to the Ocean Science Division Data Archive standard naming conventions using program CHANGE_CTD_CHANNEL_NAMES.FOR. The original names can still be found in the RAW and CAL sections of the header</w:t>
            </w:r>
          </w:p>
          <w:p>
            <w:pPr>
              <w:pStyle w:val="ListParagraph"/>
              <w:numPr>
                <w:ilvl w:val="0"/>
                <w:numId w:val="3"/>
              </w:numPr>
              <w:spacing w:before="0" w:after="200"/>
              <w:contextualSpacing/>
              <w:rPr>
                <w:sz w:val="24"/>
                <w:szCs w:val="24"/>
              </w:rPr>
            </w:pPr>
            <w:r>
              <w:rPr>
                <w:b/>
                <w:sz w:val="24"/>
                <w:szCs w:val="24"/>
              </w:rPr>
              <w:t>It should be noted that this was not an exercise to validate the quality of the data. Only the channels names were checked and in the process some questionable data was found and dealt with as described in the Processing docu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Oct 20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MS data from CS Wong’s archive were added to the OSD Data Archive for the years 1996 to 2005. Details can be found in document: </w:t>
            </w:r>
            <w:hyperlink r:id="rId8">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199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Jun 20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CFC</w:t>
            </w:r>
            <w:r>
              <w:rPr>
                <w:rFonts w:cs="Calibri" w:ascii="Calibri" w:hAnsi="Calibri"/>
                <w:sz w:val="24"/>
                <w:szCs w:val="24"/>
                <w:vertAlign w:val="subscript"/>
              </w:rPr>
              <w:t xml:space="preserve"> </w:t>
            </w:r>
            <w:r>
              <w:rPr>
                <w:rFonts w:cs="Calibri" w:ascii="Calibri" w:hAnsi="Calibri"/>
                <w:sz w:val="24"/>
                <w:szCs w:val="24"/>
              </w:rPr>
              <w:t xml:space="preserve">data from CS Wong’s archive were added to the OSD Data Archive for the years 1992 to 1999. Details can be found in document: </w:t>
            </w:r>
            <w:hyperlink r:id="rId9">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Jun 20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Iron data from Keith Johnson’s files were added to the OSD Data Archive for the years 1997 to 2011. Details can be found in document: </w:t>
            </w:r>
            <w:hyperlink r:id="rId10">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Feb 20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Productivity data from Frank Whitney’s files were added to the OSD Data Archive for the years 1989 to 2004. Details can be found in document: </w:t>
            </w:r>
            <w:hyperlink r:id="rId11">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Feb 20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IC and Alkalinity data from CS Wong’s archive were added to the OSD Data Archive for the years 1986 to 2001. Details can be found in document: </w:t>
            </w:r>
            <w:hyperlink r:id="rId12">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Jul 2004</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0-08</w:t>
            </w:r>
          </w:p>
          <w:p>
            <w:pPr>
              <w:pStyle w:val="Normal"/>
              <w:autoSpaceDE w:val="false"/>
              <w:rPr>
                <w:rFonts w:ascii="Calibri" w:hAnsi="Calibri" w:cs="Calibri"/>
                <w:sz w:val="24"/>
                <w:szCs w:val="24"/>
              </w:rPr>
            </w:pPr>
            <w:r>
              <w:rPr>
                <w:rFonts w:cs="Calibri" w:ascii="Calibri" w:hAnsi="Calibri"/>
                <w:sz w:val="24"/>
                <w:szCs w:val="24"/>
              </w:rPr>
              <w:t xml:space="preserve">Cast 0085.CTD - Marie Robert noticed erratic salinity values in CTD cast 85. Processing notes mentioned that temperature and salinity channels should have been removed since pump was not turned on. This obviously was not done during processing so I removed them toda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Ap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91-15</w:t>
            </w:r>
          </w:p>
          <w:p>
            <w:pPr>
              <w:pStyle w:val="Normal"/>
              <w:autoSpaceDE w:val="false"/>
              <w:rPr>
                <w:rFonts w:ascii="Calibri" w:hAnsi="Calibri" w:cs="Calibri"/>
                <w:sz w:val="24"/>
                <w:szCs w:val="24"/>
                <w:lang w:val="en-US"/>
              </w:rPr>
            </w:pPr>
            <w:r>
              <w:rPr>
                <w:rFonts w:cs="Calibri" w:ascii="Calibri" w:hAnsi="Calibri"/>
                <w:sz w:val="24"/>
                <w:szCs w:val="24"/>
                <w:lang w:val="en-US"/>
              </w:rPr>
              <w:t>Cast 0532.CTD - changed longitude from 135 20.89 to 135 4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3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Ap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7-34</w:t>
            </w:r>
          </w:p>
          <w:p>
            <w:pPr>
              <w:pStyle w:val="Normal"/>
              <w:autoSpaceDE w:val="false"/>
              <w:rPr>
                <w:rFonts w:ascii="Calibri" w:hAnsi="Calibri" w:cs="Courier New"/>
                <w:sz w:val="24"/>
                <w:szCs w:val="24"/>
                <w:lang w:val="en-US"/>
              </w:rPr>
            </w:pPr>
            <w:r>
              <w:rPr>
                <w:rFonts w:cs="Calibri" w:ascii="Calibri" w:hAnsi="Calibri"/>
                <w:sz w:val="24"/>
                <w:szCs w:val="24"/>
              </w:rPr>
              <w:t xml:space="preserve">Cast 10.CHE - </w:t>
            </w:r>
            <w:r>
              <w:rPr>
                <w:rFonts w:cs="Calibri" w:ascii="Calibri" w:hAnsi="Calibri"/>
                <w:sz w:val="24"/>
                <w:szCs w:val="24"/>
                <w:lang w:val="en-US"/>
              </w:rPr>
              <w:t>Changed longitude from 146 16.92 to 145 16.9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Ma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4-02</w:t>
            </w:r>
          </w:p>
          <w:p>
            <w:pPr>
              <w:pStyle w:val="PlainText"/>
              <w:rPr/>
            </w:pPr>
            <w:r>
              <w:rPr>
                <w:rFonts w:cs="Calibri" w:ascii="Calibri" w:hAnsi="Calibri"/>
                <w:sz w:val="24"/>
                <w:szCs w:val="24"/>
              </w:rPr>
              <w:t>Cast 29.CTD</w:t>
            </w:r>
            <w:r>
              <w:rPr>
                <w:rFonts w:cs="Calibri" w:ascii="Calibri" w:hAnsi="Calibri"/>
                <w:sz w:val="24"/>
                <w:szCs w:val="24"/>
                <w:lang w:val="en-US"/>
              </w:rPr>
              <w:t xml:space="preserve"> - changed position from 49 50.20, 142 40.00 to 50 00.00, 143 36.30.</w:t>
            </w:r>
          </w:p>
          <w:p>
            <w:pPr>
              <w:pStyle w:val="Normal"/>
              <w:autoSpaceDE w:val="false"/>
              <w:rPr>
                <w:rFonts w:ascii="Calibri" w:hAnsi="Calibri" w:cs="Courier New"/>
                <w:sz w:val="24"/>
                <w:szCs w:val="24"/>
                <w:lang w:val="en-US"/>
              </w:rPr>
            </w:pPr>
            <w:r>
              <w:rPr>
                <w:rFonts w:cs="Courier New" w:ascii="Calibri" w:hAnsi="Calibri"/>
                <w:sz w:val="24"/>
                <w:szCs w:val="24"/>
                <w:lang w:val="en-US"/>
              </w:rPr>
              <w:t>Cast 21.BOT - changed latitude from 49 26.00 to 49 16.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Ma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3-01</w:t>
            </w:r>
          </w:p>
          <w:p>
            <w:pPr>
              <w:pStyle w:val="Normal"/>
              <w:autoSpaceDE w:val="false"/>
              <w:rPr/>
            </w:pPr>
            <w:r>
              <w:rPr>
                <w:rFonts w:cs="Calibri" w:ascii="Calibri" w:hAnsi="Calibri"/>
                <w:sz w:val="24"/>
                <w:szCs w:val="24"/>
              </w:rPr>
              <w:t xml:space="preserve">Cast 66.CTD - </w:t>
            </w:r>
            <w:r>
              <w:rPr>
                <w:rFonts w:cs="Courier New" w:ascii="Calibri" w:hAnsi="Calibri"/>
                <w:sz w:val="24"/>
                <w:szCs w:val="24"/>
                <w:lang w:val="en-US"/>
              </w:rPr>
              <w:t>changed latitude from 51 33.60 to 51 43.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Ma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6</w:t>
            </w:r>
          </w:p>
          <w:p>
            <w:pPr>
              <w:pStyle w:val="Normal"/>
              <w:autoSpaceDE w:val="false"/>
              <w:rPr>
                <w:rFonts w:ascii="Calibri" w:hAnsi="Calibri" w:cs="Courier New"/>
                <w:sz w:val="24"/>
                <w:szCs w:val="24"/>
                <w:lang w:val="en-US"/>
              </w:rPr>
            </w:pPr>
            <w:r>
              <w:rPr>
                <w:rFonts w:cs="Courier New" w:ascii="Calibri" w:hAnsi="Calibri"/>
                <w:sz w:val="24"/>
                <w:szCs w:val="24"/>
                <w:lang w:val="en-US"/>
              </w:rPr>
              <w:t>Cast 87.CTD - Longitude changed from 126 40.00 to 126 25.3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Mar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4</w:t>
            </w:r>
          </w:p>
          <w:p>
            <w:pPr>
              <w:pStyle w:val="Normal"/>
              <w:autoSpaceDE w:val="false"/>
              <w:rPr>
                <w:rFonts w:ascii="Calibri" w:hAnsi="Calibri" w:cs="Courier New"/>
                <w:sz w:val="24"/>
                <w:szCs w:val="24"/>
                <w:lang w:val="en-US"/>
              </w:rPr>
            </w:pPr>
            <w:r>
              <w:rPr>
                <w:rFonts w:cs="Courier New" w:ascii="Calibri" w:hAnsi="Calibri"/>
                <w:sz w:val="24"/>
                <w:szCs w:val="24"/>
                <w:lang w:val="en-US"/>
              </w:rPr>
              <w:t>Cast 66.CTD - changed longitude from 127 28.80 to 127 15.20.</w:t>
            </w:r>
          </w:p>
          <w:p>
            <w:pPr>
              <w:pStyle w:val="Normal"/>
              <w:autoSpaceDE w:val="false"/>
              <w:rPr>
                <w:rFonts w:ascii="Calibri" w:hAnsi="Calibri" w:cs="Courier New"/>
                <w:sz w:val="24"/>
                <w:szCs w:val="24"/>
                <w:lang w:val="en-US"/>
              </w:rPr>
            </w:pPr>
            <w:r>
              <w:rPr>
                <w:rFonts w:cs="Courier New" w:ascii="Calibri" w:hAnsi="Calibri"/>
                <w:sz w:val="24"/>
                <w:szCs w:val="24"/>
                <w:lang w:val="en-US"/>
              </w:rPr>
              <w:t>Cast 74.CTD - changed position from 48 30.20 126 52.50 to 48 20.20 127 0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Feb 2004</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11</w:t>
            </w:r>
          </w:p>
          <w:p>
            <w:pPr>
              <w:pStyle w:val="Normal"/>
              <w:rPr>
                <w:rFonts w:ascii="Calibri" w:hAnsi="Calibri" w:cs="Calibri"/>
                <w:sz w:val="24"/>
                <w:szCs w:val="24"/>
                <w:lang w:val="en-CA"/>
              </w:rPr>
            </w:pPr>
            <w:r>
              <w:rPr>
                <w:rFonts w:cs="Calibri" w:ascii="Calibri" w:hAnsi="Calibri"/>
                <w:sz w:val="24"/>
                <w:szCs w:val="24"/>
                <w:lang w:val="en-CA"/>
              </w:rPr>
              <w:t>Nina Nemcek found some errors in the chlorophyll data and reported them to Marie Robert. I made the corrections to cast numbers 71 and 74 in the CHE files and to the loop file. Previous versions were copied to the history directo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Jan 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0-02</w:t>
            </w:r>
          </w:p>
          <w:p>
            <w:pPr>
              <w:pStyle w:val="Normal"/>
              <w:autoSpaceDE w:val="false"/>
              <w:rPr/>
            </w:pPr>
            <w:r>
              <w:rPr>
                <w:rFonts w:cs="Calibri" w:ascii="Calibri" w:hAnsi="Calibri"/>
                <w:sz w:val="24"/>
                <w:szCs w:val="24"/>
              </w:rPr>
              <w:t xml:space="preserve">Cast 48.bot - </w:t>
            </w:r>
            <w:r>
              <w:rPr>
                <w:rFonts w:cs="Courier New" w:ascii="Calibri" w:hAnsi="Calibri"/>
                <w:sz w:val="24"/>
                <w:szCs w:val="24"/>
                <w:lang w:val="en-US"/>
              </w:rPr>
              <w:t>month changed from 2 to 3 and time changed to 18:15.</w:t>
            </w:r>
          </w:p>
          <w:p>
            <w:pPr>
              <w:pStyle w:val="Normal"/>
              <w:autoSpaceDE w:val="false"/>
              <w:rPr/>
            </w:pPr>
            <w:r>
              <w:rPr>
                <w:rFonts w:cs="Calibri" w:ascii="Calibri" w:hAnsi="Calibri"/>
                <w:sz w:val="24"/>
                <w:szCs w:val="24"/>
              </w:rPr>
              <w:t xml:space="preserve">Cast 65.bot - </w:t>
            </w:r>
            <w:r>
              <w:rPr>
                <w:rFonts w:cs="Courier New" w:ascii="Calibri" w:hAnsi="Calibri"/>
                <w:sz w:val="24"/>
                <w:szCs w:val="24"/>
                <w:lang w:val="en-US"/>
              </w:rPr>
              <w:t xml:space="preserve">month changed from 2 to 3.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3.</w:t>
            </w:r>
          </w:p>
          <w:p>
            <w:pPr>
              <w:pStyle w:val="Normal"/>
              <w:autoSpaceDE w:val="false"/>
              <w:rPr/>
            </w:pPr>
            <w:r>
              <w:rPr>
                <w:rFonts w:cs="Calibri" w:ascii="Calibri" w:hAnsi="Calibri"/>
                <w:sz w:val="24"/>
                <w:szCs w:val="24"/>
                <w:lang w:val="en-US"/>
              </w:rPr>
              <w:t xml:space="preserve">Cast 4.BOT - </w:t>
            </w:r>
            <w:r>
              <w:rPr>
                <w:rFonts w:cs="Courier New" w:ascii="Calibri" w:hAnsi="Calibri"/>
                <w:sz w:val="24"/>
                <w:szCs w:val="24"/>
                <w:lang w:val="en-US"/>
              </w:rPr>
              <w:t>latitude changed from 49 10.00 to 49 41.00</w:t>
            </w:r>
          </w:p>
          <w:p>
            <w:pPr>
              <w:pStyle w:val="Normal"/>
              <w:autoSpaceDE w:val="false"/>
              <w:rPr>
                <w:rFonts w:ascii="Calibri" w:hAnsi="Calibri" w:cs="Courier New"/>
                <w:sz w:val="24"/>
                <w:szCs w:val="24"/>
                <w:lang w:val="en-US"/>
              </w:rPr>
            </w:pPr>
            <w:r>
              <w:rPr>
                <w:rFonts w:cs="Courier New" w:ascii="Calibri" w:hAnsi="Calibri"/>
                <w:sz w:val="24"/>
                <w:szCs w:val="24"/>
                <w:lang w:val="en-US"/>
              </w:rPr>
              <w:t>Cast 82.BOT - month changed from 4 to 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1.</w:t>
            </w:r>
          </w:p>
          <w:p>
            <w:pPr>
              <w:pStyle w:val="Normal"/>
              <w:autoSpaceDE w:val="false"/>
              <w:rPr>
                <w:rFonts w:ascii="Calibri" w:hAnsi="Calibri" w:cs="Calibri"/>
                <w:sz w:val="24"/>
                <w:szCs w:val="24"/>
                <w:lang w:val="en-US"/>
              </w:rPr>
            </w:pPr>
            <w:r>
              <w:rPr>
                <w:rFonts w:cs="Calibri" w:ascii="Calibri" w:hAnsi="Calibri"/>
                <w:sz w:val="24"/>
                <w:szCs w:val="24"/>
              </w:rPr>
              <w:t>CTD casts 12 and 14 were reprocessed since they had the same event number in the original files and therefore only one file (cast 12) was creat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7-01.</w:t>
            </w:r>
          </w:p>
          <w:p>
            <w:pPr>
              <w:pStyle w:val="Normal"/>
              <w:autoSpaceDE w:val="false"/>
              <w:rPr>
                <w:rFonts w:ascii="Calibri" w:hAnsi="Calibri" w:cs="Calibri"/>
                <w:sz w:val="24"/>
                <w:szCs w:val="24"/>
                <w:lang w:val="en-US"/>
              </w:rPr>
            </w:pPr>
            <w:r>
              <w:rPr>
                <w:rFonts w:cs="Calibri" w:ascii="Calibri" w:hAnsi="Calibri"/>
                <w:sz w:val="24"/>
                <w:szCs w:val="24"/>
                <w:lang w:val="en-US"/>
              </w:rPr>
              <w:t>Cast 16.CTD - Salinities of "0" from 340 to 1425 dbars were replaced with the pad value.</w:t>
            </w:r>
          </w:p>
          <w:p>
            <w:pPr>
              <w:pStyle w:val="Normal"/>
              <w:autoSpaceDE w:val="false"/>
              <w:rPr>
                <w:rFonts w:ascii="Calibri" w:hAnsi="Calibri" w:cs="Calibri"/>
                <w:sz w:val="24"/>
                <w:szCs w:val="24"/>
                <w:lang w:val="en-US"/>
              </w:rPr>
            </w:pPr>
            <w:r>
              <w:rPr>
                <w:rFonts w:cs="Calibri" w:ascii="Calibri" w:hAnsi="Calibri"/>
                <w:sz w:val="24"/>
                <w:szCs w:val="24"/>
                <w:lang w:val="en-US"/>
              </w:rPr>
              <w:t>Cast 17.CTD - Salinities of "0" from 370 to 1425 dbars were replaced with the pa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alibri" w:ascii="Calibri" w:hAnsi="Calibri"/>
                <w:sz w:val="24"/>
                <w:szCs w:val="24"/>
                <w:lang w:val="en-US"/>
              </w:rPr>
              <w:t>Cruise 1976-01</w:t>
            </w:r>
          </w:p>
          <w:p>
            <w:pPr>
              <w:pStyle w:val="Normal"/>
              <w:rPr>
                <w:rFonts w:ascii="Calibri" w:hAnsi="Calibri" w:cs="Calibri"/>
                <w:sz w:val="24"/>
                <w:szCs w:val="24"/>
                <w:lang w:val="en-US"/>
              </w:rPr>
            </w:pPr>
            <w:r>
              <w:rPr>
                <w:rFonts w:cs="Calibri" w:ascii="Calibri" w:hAnsi="Calibri"/>
                <w:sz w:val="24"/>
                <w:szCs w:val="24"/>
                <w:lang w:val="en-US"/>
              </w:rPr>
              <w:t>Cast 29.ctd</w:t>
            </w:r>
          </w:p>
          <w:p>
            <w:pPr>
              <w:pStyle w:val="Normal"/>
              <w:autoSpaceDE w:val="false"/>
              <w:rPr>
                <w:rFonts w:ascii="Calibri" w:hAnsi="Calibri" w:cs="Calibri"/>
                <w:sz w:val="24"/>
                <w:szCs w:val="24"/>
                <w:lang w:val="en-US"/>
              </w:rPr>
            </w:pPr>
            <w:r>
              <w:rPr>
                <w:rFonts w:cs="Calibri" w:ascii="Calibri" w:hAnsi="Calibri"/>
                <w:sz w:val="24"/>
                <w:szCs w:val="24"/>
                <w:lang w:val="en-US"/>
              </w:rPr>
              <w:t>Marie Robert noted that the cruise report shows that this cast was taken at station 9 and not at station P. Comparison with bottle cast taken at station 9 an hour before confirms this. Latitude was changed from 50.0 0.0 to 49.0 26.0 and longitude was changed from 145.0 0.0 to 136.0 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5-04.</w:t>
            </w:r>
          </w:p>
          <w:p>
            <w:pPr>
              <w:pStyle w:val="Normal"/>
              <w:autoSpaceDE w:val="false"/>
              <w:rPr/>
            </w:pPr>
            <w:r>
              <w:rPr>
                <w:rFonts w:cs="Courier New" w:ascii="Calibri" w:hAnsi="Calibri"/>
                <w:sz w:val="24"/>
                <w:szCs w:val="24"/>
                <w:lang w:val="en-US"/>
              </w:rPr>
              <w:t xml:space="preserve">Cast 60.ctd - </w:t>
            </w:r>
            <w:r>
              <w:rPr>
                <w:rFonts w:cs="Calibri" w:ascii="Calibri" w:hAnsi="Calibri"/>
                <w:sz w:val="24"/>
                <w:szCs w:val="24"/>
                <w:lang w:val="en-US"/>
              </w:rPr>
              <w:t>Time changed from 10:30 to 06:30 as noted Daily Log of Oceanographic Observati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Dec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4-08.</w:t>
            </w:r>
          </w:p>
          <w:p>
            <w:pPr>
              <w:pStyle w:val="Normal"/>
              <w:autoSpaceDE w:val="false"/>
              <w:rPr/>
            </w:pPr>
            <w:r>
              <w:rPr>
                <w:rFonts w:cs="Courier New" w:ascii="Calibri" w:hAnsi="Calibri"/>
                <w:sz w:val="24"/>
                <w:szCs w:val="24"/>
                <w:lang w:val="en-US"/>
              </w:rPr>
              <w:t xml:space="preserve">Cast 15.bot - </w:t>
            </w:r>
            <w:r>
              <w:rPr>
                <w:rFonts w:cs="Calibri" w:ascii="Calibri" w:hAnsi="Calibri"/>
                <w:sz w:val="24"/>
                <w:szCs w:val="24"/>
                <w:lang w:val="en-US"/>
              </w:rPr>
              <w:t>Marie Robert noted that the position in the ship's log for this station was actually 50 12.0 N and 144 53.0 W not 50 0.0 N and 145 0.0 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Oct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01.</w:t>
            </w:r>
          </w:p>
          <w:p>
            <w:pPr>
              <w:pStyle w:val="Normal"/>
              <w:autoSpaceDE w:val="false"/>
              <w:rPr>
                <w:rFonts w:ascii="Calibri" w:hAnsi="Calibri" w:cs="Courier New"/>
                <w:sz w:val="24"/>
                <w:szCs w:val="24"/>
                <w:lang w:val="en-US"/>
              </w:rPr>
            </w:pPr>
            <w:r>
              <w:rPr>
                <w:rFonts w:cs="Calibri" w:ascii="Calibri" w:hAnsi="Calibri"/>
                <w:sz w:val="24"/>
                <w:szCs w:val="24"/>
              </w:rPr>
              <w:t>Added the nutrient and chlorophyll data to the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Oct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p>
            <w:pPr>
              <w:pStyle w:val="Normal"/>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1-03.</w:t>
            </w:r>
          </w:p>
          <w:p>
            <w:pPr>
              <w:pStyle w:val="Normal"/>
              <w:autoSpaceDE w:val="false"/>
              <w:rPr>
                <w:rFonts w:ascii="Calibri" w:hAnsi="Calibri" w:cs="Courier New"/>
                <w:sz w:val="24"/>
                <w:szCs w:val="24"/>
                <w:lang w:val="en-US"/>
              </w:rPr>
            </w:pPr>
            <w:r>
              <w:rPr>
                <w:rFonts w:cs="Courier New" w:ascii="Calibri" w:hAnsi="Calibri"/>
                <w:sz w:val="24"/>
                <w:szCs w:val="24"/>
                <w:lang w:val="en-US"/>
              </w:rPr>
              <w:t>Cast 28.CTD - Changed latitude from 49 40.0 to 49 4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0-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Sep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0-03.</w:t>
            </w:r>
          </w:p>
          <w:p>
            <w:pPr>
              <w:pStyle w:val="Normal"/>
              <w:autoSpaceDE w:val="false"/>
              <w:rPr>
                <w:rFonts w:ascii="Calibri" w:hAnsi="Calibri" w:cs="Courier New"/>
                <w:sz w:val="24"/>
                <w:szCs w:val="24"/>
                <w:lang w:val="en-US"/>
              </w:rPr>
            </w:pPr>
            <w:r>
              <w:rPr>
                <w:rFonts w:cs="Courier New" w:ascii="Calibri" w:hAnsi="Calibri"/>
                <w:sz w:val="24"/>
                <w:szCs w:val="24"/>
                <w:lang w:val="en-US"/>
              </w:rPr>
              <w:t>Cast 30.bot - Zero values for phosphate were replaced with pa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0-07.</w:t>
            </w:r>
          </w:p>
          <w:p>
            <w:pPr>
              <w:pStyle w:val="Normal"/>
              <w:autoSpaceDE w:val="false"/>
              <w:rPr>
                <w:rFonts w:ascii="Calibri" w:hAnsi="Calibri" w:cs="Courier New"/>
                <w:sz w:val="24"/>
                <w:szCs w:val="24"/>
                <w:lang w:val="en-US"/>
              </w:rPr>
            </w:pPr>
            <w:r>
              <w:rPr>
                <w:rFonts w:cs="Courier New" w:ascii="Calibri" w:hAnsi="Calibri"/>
                <w:sz w:val="24"/>
                <w:szCs w:val="24"/>
                <w:lang w:val="en-US"/>
              </w:rPr>
              <w:t>Cast 29.bot - Corrected event number and position since the old ones were carried over from cast 24 which was used as a template for this ca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9-07.</w:t>
            </w:r>
          </w:p>
          <w:p>
            <w:pPr>
              <w:pStyle w:val="Normal"/>
              <w:autoSpaceDE w:val="false"/>
              <w:rPr>
                <w:rFonts w:ascii="Calibri" w:hAnsi="Calibri" w:cs="Courier New"/>
                <w:sz w:val="24"/>
                <w:szCs w:val="24"/>
                <w:lang w:val="en-US"/>
              </w:rPr>
            </w:pPr>
            <w:r>
              <w:rPr>
                <w:rFonts w:cs="Courier New" w:ascii="Calibri" w:hAnsi="Calibri"/>
                <w:sz w:val="24"/>
                <w:szCs w:val="24"/>
                <w:lang w:val="en-US"/>
              </w:rPr>
              <w:t>Cast 1 - Changed latitude from 49 33.00 to 48 33.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9-06.</w:t>
            </w:r>
          </w:p>
          <w:p>
            <w:pPr>
              <w:pStyle w:val="Normal"/>
              <w:autoSpaceDE w:val="false"/>
              <w:rPr>
                <w:rFonts w:ascii="Calibri" w:hAnsi="Calibri" w:cs="Courier New"/>
                <w:sz w:val="24"/>
                <w:szCs w:val="24"/>
                <w:lang w:val="en-US"/>
              </w:rPr>
            </w:pPr>
            <w:r>
              <w:rPr>
                <w:rFonts w:cs="Courier New" w:ascii="Calibri" w:hAnsi="Calibri"/>
                <w:sz w:val="24"/>
                <w:szCs w:val="24"/>
                <w:lang w:val="en-US"/>
              </w:rPr>
              <w:t>Cast 31 - Changed latitude from 50 08.00 to 50 28.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8-09.</w:t>
            </w:r>
          </w:p>
          <w:p>
            <w:pPr>
              <w:pStyle w:val="Normal"/>
              <w:autoSpaceDE w:val="false"/>
              <w:rPr>
                <w:rFonts w:ascii="Calibri" w:hAnsi="Calibri" w:cs="Courier New"/>
                <w:sz w:val="24"/>
                <w:szCs w:val="24"/>
                <w:lang w:val="en-US"/>
              </w:rPr>
            </w:pPr>
            <w:r>
              <w:rPr>
                <w:rFonts w:cs="Courier New" w:ascii="Calibri" w:hAnsi="Calibri"/>
                <w:sz w:val="24"/>
                <w:szCs w:val="24"/>
                <w:lang w:val="en-US"/>
              </w:rPr>
              <w:t>Cast 3 - Changed latitude from 48 32.00 to 48 42.00. Data report confirms this.</w:t>
            </w:r>
          </w:p>
          <w:p>
            <w:pPr>
              <w:pStyle w:val="Normal"/>
              <w:autoSpaceDE w:val="false"/>
              <w:rPr>
                <w:rFonts w:ascii="Calibri" w:hAnsi="Calibri" w:cs="Courier New"/>
                <w:sz w:val="24"/>
                <w:szCs w:val="24"/>
                <w:lang w:val="en-US"/>
              </w:rPr>
            </w:pPr>
            <w:r>
              <w:rPr>
                <w:rFonts w:cs="Courier New" w:ascii="Calibri" w:hAnsi="Calibri"/>
                <w:sz w:val="24"/>
                <w:szCs w:val="24"/>
                <w:lang w:val="en-US"/>
              </w:rPr>
              <w:t>Cast 31 - Changed latitude from 48 38.00 to 48 51.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6-07.</w:t>
            </w:r>
          </w:p>
          <w:p>
            <w:pPr>
              <w:pStyle w:val="Normal"/>
              <w:autoSpaceDE w:val="false"/>
              <w:rPr>
                <w:rFonts w:ascii="Calibri" w:hAnsi="Calibri" w:cs="Courier New"/>
                <w:sz w:val="24"/>
                <w:szCs w:val="24"/>
                <w:lang w:val="en-US"/>
              </w:rPr>
            </w:pPr>
            <w:r>
              <w:rPr>
                <w:rFonts w:cs="Courier New" w:ascii="Calibri" w:hAnsi="Calibri"/>
                <w:sz w:val="24"/>
                <w:szCs w:val="24"/>
                <w:lang w:val="en-US"/>
              </w:rPr>
              <w:t>Cast 21 - Start month was changed from 8 to 9.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w:t>
            </w:r>
          </w:p>
          <w:p>
            <w:pPr>
              <w:pStyle w:val="Normal"/>
              <w:rPr>
                <w:rFonts w:ascii="Calibri" w:hAnsi="Calibri" w:cs="Calibri"/>
                <w:sz w:val="24"/>
                <w:szCs w:val="24"/>
              </w:rPr>
            </w:pPr>
            <w:r>
              <w:rPr>
                <w:rFonts w:cs="Calibri" w:ascii="Calibri" w:hAnsi="Calibri"/>
                <w:sz w:val="24"/>
                <w:szCs w:val="24"/>
              </w:rPr>
              <w:t>Cast 30 – changed latitude from 49 51.00 to 48 51.0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3-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3-03.</w:t>
            </w:r>
          </w:p>
          <w:p>
            <w:pPr>
              <w:pStyle w:val="Normal"/>
              <w:rPr>
                <w:rFonts w:ascii="Calibri" w:hAnsi="Calibri" w:cs="Calibri"/>
                <w:sz w:val="24"/>
                <w:szCs w:val="24"/>
              </w:rPr>
            </w:pPr>
            <w:r>
              <w:rPr>
                <w:rFonts w:cs="Calibri" w:ascii="Calibri" w:hAnsi="Calibri"/>
                <w:sz w:val="24"/>
                <w:szCs w:val="24"/>
              </w:rPr>
              <w:t>Cast 11 – changed longitude from 145 57.00 to 144 57.0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1-02.</w:t>
            </w:r>
          </w:p>
          <w:p>
            <w:pPr>
              <w:pStyle w:val="Normal"/>
              <w:rPr>
                <w:rFonts w:ascii="Calibri" w:hAnsi="Calibri" w:cs="Calibri"/>
                <w:sz w:val="24"/>
                <w:szCs w:val="24"/>
              </w:rPr>
            </w:pPr>
            <w:r>
              <w:rPr>
                <w:rFonts w:cs="Calibri" w:ascii="Calibri" w:hAnsi="Calibri"/>
                <w:sz w:val="24"/>
                <w:szCs w:val="24"/>
              </w:rPr>
              <w:t>Cast 7 – changed longitude from 149 54.0 to 144 54.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2-2</w:t>
            </w:r>
          </w:p>
          <w:p>
            <w:pPr>
              <w:pStyle w:val="Normal"/>
              <w:rPr>
                <w:rFonts w:ascii="Calibri" w:hAnsi="Calibri" w:cs="Calibri"/>
                <w:sz w:val="24"/>
                <w:szCs w:val="24"/>
              </w:rPr>
            </w:pPr>
            <w:r>
              <w:rPr>
                <w:rFonts w:cs="Calibri" w:ascii="Calibri" w:hAnsi="Calibri"/>
                <w:sz w:val="24"/>
                <w:szCs w:val="24"/>
              </w:rPr>
              <w:t>Cast 2 – changed latitude from 48 41.00 to 48 51.00. Deck sheets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 20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rted to move files into new archive. Started with Line P cruises first adding additional parameters such as nutrients, chlorophyll productivity, loop, SAIL, and Thermsalinograph if I could find the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Apr 20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4.</w:t>
            </w:r>
          </w:p>
          <w:p>
            <w:pPr>
              <w:pStyle w:val="Normal"/>
              <w:rPr>
                <w:rFonts w:ascii="Calibri" w:hAnsi="Calibri" w:cs="Calibri"/>
                <w:sz w:val="24"/>
                <w:szCs w:val="24"/>
              </w:rPr>
            </w:pPr>
            <w:r>
              <w:rPr>
                <w:rFonts w:cs="Calibri" w:ascii="Calibri" w:hAnsi="Calibri"/>
                <w:sz w:val="24"/>
                <w:szCs w:val="24"/>
              </w:rPr>
              <w:t>Cast 31 - Changed the day from 25 to 2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Apr 20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2.</w:t>
            </w:r>
          </w:p>
          <w:p>
            <w:pPr>
              <w:pStyle w:val="Normal"/>
              <w:rPr>
                <w:rFonts w:ascii="Calibri" w:hAnsi="Calibri" w:cs="Calibri"/>
                <w:sz w:val="24"/>
                <w:szCs w:val="24"/>
              </w:rPr>
            </w:pPr>
            <w:r>
              <w:rPr>
                <w:rFonts w:cs="Calibri" w:ascii="Calibri" w:hAnsi="Calibri"/>
                <w:sz w:val="24"/>
                <w:szCs w:val="24"/>
              </w:rPr>
              <w:t>Cast 20 - Changed day from 5 to 6.</w:t>
            </w:r>
          </w:p>
          <w:p>
            <w:pPr>
              <w:pStyle w:val="Normal"/>
              <w:rPr>
                <w:rFonts w:ascii="Calibri" w:hAnsi="Calibri" w:cs="Calibri"/>
                <w:sz w:val="24"/>
                <w:szCs w:val="24"/>
              </w:rPr>
            </w:pPr>
            <w:r>
              <w:rPr>
                <w:rFonts w:cs="Calibri" w:ascii="Calibri" w:hAnsi="Calibri"/>
                <w:sz w:val="24"/>
                <w:szCs w:val="24"/>
              </w:rPr>
              <w:t>Cast 42 - Changed latitude from 49 51.00 to 48 5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Apr 20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7-07.</w:t>
            </w:r>
          </w:p>
          <w:p>
            <w:pPr>
              <w:pStyle w:val="Normal"/>
              <w:rPr>
                <w:rFonts w:ascii="Calibri" w:hAnsi="Calibri" w:cs="Calibri"/>
                <w:sz w:val="24"/>
                <w:szCs w:val="24"/>
              </w:rPr>
            </w:pPr>
            <w:r>
              <w:rPr>
                <w:rFonts w:cs="Calibri" w:ascii="Calibri" w:hAnsi="Calibri"/>
                <w:sz w:val="24"/>
                <w:szCs w:val="24"/>
              </w:rPr>
              <w:t>Cast 20 - Changed day from 15 to 15 and minute from 18 to 11.</w:t>
            </w:r>
          </w:p>
          <w:p>
            <w:pPr>
              <w:pStyle w:val="Normal"/>
              <w:rPr>
                <w:rFonts w:ascii="Calibri" w:hAnsi="Calibri" w:cs="Calibri"/>
                <w:sz w:val="24"/>
                <w:szCs w:val="24"/>
              </w:rPr>
            </w:pPr>
            <w:r>
              <w:rPr>
                <w:rFonts w:cs="Calibri" w:ascii="Calibri" w:hAnsi="Calibri"/>
                <w:sz w:val="24"/>
                <w:szCs w:val="24"/>
              </w:rPr>
              <w:t>Cast 84 - Changed latitude from 48 38.00 to 48 33.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Mar 20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85-11. </w:t>
            </w:r>
          </w:p>
          <w:p>
            <w:pPr>
              <w:pStyle w:val="Normal"/>
              <w:rPr>
                <w:rFonts w:ascii="Calibri" w:hAnsi="Calibri" w:cs="Calibri"/>
                <w:sz w:val="24"/>
                <w:szCs w:val="24"/>
              </w:rPr>
            </w:pPr>
            <w:r>
              <w:rPr>
                <w:rFonts w:cs="Calibri" w:ascii="Calibri" w:hAnsi="Calibri"/>
                <w:sz w:val="24"/>
                <w:szCs w:val="24"/>
              </w:rPr>
              <w:t>Bernard Minkley pointed out that the original times were in PDT, but 8 hours had been added instead of 7 when converting to UTC. One hour was subtracted from all the start times for the Guildline files only (casts 1 - 7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8.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1-03</w:t>
            </w:r>
          </w:p>
          <w:p>
            <w:pPr>
              <w:pStyle w:val="Normal"/>
              <w:rPr>
                <w:rFonts w:ascii="Calibri" w:hAnsi="Calibri" w:cs="Calibri"/>
                <w:sz w:val="24"/>
                <w:szCs w:val="24"/>
              </w:rPr>
            </w:pPr>
            <w:r>
              <w:rPr>
                <w:rFonts w:cs="Calibri" w:ascii="Calibri" w:hAnsi="Calibri"/>
                <w:sz w:val="24"/>
                <w:szCs w:val="24"/>
              </w:rPr>
              <w:t xml:space="preserve">File 91030018.che - </w:t>
            </w:r>
            <w:r>
              <w:rPr>
                <w:rFonts w:cs="Calibri" w:ascii="Calibri" w:hAnsi="Calibri"/>
                <w:color w:val="000000"/>
                <w:sz w:val="24"/>
                <w:szCs w:val="24"/>
                <w:lang w:val="en-US"/>
              </w:rPr>
              <w:t>An erroneous "Nitrate+Nitrite" value of 0.0 for Pressure 30.0 dbar was found and replaced with pad value of "-9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1, 1996-09, 1996-8, 1997-02, 1998-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1996-01, 1996-09, 1996-8, 1997-02 and 1998-15.</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moved chlorophyll channel from *.CHE files as it was merged at the wrong pressur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1</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le 92010014.che - Changed latitude from 48 32.14 to 48 39.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91-03. </w:t>
            </w:r>
          </w:p>
          <w:p>
            <w:pPr>
              <w:pStyle w:val="Normal"/>
              <w:rPr>
                <w:rFonts w:ascii="Calibri" w:hAnsi="Calibri" w:cs="Calibri"/>
                <w:sz w:val="24"/>
                <w:szCs w:val="24"/>
              </w:rPr>
            </w:pPr>
            <w:r>
              <w:rPr>
                <w:rFonts w:cs="Calibri" w:ascii="Calibri" w:hAnsi="Calibri"/>
                <w:sz w:val="24"/>
                <w:szCs w:val="24"/>
              </w:rPr>
              <w:t>File 91030006.che -   Day in Start Time changed from 19 to 20.</w:t>
            </w:r>
          </w:p>
          <w:p>
            <w:pPr>
              <w:pStyle w:val="Normal"/>
              <w:rPr>
                <w:rFonts w:ascii="Calibri" w:hAnsi="Calibri" w:cs="Calibri"/>
                <w:sz w:val="24"/>
                <w:szCs w:val="24"/>
              </w:rPr>
            </w:pPr>
            <w:r>
              <w:rPr>
                <w:rFonts w:cs="Calibri" w:ascii="Calibri" w:hAnsi="Calibri"/>
                <w:sz w:val="24"/>
                <w:szCs w:val="24"/>
              </w:rPr>
              <w:t xml:space="preserve">All *.CHE files – Changed PLATFORM form Parizeau to Tull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7.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6.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6-18. For all the bottle casts the units of nutrients were changed from umol/kg to</w:t>
            </w:r>
          </w:p>
          <w:p>
            <w:pPr>
              <w:pStyle w:val="Normal"/>
              <w:rPr>
                <w:rFonts w:ascii="Calibri" w:hAnsi="Calibri" w:cs="Calibri"/>
                <w:sz w:val="24"/>
                <w:szCs w:val="24"/>
              </w:rPr>
            </w:pPr>
            <w:r>
              <w:rPr>
                <w:rFonts w:cs="Calibri" w:ascii="Calibri" w:hAnsi="Calibri"/>
                <w:sz w:val="24"/>
                <w:szCs w:val="24"/>
              </w:rPr>
              <w:t>umol/l in the FILE section of the hea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Nov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8-03. For bottle cast 37 changed salinity value at sample number 96 from 33.674 to 32.67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1.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For bottle cast 130 changed Salinity value at 100m from 33.9528 to 32.952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8.</w:t>
            </w:r>
          </w:p>
          <w:p>
            <w:pPr>
              <w:pStyle w:val="Normal"/>
              <w:rPr>
                <w:rFonts w:ascii="Calibri" w:hAnsi="Calibri" w:cs="Calibri"/>
                <w:sz w:val="24"/>
                <w:szCs w:val="24"/>
              </w:rPr>
            </w:pPr>
            <w:r>
              <w:rPr>
                <w:rFonts w:cs="Calibri" w:ascii="Calibri" w:hAnsi="Calibri"/>
                <w:sz w:val="24"/>
                <w:szCs w:val="24"/>
              </w:rPr>
              <w:t>File 91080030.che - changed latitude from 48 to 49.</w:t>
            </w:r>
          </w:p>
          <w:p>
            <w:pPr>
              <w:pStyle w:val="Normal"/>
              <w:rPr>
                <w:rFonts w:ascii="Calibri" w:hAnsi="Calibri" w:cs="Calibri"/>
                <w:sz w:val="24"/>
                <w:szCs w:val="24"/>
              </w:rPr>
            </w:pPr>
            <w:r>
              <w:rPr>
                <w:rFonts w:cs="Calibri" w:ascii="Calibri" w:hAnsi="Calibri"/>
                <w:sz w:val="24"/>
                <w:szCs w:val="24"/>
              </w:rPr>
              <w:t>All Files - changed chief scientist from Freeland to Tab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92-01. </w:t>
            </w:r>
            <w:r>
              <w:rPr>
                <w:rFonts w:cs="Calibri" w:ascii="Calibri" w:hAnsi="Calibri"/>
                <w:sz w:val="24"/>
                <w:szCs w:val="24"/>
                <w:lang w:val="en-CA"/>
              </w:rPr>
              <w:t>File 92010014.che - Fixed latitude and longitu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1. File 94010008.che - Sample numbers were changed from 24-46 to 14-3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Sep 20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2. Filtered and recalibrated Fluorometer data in CTD and CHE files; removed PAR chann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35, 2000-03, 2000-10, 2000-24, 2000-25, 2000-31, 2001-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Sep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95-35, 2000-03, 2000-10, 2000-24, 2000-25, 2000-31 and 2001-06.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un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Bottle cast 13 had 2 double trips and which were not included in the file. Therefore the bottle salinities were not matched properly to the corresponding trip pressure.</w:t>
            </w:r>
          </w:p>
          <w:p>
            <w:pPr>
              <w:pStyle w:val="Normal"/>
              <w:rPr>
                <w:rFonts w:ascii="Calibri" w:hAnsi="Calibri" w:cs="Calibri"/>
                <w:sz w:val="24"/>
                <w:szCs w:val="24"/>
              </w:rPr>
            </w:pPr>
            <w:r>
              <w:rPr>
                <w:rFonts w:cs="Calibri" w:ascii="Calibri" w:hAnsi="Calibri"/>
                <w:sz w:val="24"/>
                <w:szCs w:val="24"/>
              </w:rPr>
              <w:t>Bernard added the 2 extra records and matched the salinities to their proper pressur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Ap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 cast 30 - Changed latitude value from 49 deg to 48 de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Ap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96-18. </w:t>
            </w:r>
          </w:p>
          <w:p>
            <w:pPr>
              <w:pStyle w:val="Normal"/>
              <w:numPr>
                <w:ilvl w:val="0"/>
                <w:numId w:val="4"/>
              </w:numPr>
              <w:rPr>
                <w:rFonts w:ascii="Calibri" w:hAnsi="Calibri" w:cs="Calibri"/>
                <w:sz w:val="24"/>
                <w:szCs w:val="24"/>
              </w:rPr>
            </w:pPr>
            <w:r>
              <w:rPr>
                <w:rFonts w:cs="Calibri" w:ascii="Calibri" w:hAnsi="Calibri"/>
                <w:sz w:val="24"/>
                <w:szCs w:val="24"/>
              </w:rPr>
              <w:t>CTD casts 57 and 120, converted transmissivity units from %/25 cm to %/meter for.</w:t>
            </w:r>
          </w:p>
          <w:p>
            <w:pPr>
              <w:pStyle w:val="Normal"/>
              <w:numPr>
                <w:ilvl w:val="0"/>
                <w:numId w:val="4"/>
              </w:numPr>
              <w:rPr>
                <w:rFonts w:ascii="Calibri" w:hAnsi="Calibri" w:cs="Calibri"/>
                <w:sz w:val="24"/>
                <w:szCs w:val="24"/>
              </w:rPr>
            </w:pPr>
            <w:r>
              <w:rPr>
                <w:rFonts w:cs="Calibri" w:ascii="Calibri" w:hAnsi="Calibri"/>
                <w:sz w:val="24"/>
                <w:szCs w:val="24"/>
              </w:rPr>
              <w:t>Bottle cast 19, there was a double trip at 800 dbars(sample 83). The second salinity sample was mistakenly entered at 600 dbars, therefore shifting all the values to the next trip depth. The value at the surface trip was not included. To correct for this, the salinity values were shifted down one trip depth and the surface value was entered from the 'Salinity Analysis' shee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 Ma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moved all the *.TCO2 from the CTD and TRACKOBS directories and placed them in the WORK directory. John Page noted some errors with the units and will correct them in due tim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Ma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5-26. Casts 94, 97, 100, 103, 106, 109 and 112 and incorrect start year of 1991. The years were corrected to 199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Ma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se 95-01. Marie Robert noticed a couple of erroneous positions. When checking with the logbook it was noticed that more positions were in error. Therefore after checking all the casts with the logbook corrections were made to the following casts 10,32,34,42,44,46,50,52,54,58,60,61,68,70 and 7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 to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Ma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the Data Description field from “Bottle” to “CTD” for all the CTD casts fo the Weathership cruises from 1968 to 198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Mar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09. Changed station name in cast 96090054.che from P16 to P20. Changed station name in casts 96090175.ctd 96090176.che from NEWS to P10. Marie Robert noticed these erro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Feb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n van Hardenberg noticed that the temperature data for the MCTD data (casts 101-152) only had one decimal place. I checked the processed files and found that the calibration control file for temperature had changed the format from f9.4 to f10.1. I reprocessed the files starting from the *.AVG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20, 1997-21, 1997-22, 1998-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missivity corrected for cruises 97-20, 97-21, 97-22 and 98-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Jan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casts 98.ctd and 99.che - Changed station name to MP22 from MP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Jan 20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4"/>
                <w:szCs w:val="24"/>
              </w:rPr>
            </w:pPr>
            <w:r>
              <w:rPr>
                <w:rFonts w:cs="Calibri" w:ascii="Calibri" w:hAnsi="Calibri"/>
                <w:color w:val="0000FF"/>
                <w:sz w:val="24"/>
                <w:szCs w:val="24"/>
              </w:rPr>
              <w:t>Email from John Page:</w:t>
            </w:r>
          </w:p>
          <w:p>
            <w:pPr>
              <w:pStyle w:val="Normal"/>
              <w:rPr>
                <w:rFonts w:ascii="Calibri" w:hAnsi="Calibri" w:cs="Calibri"/>
                <w:color w:val="0000FF"/>
                <w:sz w:val="24"/>
                <w:szCs w:val="24"/>
              </w:rPr>
            </w:pPr>
            <w:r>
              <w:rPr>
                <w:rFonts w:cs="Calibri" w:ascii="Calibri" w:hAnsi="Calibri"/>
                <w:color w:val="0000FF"/>
                <w:sz w:val="24"/>
                <w:szCs w:val="24"/>
              </w:rPr>
              <w:t>I have been going through the IOS Header version of the TCO2,TALK data for LineP</w:t>
            </w:r>
          </w:p>
          <w:p>
            <w:pPr>
              <w:pStyle w:val="Normal"/>
              <w:rPr>
                <w:rFonts w:ascii="Calibri" w:hAnsi="Calibri" w:cs="Calibri"/>
                <w:color w:val="0000FF"/>
                <w:sz w:val="24"/>
                <w:szCs w:val="24"/>
              </w:rPr>
            </w:pPr>
            <w:r>
              <w:rPr>
                <w:rFonts w:cs="Calibri" w:ascii="Calibri" w:hAnsi="Calibri"/>
                <w:color w:val="0000FF"/>
                <w:sz w:val="24"/>
                <w:szCs w:val="24"/>
              </w:rPr>
              <w:t>and made enough small corrections and updates to the data &amp; header info to warrant an update for the archive.</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color w:val="0000FF"/>
                <w:sz w:val="24"/>
                <w:szCs w:val="24"/>
              </w:rPr>
              <w:t>Please replace both the Bottle Cast and Surface Loop data in the archive with the follow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and surface data for cruise 9403.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Dec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The following changes were made to these files.  Marie Robert confirmed the changes.</w:t>
            </w:r>
          </w:p>
          <w:p>
            <w:pPr>
              <w:pStyle w:val="Normal"/>
              <w:rPr>
                <w:rFonts w:ascii="Calibri" w:hAnsi="Calibri" w:cs="Calibri"/>
                <w:color w:val="008000"/>
                <w:sz w:val="24"/>
                <w:szCs w:val="24"/>
                <w:lang w:val="en-US"/>
              </w:rPr>
            </w:pPr>
            <w:r>
              <w:rPr>
                <w:rFonts w:cs="Calibri" w:ascii="Calibri" w:hAnsi="Calibri"/>
                <w:color w:val="008000"/>
                <w:sz w:val="24"/>
                <w:szCs w:val="24"/>
                <w:lang w:val="en-US"/>
              </w:rPr>
            </w:r>
          </w:p>
          <w:p>
            <w:pPr>
              <w:pStyle w:val="Normal"/>
              <w:rPr>
                <w:rFonts w:ascii="Calibri" w:hAnsi="Calibri" w:cs="Calibri"/>
                <w:color w:val="008000"/>
                <w:sz w:val="24"/>
                <w:szCs w:val="24"/>
              </w:rPr>
            </w:pPr>
            <w:r>
              <w:rPr>
                <w:rFonts w:cs="Calibri" w:ascii="Calibri" w:hAnsi="Calibri"/>
                <w:color w:val="008000"/>
                <w:sz w:val="24"/>
                <w:szCs w:val="24"/>
              </w:rPr>
              <w:t>97020063.ctd</w:t>
              <w:tab/>
              <w:tab/>
              <w:t>wrong station. Is P12, should be P11</w:t>
            </w:r>
          </w:p>
          <w:p>
            <w:pPr>
              <w:pStyle w:val="Normal"/>
              <w:rPr>
                <w:rFonts w:ascii="Calibri" w:hAnsi="Calibri" w:cs="Calibri"/>
                <w:color w:val="008000"/>
                <w:sz w:val="24"/>
                <w:szCs w:val="24"/>
              </w:rPr>
            </w:pPr>
            <w:r>
              <w:rPr>
                <w:rFonts w:cs="Calibri" w:ascii="Calibri" w:hAnsi="Calibri"/>
                <w:color w:val="008000"/>
                <w:sz w:val="24"/>
                <w:szCs w:val="24"/>
              </w:rPr>
              <w:t>97110046.che</w:t>
              <w:tab/>
              <w:tab/>
              <w:t>wrong date. Is 20/6,  should be 9/6</w:t>
            </w:r>
          </w:p>
          <w:p>
            <w:pPr>
              <w:pStyle w:val="Normal"/>
              <w:rPr>
                <w:rFonts w:ascii="Calibri" w:hAnsi="Calibri" w:cs="Calibri"/>
                <w:color w:val="008000"/>
                <w:sz w:val="24"/>
                <w:szCs w:val="24"/>
              </w:rPr>
            </w:pPr>
            <w:r>
              <w:rPr>
                <w:rFonts w:cs="Calibri" w:ascii="Calibri" w:hAnsi="Calibri"/>
                <w:color w:val="008000"/>
                <w:sz w:val="24"/>
                <w:szCs w:val="24"/>
              </w:rPr>
              <w:t>97110059.ctd</w:t>
              <w:tab/>
              <w:tab/>
              <w:t>wrong station. Is P19, should be P20</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52.che</w:t>
              <w:tab/>
              <w:t>Longitude should be 138°40.16 instead of 139°40.16</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70.che</w:t>
              <w:tab/>
              <w:t>Date should be 4 September instead of 3 September</w:t>
            </w:r>
          </w:p>
          <w:p>
            <w:pPr>
              <w:pStyle w:val="Normal"/>
              <w:rPr>
                <w:rFonts w:ascii="Calibri" w:hAnsi="Calibri" w:cs="Calibri"/>
                <w:sz w:val="24"/>
                <w:szCs w:val="24"/>
              </w:rPr>
            </w:pPr>
            <w:r>
              <w:rPr>
                <w:rFonts w:cs="Calibri" w:ascii="Calibri" w:hAnsi="Calibri"/>
                <w:color w:val="008000"/>
                <w:sz w:val="24"/>
                <w:szCs w:val="24"/>
                <w:lang w:val="en-US"/>
              </w:rPr>
              <w:t>File 97150081.ctd</w:t>
              <w:tab/>
              <w:t>Station name should be MS05 instead of MS0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Dec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4"/>
                <w:szCs w:val="24"/>
              </w:rPr>
            </w:pPr>
            <w:r>
              <w:rPr>
                <w:rFonts w:cs="Calibri" w:ascii="Calibri" w:hAnsi="Calibri"/>
                <w:sz w:val="24"/>
                <w:szCs w:val="24"/>
              </w:rPr>
              <w:t>While putting together an overview of our Arctic mooring data, Bon van Hardenberg found current meter files in the IOS data library (DAT_LIB) under \CM\BASE93 and \CM\NOGAP93 from the same instrument / deployment, but with different date and file size. Andrew Lee decided that the files in directory NOGAP93 were the correct ones so directory BASE93 was move into the BAD directo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987-10, 1987-11, 1987-12, 1987-13, 1987-14, 1987-20, 1987-23, 1988-11, 1988-12, 1988-14, 1989-10, 1989-11, 1989-12, 1990-11, 1990-14, 1991-10, 1991-12, 1991-14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bottle files containing mainly oxygen data for cruises 87-10, 87-11, 87-12, 87-13, 87-14, 87-20, 87-23, 88-11, 88-12, 88-14, 89-10, 89-11, 89-12, 90-11, 90-14, 91-10, 91-12 and 91-14. Bernard Minkley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3 Sea of Ohkotsk cruise 9316.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 to 199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73 to 1999 PCO2 data for the Pacific and Arctic. John Pag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2 GEMS (WOCE) cruis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1 GEMS (WOCE) cruis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 to 198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3 to 1987 surface Total CO2 data from the Ships of Opportunity cruises of M/V Lillooet.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 to 199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0 to 1990 surface Total Alkalinity and CO2 data from the Ships of Opportunity cruises of Canada Maru and Canadian Ac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 to 199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cast and surface files containing Total CO2 and Alkalinity for years 1972 through 1990.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13, 1981-8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containing Total CO2 for missions 72-13 and 81-80.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6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Sep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lang w:val="en-US"/>
              </w:rPr>
            </w:pPr>
            <w:r>
              <w:rPr>
                <w:rFonts w:cs="Calibri" w:ascii="Calibri" w:hAnsi="Calibri"/>
                <w:sz w:val="24"/>
                <w:szCs w:val="24"/>
              </w:rPr>
              <w:t xml:space="preserve">Added mission 1970-60, which contains Total CO2 and </w:t>
            </w:r>
            <w:r>
              <w:rPr>
                <w:rFonts w:cs="Calibri" w:ascii="Calibri" w:hAnsi="Calibri"/>
                <w:sz w:val="24"/>
                <w:szCs w:val="24"/>
                <w:lang w:val="en-US"/>
              </w:rPr>
              <w:t xml:space="preserve">Alkalinity files from the Ocean Chem   Hudson cruise. </w:t>
            </w:r>
            <w:r>
              <w:rPr>
                <w:rFonts w:cs="Calibri" w:ascii="Calibri" w:hAnsi="Calibri"/>
                <w:sz w:val="24"/>
                <w:szCs w:val="24"/>
              </w:rPr>
              <w:t>John Page prepared these files.</w:t>
            </w:r>
          </w:p>
          <w:p>
            <w:pPr>
              <w:pStyle w:val="Normal"/>
              <w:numPr>
                <w:ilvl w:val="0"/>
                <w:numId w:val="2"/>
              </w:numPr>
              <w:rPr>
                <w:rFonts w:ascii="Calibri" w:hAnsi="Calibri" w:cs="Calibri"/>
                <w:sz w:val="24"/>
                <w:szCs w:val="24"/>
              </w:rPr>
            </w:pPr>
            <w:r>
              <w:rPr>
                <w:rFonts w:cs="Calibri" w:ascii="Calibri" w:hAnsi="Calibri"/>
                <w:sz w:val="24"/>
                <w:szCs w:val="24"/>
                <w:lang w:val="en-US"/>
              </w:rPr>
              <w:t>Renamed directory SAIL to TRACKOB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5 Sep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event number in CTD file 923200017.ctd from 18 to 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1, 1996-09, 1996-18, 1997-01, 1998-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1 Aug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chlorophyll data merged to the *.CHE files for Line-P cruises 96-01, 96-09, 96-18, 97-01 and 98-15. Melanie Quennevilll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8, 1996-14, 1997-07, 1997-13, 1997-36, 1997-37, 1998-01, 1998-10, 1998-23, 1998-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Jun 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nutrient and chlorophyll data merged to the .CHE files, into the CTD director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Note from Melanie Quennevil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WCVI Nutrient and chlorophyll data Progress Report June 28, 2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utrient and chlorophyll data for the cruises 9608, 9614, 9707, 9713, 9736, 9737, 9801, 9810, 9823 and 9836 were merged and added to .che files on the IOS database.  They are in the form .mr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ere duplicates for many of the nutrient data.  Because they are quite different, I have included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les were merged to the database files on the pressure channel.  Before this could happen, they had to be Sorted by ascending pressure, and may need to be resorted by sample number before they are put on Data_li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9614: I merged the nutrient and chlorophyll data to .hyd files using bottle number.  The redundant channels were excluded by not including them in the merge channel (I did not do a remove channels function fir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07: Used .hyd files.  Merged on sample number to #183, then on press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36: No ctd data avail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10: #181 Pad value on .che for deepest sample; did not merge.  #5 (P10) no .che 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36: #72: no .che file.  #67 no pressures for .nuc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rPr>
      </w:pPr>
      <w:r>
        <w:rPr>
          <w:rFonts w:cs="Calibri" w:ascii="Calibri" w:hAnsi="Calibri"/>
          <w:sz w:val="24"/>
          <w:szCs w:val="24"/>
          <w:lang w:val="en-US"/>
        </w:rPr>
        <w:t>Changes made to CTD archive (OSAP)</w:t>
      </w:r>
      <w:r>
        <w:rPr>
          <w:rFonts w:cs="Calibri" w:ascii="Calibri" w:hAnsi="Calibri"/>
          <w:sz w:val="24"/>
          <w:szCs w:val="24"/>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Cs w:val="24"/>
        </w:rPr>
      </w:pPr>
      <w:r>
        <w:rPr>
          <w:rFonts w:cs="Calibri" w:ascii="Calibri" w:hAnsi="Calibri"/>
          <w:szCs w:val="24"/>
        </w:rPr>
        <w:t>The following table was produced by Anne Ballantyne</w:t>
      </w:r>
    </w:p>
    <w:p>
      <w:pPr>
        <w:pStyle w:val="Normal"/>
        <w:rPr>
          <w:rFonts w:ascii="Calibri" w:hAnsi="Calibri" w:cs="Calibri"/>
          <w:sz w:val="24"/>
          <w:szCs w:val="24"/>
          <w:lang w:val="en-US"/>
        </w:rPr>
      </w:pPr>
      <w:r>
        <w:rPr>
          <w:rFonts w:cs="Calibri" w:ascii="Calibri" w:hAnsi="Calibri"/>
          <w:sz w:val="24"/>
          <w:szCs w:val="24"/>
          <w:lang w:val="en-US"/>
        </w:rPr>
      </w:r>
    </w:p>
    <w:tbl>
      <w:tblPr>
        <w:tblW w:w="9640" w:type="dxa"/>
        <w:jc w:val="left"/>
        <w:tblInd w:w="-856" w:type="dxa"/>
        <w:tblLayout w:type="fixed"/>
        <w:tblCellMar>
          <w:top w:w="0" w:type="dxa"/>
          <w:left w:w="108" w:type="dxa"/>
          <w:bottom w:w="0" w:type="dxa"/>
          <w:right w:w="108" w:type="dxa"/>
        </w:tblCellMar>
      </w:tblPr>
      <w:tblGrid>
        <w:gridCol w:w="1211"/>
        <w:gridCol w:w="774"/>
        <w:gridCol w:w="3969"/>
        <w:gridCol w:w="1701"/>
        <w:gridCol w:w="1985"/>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ruis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rofi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rso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1-2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Changed salinity values,  comparison with north coast climatology showed salinity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urface spikes found by Gulf Islands clima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cast (salinity range 0 to 1 pp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values removed since all padd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Corrected surface salinity spik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April 2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corrected Station ID, Time, LATITUDE, LONGITU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uly 02, 1997</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processed – comparison with </w:t>
            </w:r>
            <w:r>
              <w:rPr>
                <w:rFonts w:cs="Calibri" w:ascii="Calibri" w:hAnsi="Calibri"/>
                <w:color w:val="000000"/>
                <w:sz w:val="24"/>
                <w:szCs w:val="24"/>
                <w:lang w:val="en-US"/>
              </w:rPr>
              <w:t>Strait of Georgia South climatology showed that salinity for cast 3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7,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Re-processed - </w:t>
            </w:r>
            <w:r>
              <w:rPr>
                <w:rFonts w:cs="Calibri" w:ascii="Calibri" w:hAnsi="Calibri"/>
                <w:color w:val="000000"/>
                <w:sz w:val="24"/>
                <w:szCs w:val="24"/>
                <w:lang w:val="en-US"/>
              </w:rPr>
              <w:t>Comparison with Strait of Georgia South climatology showed that salinity for cast 1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7,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 xml:space="preserve">From the WCVI climatology some bad profiles were identified. The casts that needed editing were edite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April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ince abor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values were padded from 1100 to 1200 dbars  (comparison with WCVI climatology showed prob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were padded from 0 to 13 dbars. (comparison with WCVI climatology showed prob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b/>
                <w:b/>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b/>
                <w:b/>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both temperature and salinity are very noisy. Not sure if it is a result of turbulence, so data was not ed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6 - 20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versions were left in since they could be possible in turbulent regi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corrected to match bottl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deleted – too noi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between 60 and 110 dbars, 6 records where pressure values were not  in ascending order were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had a significant shift at 225 dbars. When compared with cast 49, both temperature and salinity data exactly overlayed each other and I was able to determine the start of the shift to be at 60 dbars and the end at 225 dbars. The salinity values in this range were replaced with pad values</w:t>
            </w:r>
          </w:p>
          <w:p>
            <w:pPr>
              <w:pStyle w:val="Normal"/>
              <w:ind w:left="8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urface salinity spikes identified by Rick Thomson and Brenda Bu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p>
            <w:pPr>
              <w:pStyle w:val="Normal"/>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contained only 2 points both with low sali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and temperature spikes for 18 cast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Salinity was bad between 815 and 885 dbars. Since the salinity profile exactly overlays the profiles from casts 58 and 60, the bad data points were replaced by a straight line interpolation from 815 to 885 dbars.</w:t>
            </w:r>
          </w:p>
          <w:p>
            <w:pPr>
              <w:pStyle w:val="Normal"/>
              <w:ind w:left="8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Calibri" w:ascii="Calibri" w:hAnsi="Calibri"/>
                <w:color w:val="000000"/>
                <w:sz w:val="24"/>
                <w:szCs w:val="24"/>
              </w:rPr>
              <w:t xml:space="preserve">In all, 38 files were edited. Most of the editing was done in the upper 400 </w:t>
            </w:r>
            <w:r>
              <w:rPr>
                <w:rFonts w:cs="Calibri" w:ascii="Calibri" w:hAnsi="Calibri"/>
                <w:sz w:val="24"/>
                <w:szCs w:val="24"/>
              </w:rPr>
              <w:t xml:space="preserve">dbars of the profile and in many cases the decision was fairly subje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Most casts appeared too salty until the cell change and then appeared to be too fresh. Bill Crawford decided that the cruise data should be removed from the archive due to these uncertainties. Therefore the ctd data was moved to the bad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 all, 32 files were edited to correct spikes. Most of the editing was done in the upper 400 dbars of the profile and in many cases the decision was fairly su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 all, 58 files were edited. Most of the editing was done in the upper 50 dbars of the profile and in many cases the decision was fairly su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Position corrected, latitude changed from 48 to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no data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and temperature spikes for 6 casts were identified by Rick Thomson and Brenda Bu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lang w:val="en-US"/>
              </w:rPr>
              <w:t>WC25 3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Density invers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ly 1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Anne Ballantyn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salinity too low, temperature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a couple of bad salinity points around 420 dbars were ed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18,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single bad salinity point at 2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5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single bad salinity point at 5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Comparison with north coast climatology showed that temperature was anomalously low for some casts and anomalously high for other casts. Salinity showed the same pattern, the records were very noisy.   Because of the calibration problems mentioned above it was decided to move the ctd data set into the bad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p>
            <w:pPr>
              <w:pStyle w:val="Normal"/>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pad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hannel removed. Comparison with north coast climatology showed a large kink           in salinity at 500 dbars. Comparison with surrounding profiles seemed  to indicate that salinity is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Removed record at 2.63 dbars as salinity and temperature wer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urface salinity value replaced with pad value (way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Surface salinity value too low, replaced with value from 5.39 dba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and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corrected Comparison with north coast climatology showed that a lot of salinity profiles were too fresh. From the post cruise calibrations noted above, approximately 0.02 ppt was subtracted from the original files. Comparison with bottle data now shows that salinity is about 0.05 ppt too low. I believe that the original lab calibration should off been added to instead of subtr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ay 7,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6-14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Salinity and temperature values changed.</w:t>
            </w:r>
          </w:p>
          <w:p>
            <w:pPr>
              <w:pStyle w:val="Normal"/>
              <w:ind w:left="80" w:hanging="0"/>
              <w:rPr>
                <w:rFonts w:ascii="Calibri" w:hAnsi="Calibri" w:cs="Calibri"/>
                <w:color w:val="000000"/>
                <w:sz w:val="24"/>
                <w:szCs w:val="24"/>
              </w:rPr>
            </w:pPr>
            <w:r>
              <w:rPr>
                <w:rFonts w:cs="Calibri" w:ascii="Calibri" w:hAnsi="Calibri"/>
                <w:color w:val="000000"/>
                <w:sz w:val="24"/>
                <w:szCs w:val="24"/>
              </w:rPr>
              <w:t>Comparison with north coast climatology showed many profiles having slightly low salinity. Comparison with the hydro data confirmed that the CTD salinity was slightly lower and temperature was slightly higher. Log book notes that original CTD stopped working after cast 15 and was replaced with the spare CTD. Lab calibrations applied originally, were probably for the original C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removed. Comparison with WCVI climatology showed that salinity was much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65 is repeat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Comparison with north coast climatology show discontinuity in temperature. Log book notes that CTD failed on this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4-57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Salinity and temperatures removed. Comparison with WCVI climatology showed that temperature was too cold at depth. Since the AML casts were taken at the same time as the Guildline casts and the Guildline casts did not show up as being to cold, it was decided that the AML temperature is suspec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few bad salinity points in upper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few bad salinity points in upper 8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urface spike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0,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24 &amp; 44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33 &amp; 36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22 &amp; 3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around 45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around 24 dbars and sal values after 64 dbars replaced with pad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irregularities in temperature near 2100 which could not be confirmed by neighbouring stations, so the records from 2110 dbars to end of cast (2160 dbars) were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p>
            <w:pPr>
              <w:pStyle w:val="Header"/>
              <w:tabs>
                <w:tab w:val="clear" w:pos="4320"/>
                <w:tab w:val="clear" w:pos="8640"/>
              </w:tabs>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t>VIK8 28</w:t>
            </w:r>
          </w:p>
          <w:p>
            <w:pPr>
              <w:pStyle w:val="Normal"/>
              <w:rPr>
                <w:rFonts w:ascii="Calibri" w:hAnsi="Calibri" w:cs="Calibri"/>
                <w:sz w:val="24"/>
                <w:szCs w:val="24"/>
                <w:lang w:val="en-US"/>
              </w:rPr>
            </w:pPr>
            <w:r>
              <w:rPr>
                <w:rFonts w:cs="Calibri" w:ascii="Calibri" w:hAnsi="Calibri"/>
                <w:color w:val="000000"/>
                <w:sz w:val="24"/>
                <w:szCs w:val="24"/>
                <w:lang w:val="en-US"/>
              </w:rPr>
              <w:t>033 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mparison with WCVI climatology showed that salinity was much too high (41 ppt) - REMOVED&gt;</w:t>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fr-FR"/>
              </w:rPr>
            </w:pPr>
            <w:r>
              <w:rPr>
                <w:rFonts w:eastAsia="Calibri" w:cs="Calibri" w:ascii="Calibri" w:hAnsi="Calibri"/>
                <w:color w:val="000000"/>
                <w:sz w:val="24"/>
                <w:szCs w:val="24"/>
                <w:lang w:val="fr-FR"/>
              </w:rPr>
              <w:t xml:space="preserve"> </w:t>
            </w:r>
            <w:r>
              <w:rPr>
                <w:rFonts w:cs="Calibri" w:ascii="Calibri" w:hAnsi="Calibri"/>
                <w:color w:val="000000"/>
                <w:sz w:val="24"/>
                <w:szCs w:val="24"/>
                <w:lang w:val="fr-FR"/>
              </w:rPr>
              <w:t>Joe Linguanti</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that water was too fresh in upper 25 dbars. Salinity values were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9,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from all files, too high, when compared to cruise 8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0405 subtracted from all salinity values. From the WCVI climatology, Bill Crawford noticed that many profiles were a bit too salty at greater than 1300 dbars. Surface bottle salinities were the only bottle data available for comparisons. Most of the comparisons showed a difference of about .04 ppt to high, confirming Bill's suspicions. The average of 36 points showed a correction of -0.0405 p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single bad salinity point at 3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7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a few bad salinity points around 11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Comparison with WCVI climatology showed that salinity was way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the processing notes I found that salinity for this files was bad and that the channel was to be ignored even though the data was in the 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 in upper 20 dbars. From the WCVI climatology project, Bill Crawford identfied that the data in cast 3 was too fresh in the upper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added salinity values at 4 and 5 dbars as they were greater than 35.0 ppt.   </w:t>
            </w:r>
            <w:r>
              <w:rPr>
                <w:rFonts w:cs="Calibri" w:ascii="Calibri" w:hAnsi="Calibri"/>
                <w:color w:val="FF0000"/>
                <w:sz w:val="24"/>
                <w:szCs w:val="24"/>
              </w:rPr>
              <w:t>(check this is tr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salinity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2,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For complete notes see end note </w:t>
            </w:r>
            <w:r>
              <w:rPr>
                <w:rStyle w:val="EndnoteCharacters"/>
                <w:rStyle w:val="EndnoteAnchor"/>
                <w:rFonts w:cs="Calibri" w:ascii="Calibri" w:hAnsi="Calibri"/>
                <w:color w:val="000000"/>
                <w:sz w:val="24"/>
                <w:szCs w:val="24"/>
              </w:rPr>
              <w:end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6,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Bill Crawford</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alinity values removed - too high due to a faulty conductivity sens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 due to a faulty conductivity 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atitude corrected (changed from 48 to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Bill Crawford found temperature to be too high for casts 6 and 35. Upon further investigation it was obvious that temperature was too high for all the casts (ie: 16 deg at 1000 dba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first 2 salinity values with 3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5,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to remove i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9-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tes changed (still some ambiguity or potential err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nel Chl_fluorescence:nominal removed from all f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oug Yelland</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fil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much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discovered to b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no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EDS reported position/time proble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6-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mperatures reconverted, now cor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22,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no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peed spike, longitude chang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urface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few records and same place as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 test ca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oblems with bad profile data and Station positions - data returned to Doug Yelland for cor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Corrections applied to salinity values – as per referee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4,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n Perki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Further corrections to improv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8,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Files converted from 1m depths to 2m dep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29,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 xml:space="preserve">0.1787 ppt added to salinity values. Comparison with the WCVI climatology showed that the Ocean Ecology files </w:t>
            </w:r>
          </w:p>
          <w:p>
            <w:pPr>
              <w:pStyle w:val="Normal"/>
              <w:rPr>
                <w:rFonts w:ascii="Calibri" w:hAnsi="Calibri" w:cs="Calibri"/>
                <w:color w:val="000000"/>
                <w:sz w:val="24"/>
                <w:szCs w:val="24"/>
              </w:rPr>
            </w:pPr>
            <w:r>
              <w:rPr>
                <w:rFonts w:cs="Calibri" w:ascii="Calibri" w:hAnsi="Calibri"/>
                <w:color w:val="000000"/>
                <w:sz w:val="24"/>
                <w:szCs w:val="24"/>
              </w:rPr>
              <w:t>(casts 1-99) were too fresh at depth. The comparison with the 7 available bottle salinities confirmed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 at 29 dbars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6,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0-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were suppose to be remove in original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pended 49 to 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8, 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r>
              <w:rPr>
                <w:rFonts w:cs="Calibri" w:ascii="Calibri" w:hAnsi="Calibri"/>
                <w:color w:val="FF0000"/>
                <w:sz w:val="24"/>
                <w:szCs w:val="24"/>
              </w:rPr>
              <w:t>I did not understand the note Anne Ballantyne, so please see end note.</w:t>
            </w:r>
            <w:r>
              <w:rPr>
                <w:rStyle w:val="EndnoteCharacters"/>
                <w:rStyle w:val="EndnoteAnchor"/>
                <w:rFonts w:cs="Calibri" w:ascii="Calibri" w:hAnsi="Calibri"/>
                <w:color w:val="FF0000"/>
                <w:sz w:val="24"/>
                <w:szCs w:val="24"/>
              </w:rPr>
              <w:end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2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2 spikes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Added 0.053 ppt to salinity values - Comparison with WCVI climatology showed that salinity in most casts was too low. When compared with the available bottle data the differences were close to zero. Therefore either the ctd data is correct or the salinometer was incorrect. I checked the salinity analysis sheets in the cruise file folder and noticed that Bernard had found the salinometer to be 0.0582 ppt too low but did not add the correction to the bottle data. Hence when Andrew did the intial calibrations he was using bottle data that was low by .0582 ppt.</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computed the differences with the corrected bottle data and found that indeed the CTD salinity was too fresh by an average of 0.053 p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20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189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2-1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orrection of 0.096 ppt added - Comparison with the WCVI climatology showed that salinity was too low in the second leg files (112-181). Andrew's processing notes suggest that 0.096 ppt was added to the original data, however when I compared the final files with</w:t>
            </w:r>
          </w:p>
          <w:p>
            <w:pPr>
              <w:pStyle w:val="Normal"/>
              <w:rPr>
                <w:rFonts w:ascii="Calibri" w:hAnsi="Calibri" w:cs="Calibri"/>
                <w:color w:val="000000"/>
                <w:sz w:val="24"/>
                <w:szCs w:val="24"/>
              </w:rPr>
            </w:pPr>
            <w:r>
              <w:rPr>
                <w:rFonts w:cs="Calibri" w:ascii="Calibri" w:hAnsi="Calibri"/>
                <w:color w:val="000000"/>
                <w:sz w:val="24"/>
                <w:szCs w:val="24"/>
              </w:rPr>
              <w:t>the originals, there appeared to be no difference. We are not sure why, but somehow the correction did not get appl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correct surface temperatures deleted and casts re-processed (now mor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salinity 1 metre with 2 metr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very different from profiles near it and started at 5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year from 2004 to 1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Comparison with Juan de Fuca climatology showed temperature to be too high for station MP01 (cast 2). The log book notes that at station MP03 (cast 4) salinity was too high and that a loose connection was suspected. The CTD6 was replaced with the WOCE CTD. Comparison of stations MP01 and MP02 with MP03 and loop salinities, confirmed that both temperature and salinity were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channel – salinity noted as bad in original processing but not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 longitude from 129 to 124 d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position 1 degree to the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4,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s - comparison with WCVI climatology showed salinity was too low in top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hannel removed from file - comparison with Strait of Georgia North climatology showed that salinity was too low. Robin noted above that salinity was bad but neglected to remove it from the 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8,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6-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 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station name from MP16 to MP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bl>
    <w:p>
      <w:pPr>
        <w:pStyle w:val="Normal"/>
        <w:ind w:left="80" w:hanging="0"/>
        <w:rPr>
          <w:rFonts w:ascii="Calibri" w:hAnsi="Calibri" w:cs="Calibri"/>
          <w:sz w:val="24"/>
          <w:szCs w:val="24"/>
        </w:rPr>
      </w:pPr>
      <w:r>
        <w:rPr>
          <w:rFonts w:cs="Calibri" w:ascii="Calibri" w:hAnsi="Calibri"/>
          <w:sz w:val="24"/>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80" w:hanging="0"/>
        <w:rPr/>
      </w:pPr>
      <w:r>
        <w:rPr>
          <w:rStyle w:val="EndnoteCharacters"/>
        </w:rPr>
        <w:endnoteRef/>
      </w:r>
      <w:r>
        <w:rPr>
          <w:rFonts w:cs="Calibri" w:ascii="Calibri" w:hAnsi="Calibri"/>
          <w:sz w:val="24"/>
          <w:szCs w:val="24"/>
          <w:u w:val="single"/>
        </w:rPr>
        <w:t xml:space="preserve"> </w:t>
      </w:r>
      <w:r>
        <w:rPr>
          <w:rFonts w:cs="Calibri" w:ascii="Calibri" w:hAnsi="Calibri"/>
          <w:color w:val="000000"/>
          <w:sz w:val="24"/>
          <w:szCs w:val="24"/>
          <w:u w:val="single"/>
        </w:rPr>
        <w:t>Comments by Bill Crawford, Nov 16, 1995.</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Here is a summary of our search for what went wrong with the CTD on this cruise</w:t>
      </w:r>
    </w:p>
    <w:p>
      <w:pPr>
        <w:pStyle w:val="Normal"/>
        <w:ind w:left="80" w:hanging="0"/>
        <w:rPr>
          <w:rFonts w:ascii="Calibri" w:hAnsi="Calibri" w:cs="Calibri"/>
          <w:color w:val="000000"/>
          <w:sz w:val="24"/>
          <w:szCs w:val="24"/>
        </w:rPr>
      </w:pPr>
      <w:r>
        <w:rPr>
          <w:rFonts w:cs="Calibri" w:ascii="Calibri" w:hAnsi="Calibri"/>
          <w:color w:val="000000"/>
          <w:sz w:val="24"/>
          <w:szCs w:val="24"/>
        </w:rPr>
        <w:t>to Queen Charlotte Sound and Hecate Strait in June-July 1990.</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A check of the calibration data revealed that only one</w:t>
      </w:r>
    </w:p>
    <w:p>
      <w:pPr>
        <w:pStyle w:val="Normal"/>
        <w:ind w:left="80" w:hanging="0"/>
        <w:rPr>
          <w:rFonts w:ascii="Calibri" w:hAnsi="Calibri" w:cs="Calibri"/>
          <w:color w:val="000000"/>
          <w:sz w:val="24"/>
          <w:szCs w:val="24"/>
        </w:rPr>
      </w:pPr>
      <w:r>
        <w:rPr>
          <w:rFonts w:cs="Calibri" w:ascii="Calibri" w:hAnsi="Calibri"/>
          <w:color w:val="000000"/>
          <w:sz w:val="24"/>
          <w:szCs w:val="24"/>
        </w:rPr>
        <w:t>sub-surface water sample and reversing thermometer were obtained, and this sample was taken at 1000 m. About 8 samples were taken from the underway sampling loop. There in no record anywhere that any of these 9 samples were run through a salinometer back in the lab. So far, nobody has found the sample bottles.</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The data were originally processed by Al Blaskovich. He used an offset of 0 </w:t>
      </w:r>
    </w:p>
    <w:p>
      <w:pPr>
        <w:pStyle w:val="Normal"/>
        <w:ind w:left="80" w:hanging="0"/>
        <w:rPr>
          <w:rFonts w:ascii="Calibri" w:hAnsi="Calibri" w:cs="Calibri"/>
          <w:color w:val="000000"/>
          <w:sz w:val="24"/>
          <w:szCs w:val="24"/>
        </w:rPr>
      </w:pPr>
      <w:r>
        <w:rPr>
          <w:rFonts w:cs="Calibri" w:ascii="Calibri" w:hAnsi="Calibri"/>
          <w:color w:val="000000"/>
          <w:sz w:val="24"/>
          <w:szCs w:val="24"/>
        </w:rPr>
        <w:t>and a slope of 1 for the salinity corrections, which is not in agreement with</w:t>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John Love's lab calibrations, but the error introduced is not enough to explain these discrepancies.  John Love looked at his calibration records for this probe, and found that the conductivity sensor has behaved well over the years and is still in use. He cannot understand how it could malfunction for only one cruise over the years. However, the temperature sensor failed on the cruise following 9013.  John found that it had low impedance to ground, which could cause a pressure sensitive offset. When John Love calibrated this malfunctioning sensor in the lab (at atmospheric pressure) he found it to read about 0.2 degrees too high. The one reversing thermometer comparison at 1000 m shows the sensor to read about 0.5 degrees too low. The quality control algorithms found three suspicious temperature profiles from this cruise, and they all showed temperatures too low at 1000 m. Therefore, John Love's suspicion of a pressure sensitive offset sounds reasonable.   </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Since we have only a single calibration point at sea, and are not sure whether the calibration is pressure sensitive or time sensitive, I suggest that the data from this cruise be removed from the archives. Luc will remove it from</w:t>
      </w:r>
    </w:p>
    <w:p>
      <w:pPr>
        <w:pStyle w:val="Normal"/>
        <w:ind w:left="80" w:hanging="0"/>
        <w:rPr>
          <w:rFonts w:ascii="Calibri" w:hAnsi="Calibri" w:cs="Calibri"/>
          <w:color w:val="000000"/>
          <w:sz w:val="24"/>
          <w:szCs w:val="24"/>
        </w:rPr>
      </w:pPr>
      <w:r>
        <w:rPr>
          <w:rFonts w:cs="Calibri" w:ascii="Calibri" w:hAnsi="Calibri"/>
          <w:color w:val="000000"/>
          <w:sz w:val="24"/>
          <w:szCs w:val="24"/>
        </w:rPr>
        <w:t>our set of data to be used to generate statistics of temperatures and</w:t>
      </w:r>
    </w:p>
    <w:p>
      <w:pPr>
        <w:pStyle w:val="Normal"/>
        <w:ind w:left="80" w:hanging="0"/>
        <w:rPr>
          <w:rFonts w:ascii="Calibri" w:hAnsi="Calibri" w:cs="Calibri"/>
          <w:color w:val="000000"/>
          <w:sz w:val="24"/>
          <w:szCs w:val="24"/>
        </w:rPr>
      </w:pPr>
      <w:r>
        <w:rPr>
          <w:rFonts w:cs="Calibri" w:ascii="Calibri" w:hAnsi="Calibri"/>
          <w:color w:val="000000"/>
          <w:sz w:val="24"/>
          <w:szCs w:val="24"/>
        </w:rPr>
        <w:t>salinities, since the many profiles taken on this cruise bias the statistics.</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Please keep a copy around, since it is still of use for some purposes. </w:t>
      </w:r>
    </w:p>
    <w:p>
      <w:pPr>
        <w:pStyle w:val="Normal"/>
        <w:ind w:left="80" w:hanging="0"/>
        <w:rPr>
          <w:rFonts w:ascii="Calibri" w:hAnsi="Calibri" w:cs="Calibri"/>
          <w:color w:val="000000"/>
          <w:sz w:val="24"/>
          <w:szCs w:val="24"/>
        </w:rPr>
      </w:pPr>
      <w:r>
        <w:rPr>
          <w:rFonts w:cs="Calibri" w:ascii="Calibri" w:hAnsi="Calibri"/>
          <w:color w:val="000000"/>
          <w:sz w:val="24"/>
          <w:szCs w:val="24"/>
        </w:rPr>
        <w:t>However, I think MEDS should be notified that there are problems with this data.</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Bill Crawford</w:t>
      </w:r>
    </w:p>
    <w:p>
      <w:pPr>
        <w:pStyle w:val="Normal"/>
        <w:ind w:left="80" w:hanging="0"/>
        <w:rPr>
          <w:rFonts w:ascii="Calibri" w:hAnsi="Calibri" w:cs="Calibri"/>
          <w:color w:val="000000"/>
          <w:sz w:val="24"/>
          <w:szCs w:val="24"/>
        </w:rPr>
      </w:pPr>
      <w:r>
        <w:rPr>
          <w:rFonts w:cs="Calibri" w:ascii="Calibri" w:hAnsi="Calibri"/>
          <w:color w:val="000000"/>
          <w:sz w:val="24"/>
          <w:szCs w:val="24"/>
        </w:rPr>
      </w:r>
    </w:p>
  </w:endnote>
  <w:endnote w:id="3">
    <w:p>
      <w:pPr>
        <w:pStyle w:val="Normal"/>
        <w:ind w:left="80" w:hanging="0"/>
        <w:rPr/>
      </w:pPr>
      <w:r>
        <w:rPr>
          <w:rStyle w:val="EndnoteCharacters"/>
        </w:rPr>
        <w:endnoteRef/>
      </w:r>
      <w:r>
        <w:rPr>
          <w:rFonts w:cs="Calibri" w:ascii="Calibri" w:hAnsi="Calibri"/>
          <w:sz w:val="24"/>
          <w:szCs w:val="24"/>
          <w:u w:val="single"/>
        </w:rPr>
        <w:t xml:space="preserve"> </w:t>
      </w:r>
      <w:r>
        <w:rPr>
          <w:rFonts w:cs="Calibri" w:ascii="Calibri" w:hAnsi="Calibri"/>
          <w:color w:val="000000"/>
          <w:sz w:val="24"/>
          <w:szCs w:val="24"/>
          <w:u w:val="single"/>
        </w:rPr>
        <w:t>January 1996</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Calibration corrections for CTD6 and 58483 had to be redone when Howard noticed that salinities from CTD6 casts were significantly different from the WOCE casts. Upon further investigation Ron found that for CTD6 the pressure-dependent correction for conductivity ratio had been applied twice, once when the CAL files were produced from the RAW files, and second, when the calibration corrections were applied. He also found that for 58483 the 1ma files he had compared with the bottles did not have the pressure-dependent correction.</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t>CTD6</w:t>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For the conductivity ratio correction, formula 10 was used instead of 63 since the pressure-dependent correction had already been applied during the conversion from raw to calibrated.</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t>58483</w:t>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For the conductivity ratio correction, the coefficients used were (0,1.0001) instead of (0,1.0002).</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hanging="0"/>
        <w:rPr>
          <w:rFonts w:ascii="Calibri" w:hAnsi="Calibri" w:cs="Calibri"/>
          <w:color w:val="000000"/>
          <w:sz w:val="24"/>
          <w:szCs w:val="24"/>
        </w:rPr>
      </w:pPr>
      <w:r>
        <w:rPr>
          <w:rFonts w:cs="Calibri" w:ascii="Calibri" w:hAnsi="Calibri"/>
          <w:color w:val="000000"/>
          <w:sz w:val="24"/>
          <w:szCs w:val="24"/>
        </w:rPr>
        <w:t>Joe Linguanti</w:t>
      </w:r>
    </w:p>
    <w:p>
      <w:pPr>
        <w:pStyle w:val="Normal"/>
        <w:pBdr>
          <w:bottom w:val="single" w:sz="12" w:space="1" w:color="000000"/>
        </w:pBdr>
        <w:ind w:left="8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b/>
          <w:sz w:val="24"/>
          <w:szCs w:val="24"/>
        </w:rPr>
        <w:t>The following document, by Robin Brown, contains changes made from comparisons with the climatology files in February 1998.</w:t>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color w:val="0000FF"/>
          <w:sz w:val="24"/>
          <w:szCs w:val="24"/>
        </w:rPr>
      </w:pPr>
      <w:hyperlink r:id="rId1">
        <w:r>
          <w:rPr>
            <w:rStyle w:val="InternetLink"/>
            <w:rFonts w:cs="Calibri" w:ascii="Calibri" w:hAnsi="Calibri"/>
            <w:sz w:val="24"/>
            <w:szCs w:val="24"/>
          </w:rPr>
          <w:t>\\OSD_Data_Archive\Cruise_data\Documents\1Updates</w:t>
        </w:r>
      </w:hyperlink>
      <w:r>
        <w:rPr>
          <w:rFonts w:cs="Calibri" w:ascii="Calibri" w:hAnsi="Calibri"/>
          <w:color w:val="0000FF"/>
          <w:sz w:val="24"/>
          <w:szCs w:val="24"/>
        </w:rPr>
        <w:t xml:space="preserve"> to Cruise_Data\</w:t>
      </w:r>
      <w:hyperlink r:id="rId2">
        <w:r>
          <w:rPr>
            <w:rStyle w:val="InternetLink"/>
            <w:rFonts w:cs="Calibri" w:ascii="Calibri" w:hAnsi="Calibri"/>
            <w:sz w:val="24"/>
            <w:szCs w:val="24"/>
          </w:rPr>
          <w:t>QRYPROFILECOMMENTS.XLS</w:t>
        </w:r>
      </w:hyperlink>
    </w:p>
    <w:p>
      <w:pPr>
        <w:pStyle w:val="Normal"/>
        <w:pBdr>
          <w:bottom w:val="single" w:sz="12" w:space="1" w:color="000000"/>
        </w:pBdr>
        <w:ind w:left="80" w:hanging="0"/>
        <w:rPr>
          <w:rFonts w:ascii="Calibri" w:hAnsi="Calibri" w:cs="Calibri"/>
          <w:color w:val="0000FF"/>
          <w:sz w:val="24"/>
          <w:szCs w:val="24"/>
        </w:rPr>
      </w:pPr>
      <w:r>
        <w:rPr>
          <w:rFonts w:cs="Calibri" w:ascii="Calibri" w:hAnsi="Calibri"/>
          <w:color w:val="0000FF"/>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sd_data/OSD_DataProcessing/Cruise_Data/Silicate%20Correction%20Feb%2020,%202018/Silicate%20correction%20Feb%2020,%202018.docx" TargetMode="External"/><Relationship Id="rId3" Type="http://schemas.openxmlformats.org/officeDocument/2006/relationships/hyperlink" Target="../../osd_data/IOS_OSD$/IOS_OSD$/OSD_DATA_Archive/Cruise_Data/Documents/Analysis%20Reports%20and%20Reference%20Papers/Corrections%20to%20Nitrate%20and%20Phosphate%20Data%202009-2012_modified.pdf" TargetMode="External"/><Relationship Id="rId4" Type="http://schemas.openxmlformats.org/officeDocument/2006/relationships/hyperlink" Target="../../Cruise_Data/DOCUMENTS/Analysis%20Reference%20Papers" TargetMode="External"/><Relationship Id="rId5" Type="http://schemas.openxmlformats.org/officeDocument/2006/relationships/hyperlink" Target="../../osd_data/IOS_OSD$/IOS_OSD$/OSD_DATA_Archive/Cruise_Data/Documents/Analysis%20Reports%20and%20Reference%20Papers/Corrections%20to%20Nitrate%20and%20Phosphate%20Data%202009-2012_modified.pdf" TargetMode="External"/><Relationship Id="rId6" Type="http://schemas.openxmlformats.org/officeDocument/2006/relationships/hyperlink" Target="../../Cruise_Data/DOCUMENTS/Analysis%20Reference%20Papers" TargetMode="External"/><Relationship Id="rId7" Type="http://schemas.openxmlformats.org/officeDocument/2006/relationships/hyperlink" Target="../../osd_data/IOS_OSD$/IOS_OSD$/OSD_DATA_Archive/Cruise_Data/Documents/Station%20Papa%20Data%20Archiving/Consolidation%20of%20John%20Page&apos;s%20Archive%202006.doc" TargetMode="External"/><Relationship Id="rId8" Type="http://schemas.openxmlformats.org/officeDocument/2006/relationships/hyperlink" Target="../../osd_data/IOS_OSD$/IOS_OSD$/OSD_DATA_Archive/Cruise_Data/Documents/Station%20Papa%20Data%20Archiving/Consolidation%20of%20John%20Page&apos;s%20Archive%202006.doc" TargetMode="External"/><Relationship Id="rId9" Type="http://schemas.openxmlformats.org/officeDocument/2006/relationships/hyperlink" Target="../../osd_data/IOS_OSD$/IOS_OSD$/OSD_DATA_Archive/Cruise_Data/Documents/Station%20Papa%20Data%20Archiving/Consolidation%20of%20John%20Page&apos;s%20Archive%202006.doc" TargetMode="External"/><Relationship Id="rId10" Type="http://schemas.openxmlformats.org/officeDocument/2006/relationships/hyperlink" Target="../../osd_data/IOS_OSD$/IOS_OSD$/OSD_DATA_Archive/Cruise_Data/Documents/Station%20Papa%20Data%20Archiving/Consolidation%20of%20John%20Page&apos;s%20Archive%202006.doc" TargetMode="External"/><Relationship Id="rId11" Type="http://schemas.openxmlformats.org/officeDocument/2006/relationships/hyperlink" Target="../../osd_data/IOS_OSD$/IOS_OSD$/OSD_DATA_Archive/Cruise_Data/Documents/Station%20Papa%20Data%20Archiving/Consolidation%20of%20John%20Page&apos;s%20Archive%202006.doc" TargetMode="External"/><Relationship Id="rId12" Type="http://schemas.openxmlformats.org/officeDocument/2006/relationships/hyperlink" Target="../../osd_data/IOS_OSD$/IOS_OSD$/OSD_DATA_Archive/Cruise_Data/Documents/Station%20Papa%20Data%20Archiving/Consolidation%20of%20John%20Page&apos;s%20Archive%202006.doc"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ruise_data/Documents/1Updates" TargetMode="External"/><Relationship Id="rId2" Type="http://schemas.openxmlformats.org/officeDocument/2006/relationships/hyperlink" Target="../../osd_data/IOS_OSD$/IOS_OSD$/OSD_DATA_Archive/Cruise_Data/Documents/1Updates%20to%20Cruise_Data/QRYPROFILECOMMENTS.XLS"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58:00Z</dcterms:created>
  <dc:creator>Joe Linguanti</dc:creator>
  <dc:description/>
  <cp:keywords/>
  <dc:language>en-US</dc:language>
  <cp:lastModifiedBy>Lu, Guan</cp:lastModifiedBy>
  <dcterms:modified xsi:type="dcterms:W3CDTF">2021-11-26T23:06:00Z</dcterms:modified>
  <cp:revision>49</cp:revision>
  <dc:subject/>
  <dc:title>29-Jun-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f2197a4-d2e5-40b3-b354-0000e9527b6c</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02T22:11:57Z</vt:lpwstr>
  </property>
  <property fmtid="{D5CDD505-2E9C-101B-9397-08002B2CF9AE}" pid="7" name="MSIP_Label_1bfb733f-faef-464c-9b6d-731b56f94973_SiteId">
    <vt:lpwstr>1594fdae-a1d9-4405-915d-011467234338</vt:lpwstr>
  </property>
</Properties>
</file>