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D files consist of a header followed immediately by column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is composed of 12 lines of 80 characters each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describe the contents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DATA TYPE   NAME         LENGTH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4     CHARACTER  CRUISE</w:t>
        <w:tab/>
        <w:t xml:space="preserve">      4</w:t>
        <w:tab/>
        <w:t xml:space="preserve">      the cruis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8     CHARACTER  STN             4</w:t>
        <w:tab/>
        <w:t xml:space="preserve">      the statio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10    INTEGER    LATD</w:t>
        <w:tab/>
        <w:t xml:space="preserve">      2       latitude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15    REAL</w:t>
        <w:tab/>
        <w:t xml:space="preserve">      LATM</w:t>
        <w:tab/>
        <w:t xml:space="preserve">      5       latitud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16    CHARACTER  NS</w:t>
        <w:tab/>
        <w:t xml:space="preserve">      1</w:t>
        <w:tab/>
        <w:t xml:space="preserve">      latitude north or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19    INTEGER    LONGD</w:t>
        <w:tab/>
        <w:t xml:space="preserve">      3</w:t>
        <w:tab/>
        <w:t xml:space="preserve">      longitude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24    REAL</w:t>
        <w:tab/>
        <w:t xml:space="preserve">      LONGM</w:t>
        <w:tab/>
        <w:t xml:space="preserve">      5       longitud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25    CHARACTER  EW</w:t>
        <w:tab/>
        <w:t xml:space="preserve">      1</w:t>
        <w:tab/>
        <w:t xml:space="preserve">      longitude east or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27    INTEGER    YEAR</w:t>
        <w:tab/>
        <w:t xml:space="preserve">      2</w:t>
        <w:tab/>
        <w:t xml:space="preserve">      year data w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29    INTEGER    MONTH           2</w:t>
        <w:tab/>
        <w:t xml:space="preserve">      month data w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31    INTEGER    DAY</w:t>
        <w:tab/>
        <w:t xml:space="preserve">      2</w:t>
        <w:tab/>
        <w:t xml:space="preserve">      day data w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33    INTEGER    HOUR</w:t>
        <w:tab/>
        <w:t xml:space="preserve">      2</w:t>
        <w:tab/>
        <w:t xml:space="preserve">      hour data w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 35    INTEGER    MINUTE</w:t>
        <w:tab/>
        <w:t xml:space="preserve">      2</w:t>
        <w:tab/>
        <w:t xml:space="preserve">      minute data w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 38    CHARACTER  ZONE</w:t>
        <w:tab/>
        <w:t xml:space="preserve">      3</w:t>
        <w:tab/>
        <w:t xml:space="preserve">     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 41    INTEGER    CONSEC          3</w:t>
        <w:tab/>
        <w:t xml:space="preserve">      (usually consecutive) c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 53    CHARACTER  PROJ</w:t>
        <w:tab/>
        <w:t xml:space="preserve">     12</w:t>
        <w:tab/>
        <w:t xml:space="preserve">      crui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- 55    INTEGER    NCHAN</w:t>
        <w:tab/>
        <w:t xml:space="preserve">      2</w:t>
        <w:tab/>
        <w:t xml:space="preserve">      number of dat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- 67    CHARACTER  CHANDS(12)     12 X 1   channel descriptors (see **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- 71    INTEGER    MAXDEP</w:t>
        <w:tab/>
        <w:t xml:space="preserve">      4</w:t>
        <w:tab/>
        <w:t xml:space="preserve">      maximu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- 76    INTEGER    NREC</w:t>
        <w:tab/>
        <w:t xml:space="preserve">      5</w:t>
        <w:tab/>
        <w:t xml:space="preserve">      number of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- 79    REAL       DEPAVG</w:t>
        <w:tab/>
        <w:t xml:space="preserve">      3</w:t>
        <w:tab/>
        <w:t xml:space="preserve">      depth averaging interval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- 80    CHARACTER  CODE</w:t>
        <w:tab/>
        <w:t xml:space="preserve">      1</w:t>
        <w:tab/>
        <w:t xml:space="preserve">      1 for CT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wo:</w:t>
        <w:tab/>
        <w:t>instrumentation information ie type of probe, serial #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80    CHARACTER  INSTRM</w:t>
        <w:tab/>
        <w:t xml:space="preserve">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hree:  primary calibration data, a,b in 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20    REAL</w:t>
        <w:tab/>
        <w:t xml:space="preserve">      PC0, PC1       20 (2 X 10)  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40    REAL</w:t>
        <w:tab/>
        <w:t xml:space="preserve">      TC0, TC1</w:t>
        <w:tab/>
        <w:t xml:space="preserve">     20 (2 X 10) 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- 60    REAL       CC0, CC1</w:t>
        <w:tab/>
        <w:t xml:space="preserve">     20 (2 X 10)   Con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- 80    REAL       TR0, TR1       20 (2 X 10)   Transmiss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Four:  secondary calibration data, a,b in 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20    REAL       TT1, TT2</w:t>
        <w:tab/>
        <w:t xml:space="preserve">     20 (2 X 10) 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40    REAL</w:t>
        <w:tab/>
        <w:t xml:space="preserve">      SS1, SS2</w:t>
        <w:tab/>
        <w:t xml:space="preserve">     20 (2 X 10)   Sal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Five:  aquisition softwa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  <w:tab/>
        <w:t>eg program name, programmer's name,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80    CHARACTER  AQSOFT</w:t>
        <w:tab/>
        <w:t xml:space="preserve">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Six: </w:t>
        <w:tab/>
        <w:t>data record format string (Fortran 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80    CHARACTER   FT</w:t>
        <w:tab/>
        <w:t xml:space="preserve">     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7 - 12: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80    CHARACTER   CMNTS(6)      80</w:t>
        <w:tab/>
        <w:t xml:space="preserve">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NOTE that the channel descriptors in line 1 of the header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1 character code per channel.  The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=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= Sa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= Transmis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der of the code characters is the orde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nels, and the order will almost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ure, Temperature, Salin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