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24-0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4-0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24-0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24-0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4-0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4-0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24-0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4-0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4-0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24-099-ctd_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99-altimeter-ctd.csv – summary of header altimetry entri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4-099_Nanoose_CTD_Stations_mrg_hdr.csv – File with pos’ns &amp; event #s for merge with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Surface.rpt – list of initial pressure readings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FMETR CTD Locations (2022-24).xlsx – positions supplied by CFMETR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99-HDR.txt – comments for addition to headers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24-099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change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/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/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firstLine="720"/>
        <w:rPr/>
      </w:pPr>
      <w:r>
        <w:rPr>
          <w:sz w:val="22"/>
        </w:rPr>
        <w:t>*.rem &amp; *.rem2– steps before Edit Headers after removal of unwanted channels</w:t>
      </w:r>
    </w:p>
    <w:p>
      <w:pPr>
        <w:pStyle w:val="Normal"/>
        <w:ind w:right="-1440" w:firstLine="720"/>
        <w:rPr/>
      </w:pPr>
      <w:r>
        <w:rPr>
          <w:sz w:val="22"/>
        </w:rPr>
        <w:t>*.shfc0 –files after Shift appl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15:00Z</dcterms:created>
  <dc:creator>Germaine Gatien</dc:creator>
  <dc:description/>
  <cp:keywords/>
  <dc:language>en-US</dc:language>
  <cp:lastModifiedBy>Gatien, Germaine (she, her / elle, la) (DFO/MPO)</cp:lastModifiedBy>
  <cp:lastPrinted>2018-02-12T13:13:00Z</cp:lastPrinted>
  <dcterms:modified xsi:type="dcterms:W3CDTF">2025-06-19T17:09:00Z</dcterms:modified>
  <cp:revision>5</cp:revision>
  <dc:subject/>
  <dc:title>File List for SeaBird Data</dc:title>
</cp:coreProperties>
</file>