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4-070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Note files 9003, 9014, 9040 – Chito casts not prepared for archive but used for bottle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7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70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70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70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70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70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70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70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70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70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4-070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70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70-recl-SIL.ccf – recalibration file to correct Silicate where CTD Sal&lt; 25psu.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70-ctd..xmlcon – configuration file for CTD #1255 - used in conversion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4-070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70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70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Clip.csv - # of initial records removed from each 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dnsurface.rep – study of surface pressure from downcast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upsurface.rep – study of surface pressure from up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  <w:lang w:val="en-CA"/>
        </w:rPr>
        <w:t xml:space="preserve">             </w:t>
      </w:r>
      <w:r>
        <w:rPr>
          <w:sz w:val="22"/>
          <w:lang w:val="en-CA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70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70_bottles_plus_CTD_6linehdr.csv – bottle data + CTD data with 6-line header</w:t>
      </w:r>
      <w:r>
        <w:rPr>
          <w:sz w:val="22"/>
        </w:rPr>
        <w:t xml:space="preserve"> -pre SIL reca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4-070-CTD-bottle-comp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4-070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4-070-bot_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70-bot_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</w:rPr>
        <w:tab/>
        <w:t>2024-070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4-070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sil – after correction of silicate for sal &lt;25psu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hn – CTD data thinned to levels of bottle sampl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 – derivation of DO in mass un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hydro.txt – file list for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</w:t>
      </w:r>
      <w:r>
        <w:br w:type="page"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24-070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&amp; delpred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after derivation of DO in mass units &amp; REORDER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 (DFO/MPO)</cp:lastModifiedBy>
  <cp:lastPrinted>2018-05-24T13:11:00Z</cp:lastPrinted>
  <dcterms:modified xsi:type="dcterms:W3CDTF">2024-11-29T22:29:00Z</dcterms:modified>
  <cp:revision>81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