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4-069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4-069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4-069\ARCHIVE\Bottle] *.CH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4-069\ARCHIVE\CTD] *.CTD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4-069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4-069\ARCHIVE\DOC\HYDRO]  includes COMPARE files &amp; repor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4-069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24-002\ARCHIVE\Underway] Loop data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4-069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4-069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4-069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4-069\PROCESSING\DOC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</w:r>
      <w:r>
        <w:rPr>
          <w:sz w:val="22"/>
          <w:szCs w:val="22"/>
        </w:rPr>
        <w:t xml:space="preserve">2024-069-recal1.ccf – calibration contro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4-069-recalsil.ccf – correction of silicate for sal &lt; 25psu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69-ctd.xmlcon –configuration file used in processing</w:t>
      </w:r>
    </w:p>
    <w:p>
      <w:pPr>
        <w:pStyle w:val="Normal"/>
        <w:ind w:right="-1440" w:firstLine="720"/>
        <w:rPr>
          <w:sz w:val="22"/>
          <w:lang w:val="en-CA"/>
        </w:rPr>
      </w:pPr>
      <w:r>
        <w:rPr>
          <w:sz w:val="22"/>
          <w:szCs w:val="22"/>
          <w:lang w:val="en-CA"/>
        </w:rPr>
        <w:t>2024-069-ctd-post.xmlcon – post-cruise config file (update to SBE DO only Nov. 2024)</w:t>
      </w:r>
    </w:p>
    <w:p>
      <w:pPr>
        <w:pStyle w:val="Normal"/>
        <w:ind w:right="-1440" w:firstLine="720"/>
        <w:rPr/>
      </w:pPr>
      <w:r>
        <w:rPr>
          <w:sz w:val="22"/>
          <w:lang w:val="fr-FR"/>
        </w:rPr>
        <w:t>2024-069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69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69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69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69-altimeter-ctd.xlsx – report on header entries for altimet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Preliminary Processing.docx – notes about preliminary “quick”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Clip.csv -# of soak records to be remov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Study_P1_P2_May&amp;June_2024-revision2.docx – preliminary DO study </w:t>
      </w:r>
    </w:p>
    <w:p>
      <w:pPr>
        <w:pStyle w:val="Normal"/>
        <w:ind w:right="-1440" w:hanging="0"/>
        <w:rPr/>
      </w:pPr>
      <w:r>
        <w:rPr>
          <w:sz w:val="22"/>
        </w:rPr>
        <w:tab/>
        <w:t>Seapoint_ECO_Comparison.docx – comparison of 2 fluoromet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SeaPoint_ECO_Data for comparisons.xlsx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Fluorometer_uraninetests_Feb2024.pdf – record of calibration checks of fluoromet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4-069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69chl.csv – extracted CHL data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69oxy.csv – dissolved oxygen data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69nuts.csv – nutrient data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69sal.csv – salinity data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69-dox-comp1.csv &amp; .xls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69-dox-comp2.csv &amp; .xls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69-dox-comp3.csv &amp; .xls –comparison of titrated DO &amp; downcast CTD DO after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4-069-sal-comp1.csv &amp; xls –initial comparison of rosette bottle and CTD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69-sal-comp2.csv &amp; xls –comparison of rosette bottle and CTD salinity after recal</w:t>
      </w:r>
    </w:p>
    <w:p>
      <w:pPr>
        <w:pStyle w:val="Normal"/>
        <w:ind w:right="-1440" w:firstLine="720"/>
        <w:rPr>
          <w:sz w:val="22"/>
          <w:lang w:val="en-CA"/>
        </w:rPr>
      </w:pPr>
      <w:r>
        <w:rPr>
          <w:sz w:val="22"/>
          <w:lang w:val="en-CA"/>
        </w:rPr>
        <w:t>2024-069-fl-chl-comp1.csv &amp; xls – comparison of extracted CHL and CTD Fluorescence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4-069-bottles-final.xslx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4-069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69-che-xref.txt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4-069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/>
      </w:pPr>
      <w:r>
        <w:rPr>
          <w:sz w:val="22"/>
        </w:rPr>
        <w:t>*.chl - chlorophyll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mrg with header limits updated, 0 flags added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1 – after recal of Fluorescence and dissolved oxygen</w:t>
      </w:r>
    </w:p>
    <w:p>
      <w:pPr>
        <w:pStyle w:val="Normal"/>
        <w:ind w:right="-1440" w:firstLine="720"/>
        <w:rPr/>
      </w:pPr>
      <w:r>
        <w:rPr>
          <w:sz w:val="22"/>
        </w:rPr>
        <w:t>*.mrgcorsil – after recal of Silicate for salinity&lt;2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al of unwanted channel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mrgreo – after REORDER of DO channels – just before final step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ut – nutrient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.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avg – SAM2 files binned on bottle #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4-069\PROCESSING\HYDRO\post-cal-DO] data for running compare on files using post-cruise DO calibration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4-069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lip – after removing soak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r1 -after recalibration of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/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4-069\PROCESSING\Loop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4-069-loop-hdr.txt – header comments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4-069-loops-6linehdr.csv – compiled loop data in 6-line hdr – useful if TSG data foun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4-069-0001.ios – after conversion to IOS Header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4-069-0001.cln - after addition start/end Time &amp; Positions to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4-069-surface.loop – final file</w:t>
      </w:r>
    </w:p>
    <w:p>
      <w:pPr>
        <w:pStyle w:val="Normal"/>
        <w:ind w:right="-1440" w:hanging="0"/>
        <w:rPr/>
      </w:pPr>
      <w:r>
        <w:rPr>
          <w:sz w:val="22"/>
        </w:rPr>
        <w:tab/>
        <w:t>2024-069-ROS-surf.xlsx – useful if TSG data are fou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3:31:00Z</dcterms:created>
  <dc:creator>OSAPPublic</dc:creator>
  <dc:description/>
  <cp:keywords/>
  <dc:language>en-US</dc:language>
  <cp:lastModifiedBy>Gatien, Germaine (she, her / elle, la) (DFO/MPO)</cp:lastModifiedBy>
  <cp:lastPrinted>2019-03-25T13:55:00Z</cp:lastPrinted>
  <dcterms:modified xsi:type="dcterms:W3CDTF">2025-05-22T22:00:00Z</dcterms:modified>
  <cp:revision>15</cp:revision>
  <dc:subject/>
  <dc:title>File List for SeaBird Data   SAMPLE ONLY - BE CAREF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49d74827-72f0-4985-afaa-0000f02ef77b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9-17T23:55:36Z</vt:lpwstr>
  </property>
  <property fmtid="{D5CDD505-2E9C-101B-9397-08002B2CF9AE}" pid="7" name="MSIP_Label_1bfb733f-faef-464c-9b6d-731b56f94973_SiteId">
    <vt:lpwstr>1594fdae-a1d9-4405-915d-011467234338</vt:lpwstr>
  </property>
</Properties>
</file>