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4-04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19, 9024 – Chito casts not prepared for archive but used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4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43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4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43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43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4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43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4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43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4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4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4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43-ctd..xmlcon – configuration file for CTD #1255 -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4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43-ctd_xref.txt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43-recal-sil.ccf – recalibration file for silicate when sal&lt;25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43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surface.rep – study of surface pressure from downcas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upsurface.rep – study of surface pressure from up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4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43_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43-bottle-ctd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4-043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4-043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43-Bot_xref.txt – cross-reference listing of bottle files</w:t>
      </w:r>
    </w:p>
    <w:p>
      <w:pPr>
        <w:pStyle w:val="Normal"/>
        <w:ind w:right="-1440" w:firstLine="720"/>
        <w:rPr/>
      </w:pPr>
      <w:r>
        <w:rPr>
          <w:sz w:val="22"/>
        </w:rPr>
        <w:t>2024-043-bottle-data.xlsx – combined analysis resul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13-thin.csv – CTD data extracted for inclusion in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4-043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4-04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/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sil – after recalibration of silicate for sal &lt;25psu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thinned data from CTD files for addition to bottle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4-043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derivation of DO in mass units &amp; REORDER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 (DFO/MPO)</cp:lastModifiedBy>
  <cp:lastPrinted>2018-05-24T13:11:00Z</cp:lastPrinted>
  <dcterms:modified xsi:type="dcterms:W3CDTF">2024-11-12T21:50:00Z</dcterms:modified>
  <cp:revision>67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