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4-04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4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4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41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4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4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4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41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4-041\ARCHIVE\Underway] TS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4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4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4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4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-recal1.ccf – calibration control files to correct DO and Pres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-recal2.ccf – file to correct depth</w:t>
      </w:r>
    </w:p>
    <w:p>
      <w:pPr>
        <w:pStyle w:val="Normal"/>
        <w:ind w:right="-1440" w:firstLine="720"/>
        <w:rPr/>
      </w:pPr>
      <w:r>
        <w:rPr>
          <w:sz w:val="22"/>
        </w:rPr>
        <w:t>2024-04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41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41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41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-altimeter-ctd.xls – reports on header entries for altimetry before &amp; after fixing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4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4-04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41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41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41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41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41-dox-comp3.csv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41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41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41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41-che-xref.txt – cross-reference listing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4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41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1-tsg-recal1.ccf – recalibration file for salinity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4-041_tsg_xref.txt – cross reference list for TSG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4-041_loop_data.xlsx – loop CHL and Salinity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*.txt – various cast lists to enable plotting in IOS SHELL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4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 &amp; depth recalibra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1–bottle-averaged rosette files merged with chemistry data before depth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issolved oxygen, pressure, depth</w:t>
      </w:r>
    </w:p>
    <w:p>
      <w:pPr>
        <w:pStyle w:val="Normal"/>
        <w:ind w:right="-1440" w:firstLine="720"/>
        <w:rPr/>
      </w:pPr>
      <w:r>
        <w:rPr>
          <w:sz w:val="22"/>
        </w:rPr>
        <w:t>*.mrgox1 &amp; mrgox2 – after correction of DO volume +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sample numbers added.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41\PROCESSIN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avg - data after metre-averaging using BINA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2- after changing negative FL to 0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 and Pressu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- final files with depth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1 – files before correcting Dep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pred– after DELETE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has output of AI predictive model – files used in CTDED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&amp; LO&amp;- output of CTDEDIT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 xml:space="preserve"> </w:t>
      </w:r>
      <w:r>
        <w:rPr>
          <w:sz w:val="22"/>
        </w:rPr>
        <w:t>[osdcommon\cruise_data\2024-04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41_tsg_data_all.csv – combination of TXT files, headers added and NAN changed to -99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4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tion of record # and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data averaged over 1 minute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to create intake prox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1 – after deriv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salinity recal &amp; derivation of Sigma-T</w:t>
      </w:r>
    </w:p>
    <w:p>
      <w:pPr>
        <w:pStyle w:val="Normal"/>
        <w:ind w:right="-1440" w:firstLine="720"/>
        <w:rPr/>
      </w:pPr>
      <w:r>
        <w:rPr>
          <w:sz w:val="22"/>
        </w:rPr>
        <w:t>*.ed1 &amp; .log– after padding of 1 file with no flow; copied to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 (DFO/MPO)</cp:lastModifiedBy>
  <cp:lastPrinted>2019-03-25T13:55:00Z</cp:lastPrinted>
  <dcterms:modified xsi:type="dcterms:W3CDTF">2025-07-24T23:15:00Z</dcterms:modified>
  <cp:revision>60</cp:revision>
  <dc:subject/>
  <dc:title>File List for SeaBird Data   SAMPLE ONLY - BE CAREFUL</dc:title>
</cp:coreProperties>
</file>