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4-034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3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34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3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4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34\ARCHIVE\DOC\Hydro] documents re BOT &amp; CHE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34\ARCHIVE\DOC\TSG] documents re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4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34\ARCHIVE\UNDERWAY\TSG] *.tob -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4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34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4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4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4-034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34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34-0001.xmlcon – configuration file used for all Seabird conversion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 xml:space="preserve">2024-034-post.xmlcon – configuration file from post-cruise calibration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4-034-ctd_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34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34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34-recal1.ccf – recal file for DO, salinity, pressure and depth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34-altimeter-ctd.xlsx – water depth check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2024-034-surface-ctd.txt – list of initial surface pressure readings for each 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34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34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34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34sal.csv – salinity data simplified from analyst’s s/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34-bottles-final.xlsx – export of BOT file cont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34-che_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4-che_xref.txt – cross-reference listing of bottle files (BOT and CHE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4-dox-comp1.csv &amp; .xls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24-034-dox-comp2.csv &amp;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4-dox-comp3.csv &amp; xls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34-sal-comp1.csv &amp; xls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4-sal-comp2.csv &amp; xls –comparison of rosette bottle and CTD salinity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4-bot-hdr.txt – header file with comments for BOT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34\PROCESSING\DOC\TSG]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34-tsg-recal1.ccf – recalibration fil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2024-034-tsg.xmlcon – configuration file for TSG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2024-034-ltsg-ctd-comp.xlsx – comparison of Loops, CTD and TSG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34-hdr-tsg.txt – header file with comments for TOB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4-034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SBE files files converted to IOS header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.che – Final files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CTD plus bottle data after initial merg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pplying CLEAN to mr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ibration of silicate and DO, P, 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hdr – after adding positions, station names and water depths from lo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ing unnecessary channels from SBE911</w:t>
      </w:r>
    </w:p>
    <w:p>
      <w:pPr>
        <w:pStyle w:val="Normal"/>
        <w:ind w:right="-1440" w:firstLine="720"/>
        <w:rPr/>
      </w:pPr>
      <w:r>
        <w:rPr>
          <w:sz w:val="22"/>
        </w:rPr>
        <w:t>*.mrg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after reor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</w:t>
      </w:r>
      <w:r>
        <w:rPr>
          <w:sz w:val="22"/>
          <w:szCs w:val="22"/>
        </w:rPr>
        <w:t xml:space="preserve"> nutrient data</w:t>
      </w:r>
    </w:p>
    <w:p>
      <w:pPr>
        <w:pStyle w:val="Normal"/>
        <w:ind w:right="-1440" w:firstLine="720"/>
        <w:rPr/>
      </w:pPr>
      <w:r>
        <w:rPr>
          <w:sz w:val="22"/>
        </w:rPr>
        <w:t>*.oxy -</w:t>
      </w:r>
      <w:r>
        <w:rPr>
          <w:sz w:val="22"/>
          <w:szCs w:val="22"/>
        </w:rPr>
        <w:t xml:space="preserve"> dissolved oxygen data 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– after initial conversion from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-</w:t>
      </w:r>
      <w:r>
        <w:rPr>
          <w:sz w:val="22"/>
          <w:szCs w:val="22"/>
        </w:rPr>
        <w:t xml:space="preserve"> salinity data from Autosa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CTD data from rosettes with sample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avg – averaged SAM files for combining with bottle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cor1 -recalibrated SAM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24-034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adding event #s and removing pad values from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or1 - after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delpred – DELETE with editing AI predi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edt &amp; *.log– after graphical edit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positions, station names and water depths from log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34\PROCESSING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 to SeaBird format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34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ddition of second temperature channel (proxy for intake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ddition of Time &amp; Date channels calculated from Julian Time</w:t>
      </w:r>
    </w:p>
    <w:p>
      <w:pPr>
        <w:pStyle w:val="Normal"/>
        <w:ind w:right="-1440" w:firstLine="720"/>
        <w:rPr/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 – after derivation of sigma-T</w:t>
      </w:r>
    </w:p>
    <w:p>
      <w:pPr>
        <w:pStyle w:val="Normal"/>
        <w:ind w:right="-1440" w:firstLine="720"/>
        <w:rPr/>
      </w:pPr>
      <w:r>
        <w:rPr>
          <w:sz w:val="22"/>
        </w:rPr>
        <w:t>*.ed1 &amp; *log – after editing (only file 2 changed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ag and scan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40:00Z</dcterms:created>
  <dc:creator>OSAPPublic</dc:creator>
  <dc:description/>
  <cp:keywords/>
  <dc:language>en-US</dc:language>
  <cp:lastModifiedBy>Gatien, Germaine (she, her / elle, la) (DFO/MPO)</cp:lastModifiedBy>
  <cp:lastPrinted>2025-08-13T11:47:00Z</cp:lastPrinted>
  <dcterms:modified xsi:type="dcterms:W3CDTF">2025-08-26T22:00:00Z</dcterms:modified>
  <cp:revision>9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