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4-032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3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32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32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3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3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32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32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4-032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3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3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2024-03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32-recal1.ccf – calibration control file for correction of CTD DO</w:t>
      </w:r>
    </w:p>
    <w:p>
      <w:pPr>
        <w:pStyle w:val="Normal"/>
        <w:ind w:right="-1440" w:firstLine="720"/>
        <w:rPr/>
      </w:pPr>
      <w:r>
        <w:rPr>
          <w:sz w:val="22"/>
        </w:rPr>
        <w:t>2024-03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2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32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32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32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32-altimeter-ctd.xlsx – report on header entries for altimetry before &amp; after fixing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32-headers.csv – file with information for merging water depth and station names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4-03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2-recal-SIL.ccf – calibration control file for correction of silicate (used 2024-002 file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4-03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3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32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3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2-fl-chl-comp1csv&amp;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2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2-dox-comp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2-dox-comp3.csv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32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32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4-032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2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 – 2 grou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32\PROCESSING\DOC\TSG]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32-tsg.xmlcon – configuration file for TSG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32-tsg-ctd-comp.xlsx – comparison of CTD and TSG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Stephane Hake bridge SST.XLSX – some surface temperatures from bridge calcula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3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/>
      </w:pPr>
      <w:r>
        <w:rPr>
          <w:sz w:val="22"/>
        </w:rPr>
        <w:t>*.mrgcor1 – after correction of dissolved oxygen, pressure, dept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sil – after correction of silicate for SAL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mrh – after addition of headers of correct water depths and station names.</w:t>
      </w:r>
    </w:p>
    <w:p>
      <w:pPr>
        <w:pStyle w:val="Normal"/>
        <w:ind w:right="-1440" w:firstLine="720"/>
        <w:rPr/>
      </w:pPr>
      <w:r>
        <w:rPr>
          <w:sz w:val="22"/>
        </w:rPr>
        <w:t>*.mrgox1 &amp; mrgox2 – after correction of DO volume +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am – bottle files with CTD data &amp; sample numbers added.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32\PROCESSIN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avg - data after metre-averaging using BINA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*.delpred– after DELETE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has output of AI predictive model – files used in CTDED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  output of CTDEDIT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data after conversion to IOS SHELL forma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water depth and station names to header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/>
      </w:pPr>
      <w:r>
        <w:rPr>
          <w:sz w:val="22"/>
        </w:rPr>
        <w:t>*.zip – files sent to QC site and files returned from si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3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nv – spreadsheet combining all raw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with fluorescence recalibrated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>2024-032-tsg.csv – TSG data for comparison with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2-ctd.csv – CTD data for comparison with TSG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 (DFO/MPO)</cp:lastModifiedBy>
  <cp:lastPrinted>2019-03-25T13:55:00Z</cp:lastPrinted>
  <dcterms:modified xsi:type="dcterms:W3CDTF">2024-10-02T19:23:00Z</dcterms:modified>
  <cp:revision>66</cp:revision>
  <dc:subject/>
  <dc:title>File List for SeaBird Data   SAMPLE ONLY - BE CAREFUL</dc:title>
</cp:coreProperties>
</file>