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3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 files 9003, 9014, 9040 – Chito casts not prepared for archive but used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1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1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31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1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1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1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1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31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31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31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1-ctd..xmlcon – configuration file for CTD #1255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31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31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31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dnsurface.rep – study of surface pressure from downca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upsurface.rep – study of surface pressure from up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31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31_bottles_plus_CTD_6linehdr.csv – bottle data + CTD data with 6-line header</w:t>
      </w:r>
      <w:r>
        <w:rPr>
          <w:sz w:val="22"/>
        </w:rPr>
        <w:t xml:space="preserve"> -pre SIL reca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31-CTD-bottle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31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4-031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31-bot_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31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31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CTD data thinned to levels of bottle sampl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hydro.txt – file list for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31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&amp; delpred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 (DFO/MPO)</cp:lastModifiedBy>
  <cp:lastPrinted>2018-05-24T13:11:00Z</cp:lastPrinted>
  <dcterms:modified xsi:type="dcterms:W3CDTF">2024-11-26T19:49:00Z</dcterms:modified>
  <cp:revision>78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