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30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3, 9016, 9041 – Chito casts not prepared for archive but used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0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0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0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0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0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0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0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0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30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3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30-ctd..xmlcon – configuration file for CTD #1255 -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3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30-ctd_xref.txt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24-030-recal-sil.ccf – recalibration file for silicate when sal&lt;25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30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surface.rep – study of surface pressure from downcas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upsurface.rep – study of surface pressure from up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0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30_bottles_plus_CTD_6linehdr.csv – bottle data + CTD data with 6-line header</w:t>
      </w:r>
      <w:r>
        <w:rPr>
          <w:sz w:val="22"/>
        </w:rPr>
        <w:t xml:space="preserve"> -pre SIL rec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30-CTD-bottle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4-030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4-030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0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4-030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30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sil – after recalibration of silicate for sal &lt;25psu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CTD data thinned to levels of bottle sampl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30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derivation of DO in mass units &amp;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 (DFO/MPO)</cp:lastModifiedBy>
  <cp:lastPrinted>2018-05-24T13:11:00Z</cp:lastPrinted>
  <dcterms:modified xsi:type="dcterms:W3CDTF">2024-11-21T21:04:00Z</dcterms:modified>
  <cp:revision>74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