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24-029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Note: files 9003, 9016, 9041 – Chito casts not prepared for archive but used for bottle comparis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29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29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29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29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24-029\ARCHIVE\DOC\Hydro] documents re BOT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29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29\PROCESSING] </w:t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29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29\PROCESSING\DERIVE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24-029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24-029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24-029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29-ctd..xmlcon – configuration file for CTD #1255 - used in conversion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24-029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24-029-ctd_xref.txt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/>
      </w:pPr>
      <w:r>
        <w:rPr>
          <w:sz w:val="22"/>
          <w:szCs w:val="22"/>
        </w:rPr>
        <w:t>2024-029-recal-sil.ccf – recalibration file for silicate when sal&lt;25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2024-029-hdr.txt –header file with comments for CTD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Clip.csv - # of initial records removed from each 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surface.rep – study of surface pressure from downcas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upsurface.rep – study of surface pressure from upcast.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  <w:lang w:val="en-CA"/>
        </w:rPr>
        <w:t xml:space="preserve">             </w:t>
      </w:r>
      <w:r>
        <w:rPr>
          <w:sz w:val="22"/>
          <w:lang w:val="en-CA"/>
        </w:rPr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24-029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24-029_Bottles_Plus_CTD_6linehdr.csv – bottle data + CTD data with 6-line header</w:t>
      </w:r>
      <w:r>
        <w:rPr>
          <w:sz w:val="22"/>
        </w:rPr>
        <w:t xml:space="preserve"> -pre SIL fix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24-029-bottle-ctd-comp.xlsx – CTD and bottle data and comparisons</w:t>
      </w:r>
    </w:p>
    <w:p>
      <w:pPr>
        <w:pStyle w:val="Normal"/>
        <w:ind w:right="-1440" w:hanging="0"/>
        <w:rPr/>
      </w:pPr>
      <w:r>
        <w:rPr>
          <w:sz w:val="22"/>
        </w:rPr>
        <w:tab/>
        <w:t>2024-029-bottles-final.csv – export of BOT file contents</w:t>
        <w:tab/>
      </w:r>
    </w:p>
    <w:p>
      <w:pPr>
        <w:pStyle w:val="Normal"/>
        <w:ind w:right="-1440" w:hanging="0"/>
        <w:rPr/>
      </w:pPr>
      <w:r>
        <w:rPr>
          <w:sz w:val="22"/>
        </w:rPr>
        <w:tab/>
        <w:t>2024-029-bot_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29-Bot_xref.txt – cross-reference listing of bottle files</w:t>
      </w:r>
    </w:p>
    <w:p>
      <w:pPr>
        <w:pStyle w:val="Normal"/>
        <w:ind w:right="-1440" w:firstLine="720"/>
        <w:rPr/>
      </w:pPr>
      <w:r>
        <w:rPr>
          <w:sz w:val="22"/>
        </w:rPr>
        <w:t>2024-029-bottle-data.xlsx – combined analysis resul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24-013-thin.csv – CTD data extracted for inclusion in bottle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</w:rPr>
        <w:tab/>
        <w:t>2024-029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  <w:lang w:val="en-CA"/>
        </w:rPr>
      </w:pPr>
      <w:r>
        <w:rPr>
          <w:sz w:val="22"/>
          <w:lang w:val="en-CA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24-029\PROCESSING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n – fixing headers and flag channels; removing empty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sil – after recalibration of silicate for sal &lt;25psu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ing unnecessary channels (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 – after reorder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sorting on pressur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unt – derivation of DO in mass uni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 </w:t>
      </w:r>
      <w:r>
        <w:br w:type="page"/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24-029\PROCESSING\IOS] 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*.avg - data after metre-averaging using BINAVE (downcast)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 – output from graphical edit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after derivation of DO in mass units &amp; REORDE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 – thinned files for chito 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hn2 – thinned files for surface data - regular casts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 (DFO/MPO)</cp:lastModifiedBy>
  <cp:lastPrinted>2018-05-24T13:11:00Z</cp:lastPrinted>
  <dcterms:modified xsi:type="dcterms:W3CDTF">2024-11-16T00:15:00Z</dcterms:modified>
  <cp:revision>72</cp:revision>
  <dc:subject/>
  <dc:title>File List for SeaBird Data   SAMPLE ONLY - BE CAREFUL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bfb733f-faef-464c-9b6d-731b56f94973_ActionId">
    <vt:lpwstr>3126fdb6-6ded-405d-a443-000048d31d04</vt:lpwstr>
  </property>
  <property fmtid="{D5CDD505-2E9C-101B-9397-08002B2CF9AE}" pid="3" name="MSIP_Label_1bfb733f-faef-464c-9b6d-731b56f94973_Enabled">
    <vt:lpwstr>true</vt:lpwstr>
  </property>
  <property fmtid="{D5CDD505-2E9C-101B-9397-08002B2CF9AE}" pid="4" name="MSIP_Label_1bfb733f-faef-464c-9b6d-731b56f94973_Method">
    <vt:lpwstr>Standard</vt:lpwstr>
  </property>
  <property fmtid="{D5CDD505-2E9C-101B-9397-08002B2CF9AE}" pid="5" name="MSIP_Label_1bfb733f-faef-464c-9b6d-731b56f94973_Name">
    <vt:lpwstr>Unclass - Non-Classifié</vt:lpwstr>
  </property>
  <property fmtid="{D5CDD505-2E9C-101B-9397-08002B2CF9AE}" pid="6" name="MSIP_Label_1bfb733f-faef-464c-9b6d-731b56f94973_SetDate">
    <vt:lpwstr>2020-08-05T18:08:13Z</vt:lpwstr>
  </property>
  <property fmtid="{D5CDD505-2E9C-101B-9397-08002B2CF9AE}" pid="7" name="MSIP_Label_1bfb733f-faef-464c-9b6d-731b56f94973_SiteId">
    <vt:lpwstr>1594fdae-a1d9-4405-915d-011467234338</vt:lpwstr>
  </property>
</Properties>
</file>