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4-012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1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12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12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12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4-01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4-012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12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12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1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4-012-ctd-xref.lis – cross reference list of CTD fil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Boldt_thompson_JuvHerringSOG_CTD_2024.xlsx – summary details for cruise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clip.csv – # of initial records to clip from each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4-012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after conversion to UTC. Last files before Header 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/>
      </w:pPr>
      <w:r>
        <w:rPr>
          <w:sz w:val="22"/>
        </w:rPr>
        <w:t>*.edt &amp; *log– output of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c0 – after alignment of conductiv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atien, Germaine (she, her / elle, la) (DFO/MPO)</cp:lastModifiedBy>
  <cp:lastPrinted>2016-05-17T11:42:00Z</cp:lastPrinted>
  <dcterms:modified xsi:type="dcterms:W3CDTF">2025-06-24T21:55:00Z</dcterms:modified>
  <cp:revision>20</cp:revision>
  <dc:subject/>
  <dc:title>File List for SeaBird Data   SAMPLE ONLY - BE CAREFUL</dc:title>
</cp:coreProperties>
</file>